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关于开展农产品产地批发市场情况调查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sz w:val="30"/>
          <w:szCs w:val="30"/>
        </w:rPr>
        <w:t>各省、自治区、直辖市及计划单列市农业（农牧、渔业）厅（委、局）、新疆生产建设兵团农业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为贯彻落实党的十七届三中全会精神，搞好农产品产地批发市场建设规划，经研究，决定开展农产品产地批发市场情况摸底调查。现将有关要求通知如下： 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调查条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部定点市场。从本省（市区）农业部定点市场中确定农产品产地批发市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非定点市场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市场投资规模。东部地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以上，中部地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以上，西部地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上，产权明晰，资产和财务状况较好，正式建立和运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每年营业收入东部地区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，中部地区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以上，西部地区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市场运行带动能力。辐射范围内蔬菜年种植面积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以上，水果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以上，畜产品、水产品的年总产量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以上；带动农户数量在东部地区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户以上，中部地区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户以上，西部地区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户以上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市场交易规模。年交易额东部地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以上，中部地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以上，西部地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查内容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情况。市场名称（符合上述条件的市场），所属地区或县名，市场类别（如蔬菜、水果等）、占地面积、开业时间、市场年交易量、交易额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施改造。改扩建主要内容及投资概算（见附表</w:t>
      </w:r>
      <w:r>
        <w:rPr>
          <w:rFonts w:ascii="黑体;SimHei" w:hAnsi="黑体;SimHei" w:eastAsia="黑体;SimHei"/>
          <w:sz w:val="32"/>
          <w:szCs w:val="32"/>
        </w:rPr>
        <w:t>）。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次调查是规划市场建设的基础性工作，请各省（区、市）农业部门认真组织调查，调查情况于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前报我司市场流通处（发电子邮件：</w:t>
      </w:r>
      <w:r>
        <w:rPr>
          <w:rFonts w:eastAsia="仿宋_GB2312" w:cs="华文仿宋" w:ascii="仿宋_GB2312" w:hAnsi="仿宋_GB2312"/>
          <w:sz w:val="32"/>
          <w:szCs w:val="32"/>
        </w:rPr>
        <w:t>scsscc@agri.gov.cn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李桂群    电话：</w:t>
      </w:r>
      <w:r>
        <w:rPr>
          <w:rFonts w:eastAsia="仿宋_GB2312" w:cs="华文仿宋" w:ascii="仿宋_GB2312" w:hAnsi="仿宋_GB2312"/>
          <w:sz w:val="32"/>
          <w:szCs w:val="32"/>
        </w:rPr>
        <w:t>59193102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市场与经济信息司</w:t>
      </w:r>
    </w:p>
    <w:p>
      <w:pPr>
        <w:pStyle w:val="Normal"/>
        <w:ind w:right="640" w:firstLine="3360"/>
        <w:rPr/>
      </w:pPr>
      <w:r>
        <w:rPr>
          <w:rFonts w:ascii="仿宋_GB2312" w:hAnsi="仿宋_GB2312" w:cs="华文仿宋" w:eastAsia="仿宋_GB2312"/>
          <w:sz w:val="32"/>
          <w:szCs w:val="32"/>
        </w:rPr>
        <w:t>二〇〇九年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6:00Z</dcterms:created>
  <dc:creator>a</dc:creator>
  <dc:description/>
  <cp:keywords/>
  <dc:language>en-US</dc:language>
  <cp:lastModifiedBy>a</cp:lastModifiedBy>
  <dcterms:modified xsi:type="dcterms:W3CDTF">2009-01-04T07:58:00Z</dcterms:modified>
  <cp:revision>1</cp:revision>
  <dc:subject/>
  <dc:title>关于开展农产品产地批发市场情况调查的通知</dc:title>
</cp:coreProperties>
</file>