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401" w:hanging="84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申报材料要求</w:t>
      </w:r>
    </w:p>
    <w:p>
      <w:pPr>
        <w:pStyle w:val="Normal"/>
        <w:spacing w:lineRule="exact" w:line="580"/>
        <w:ind w:left="1525" w:hanging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公示无异议，由市、县农业（畜牧兽医）局、财政局加意见后报省农业厅，上报材料包括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省蛋鸡标准化规模养殖场项目申报表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蛋鸡标准化规模养殖场建设情况总结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蛋鸡养殖场平面布局图及养殖场相关区域照片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动物卫生合格证及养殖备案登记表复印件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其他证明企业资质的相关文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3:00Z</dcterms:created>
  <dc:creator>a</dc:creator>
  <dc:description/>
  <cp:keywords/>
  <dc:language>en-US</dc:language>
  <cp:lastModifiedBy>a</cp:lastModifiedBy>
  <dcterms:modified xsi:type="dcterms:W3CDTF">2009-06-08T06:13:00Z</dcterms:modified>
  <cp:revision>1</cp:revision>
  <dc:subject/>
  <dc:title>附件4：        申报材料要求</dc:title>
</cp:coreProperties>
</file>