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蛋鸡标准化规模养殖场改造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以奖代补项目申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5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pt" to="31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单位：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pt" to="31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申报日期：</w:t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广东省农业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24"/>
        <w:gridCol w:w="354"/>
        <w:gridCol w:w="908"/>
        <w:gridCol w:w="1082"/>
        <w:gridCol w:w="901"/>
        <w:gridCol w:w="1442"/>
      </w:tblGrid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场地址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鸡品种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存栏规模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只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产蛋鸡存栏规模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只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值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舍面积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预计产蛋量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任务完成情况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内容名称</w:t>
            </w:r>
          </w:p>
        </w:tc>
        <w:tc>
          <w:tcPr>
            <w:tcW w:w="12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数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鸡舍面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设备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设施设备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污处理设施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附属设施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申请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项目总投资（万元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助（万元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规模养殖情况简述（包括管理、技术、制度、档案等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负责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60" w:hRule="atLeast"/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农业（畜牧兽医）部门初审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财政部门初审意见</w:t>
            </w:r>
          </w:p>
          <w:p>
            <w:pPr>
              <w:pStyle w:val="Normal"/>
              <w:widowControl/>
              <w:spacing w:lineRule="exact" w:line="400"/>
              <w:ind w:firstLine="2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96" w:hRule="atLeast"/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农业（畜牧兽医）部门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财政部门审核意见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联合评审意见及评分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3:00Z</dcterms:created>
  <dc:creator>a</dc:creator>
  <dc:description/>
  <cp:keywords/>
  <dc:language>en-US</dc:language>
  <cp:lastModifiedBy>a</cp:lastModifiedBy>
  <dcterms:modified xsi:type="dcterms:W3CDTF">2009-06-08T06:13:00Z</dcterms:modified>
  <cp:revision>1</cp:revision>
  <dc:subject/>
  <dc:title>附件3：</dc:title>
</cp:coreProperties>
</file>