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</w:rPr>
        <w:t>粤农函〔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6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金山简标宋;宋体" w:hAnsi="金山简标宋;宋体" w:eastAsia="金山简标宋;宋体"/>
          <w:sz w:val="40"/>
        </w:rPr>
        <w:t>关于公布通过考核验收的第四批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金山简标宋;宋体" w:hAnsi="金山简标宋;宋体" w:eastAsia="金山简标宋;宋体"/>
          <w:sz w:val="40"/>
        </w:rPr>
        <w:t>省级农业标准化示范区名单的通知</w:t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eastAsia="金山简标宋;宋体" w:ascii="金山简标宋;宋体" w:hAnsi="金山简标宋;宋体"/>
          <w:sz w:val="40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各地级以上市农业局、畜牧兽医局，示范区承建单位：</w:t>
      </w:r>
    </w:p>
    <w:p>
      <w:pPr>
        <w:pStyle w:val="Normal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广东省省级农业标准化示范区管理办法》、《广东省农业标准化示范区考核验收办法》的有关规定，我厅在各地级市农业局（畜牧兽医局）组织开展的自查考核验收基础上，先后派出检查组对第四批省级农业标准化示范区进行了随机抽查。经审核，现将通过考核验收的第四批省级农业标准化示范区予以公布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                                 </w:t>
      </w:r>
      <w:r>
        <w:rPr>
          <w:rFonts w:ascii="仿宋_GB2312" w:hAnsi="仿宋_GB2312" w:eastAsia="仿宋_GB2312"/>
        </w:rPr>
        <w:t>二ＯＯ九年九月十四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金山简标宋;宋体" w:hAnsi="金山简标宋;宋体" w:eastAsia="金山简标宋;宋体"/>
          <w:sz w:val="40"/>
        </w:rPr>
        <w:t>通过考核验收的第四批</w:t>
      </w:r>
      <w:r>
        <w:rPr/>
        <w:t>省级农业标准化示范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70"/>
        <w:gridCol w:w="3854"/>
        <w:gridCol w:w="3302"/>
      </w:tblGrid>
      <w:tr>
        <w:trPr>
          <w:tblHeader w:val="true"/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</w:tr>
      <w:tr>
        <w:trPr>
          <w:trHeight w:val="5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洲香蕉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斗门区围垦总公司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南区优质稻生产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南区农业局</w:t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沙晚包心芥菜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白沙蔬菜原种研究所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水白鸭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水区农业局</w:t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华李农业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农业局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蜜桃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县农业技术推广中心</w:t>
            </w:r>
          </w:p>
        </w:tc>
      </w:tr>
      <w:tr>
        <w:trPr>
          <w:trHeight w:val="6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无公害蔬菜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菜篮子工程办公室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新品种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农业科学研究所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湖镇冬瓜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农业局</w:t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亩茶叶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乌盾山茶叶科研发展有限公司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碣镇蔬菜标准化生产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农业局</w:t>
            </w:r>
          </w:p>
        </w:tc>
      </w:tr>
      <w:tr>
        <w:trPr>
          <w:trHeight w:val="6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杨氏柑桔农业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杨氏南北鲜果有限公司</w:t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鹤山市粉葛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农业技术推广中心</w:t>
            </w:r>
          </w:p>
        </w:tc>
      </w:tr>
      <w:tr>
        <w:trPr>
          <w:trHeight w:val="6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无公害马水桔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农业局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荷包荔枝标准化生产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东县农业局</w:t>
            </w:r>
          </w:p>
        </w:tc>
      </w:tr>
      <w:tr>
        <w:trPr>
          <w:trHeight w:val="6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种马铃薯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州市客路农业技术推广站</w:t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公害蔬菜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溪县农业局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肉姜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农业局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山县大肉姜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山壮族瑶族自治县示范农场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排南岗优质油茶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南瑶族自治县农业局</w:t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柑标准化生产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金玉柑桔有限公司</w:t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米鸡养殖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集县农业局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宁市樱桃谷肉鸭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宁市畜牧水产局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玉米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绿色食品办公室、揭西县志诚食品有限公司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无核黄皮标准化示范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南县农业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6:00Z</dcterms:created>
  <dc:creator>dzs_3</dc:creator>
  <dc:description/>
  <cp:keywords/>
  <dc:language>en-US</dc:language>
  <cp:lastModifiedBy>209-3</cp:lastModifiedBy>
  <cp:lastPrinted>2008-04-18T09:42:00Z</cp:lastPrinted>
  <dcterms:modified xsi:type="dcterms:W3CDTF">2009-09-22T01:59:00Z</dcterms:modified>
  <cp:revision>27</cp:revision>
  <dc:subject/>
  <dc:title>粤农函〔2001〕   号</dc:title>
</cp:coreProperties>
</file>