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农田水利建设资金使用绩效评价报告编写提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财政部门参考格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绩效目标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绩效总目标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绩效阶段性目标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工作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价目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价原则和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价工作过程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前期准备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场核实及勘验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析评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价指标分析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资金情况分析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资金到位情况分析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实施情况分析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订立制度及流程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度执行管理方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绩效情况分析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经济性分析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的效率性分析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的有效性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现场勘验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综合评价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存在的主要问题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相关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4:00Z</dcterms:created>
  <dc:creator>林侃</dc:creator>
  <dc:description/>
  <cp:keywords/>
  <dc:language>en-US</dc:language>
  <cp:lastModifiedBy>姚敏</cp:lastModifiedBy>
  <dcterms:modified xsi:type="dcterms:W3CDTF">2009-11-02T01:57:00Z</dcterms:modified>
  <cp:revision>5</cp:revision>
  <dc:subject/>
  <dc:title>附件二之3：</dc:title>
</cp:coreProperties>
</file>