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spacing w:lineRule="exact" w:line="590"/>
        <w:ind w:firstLine="645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08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度基本农田整治项目验收情况一览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color w:val="000000"/>
          <w:sz w:val="40"/>
          <w:szCs w:val="32"/>
        </w:rPr>
      </w:pPr>
      <w:r>
        <w:rPr>
          <w:rFonts w:eastAsia="仿宋_GB2312" w:ascii="仿宋_GB2312" w:hAnsi="仿宋_GB2312"/>
          <w:color w:val="000000"/>
          <w:sz w:val="40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报单位（地级市）（盖章）：                          填报人：                            填报时间：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投资额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下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下达文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金下达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下达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下达文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下达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方案批复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方案批复文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方案批复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请验收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验通过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验收组织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验收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1029" w:hanging="1029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项目名称以项目下达文件为准，单个项目逐一填写；非文件下达时间代表的年度；验收结论分为“合格”和“不合格”，验收不合格者应作出说明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1418" w:bottom="1474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5:00Z</dcterms:created>
  <dc:creator>dzs_3</dc:creator>
  <dc:description/>
  <cp:keywords/>
  <dc:language>en-US</dc:language>
  <cp:lastModifiedBy>IBM</cp:lastModifiedBy>
  <cp:lastPrinted>2009-11-23T10:10:00Z</cp:lastPrinted>
  <dcterms:modified xsi:type="dcterms:W3CDTF">2009-11-25T07:15:00Z</dcterms:modified>
  <cp:revision>3</cp:revision>
  <dc:subject/>
  <dc:title>粤农函〔2001〕   号</dc:title>
</cp:coreProperties>
</file>