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420"/>
        <w:gridCol w:w="3780"/>
        <w:gridCol w:w="2520"/>
        <w:gridCol w:w="3240"/>
      </w:tblGrid>
      <w:tr>
        <w:trPr>
          <w:trHeight w:val="397" w:hRule="atLeast"/>
        </w:trPr>
        <w:tc>
          <w:tcPr>
            <w:tcW w:w="14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广东省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新增种子检验员名单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农作物种子质量检验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D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文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农作物种子质量检验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D8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伟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种子监督管理站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M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鼎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县种子监督管理站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MB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苑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县种子监督管理站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MB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增加扦样员、田间检验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种子管理站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MC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锦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种子管理站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MC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华县种子管理站种子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ME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辉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种子管理站种子检验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田间检验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S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增加扦样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照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种子管理站种子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S8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坚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种子管理站种子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S8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增加室内检验员、田间检验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邝美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农作物种子种苗质量检验监测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J8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英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农作物种子种苗质量检验监测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J8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农作物种子质量检验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K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增加室内检验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琼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农作物种子质量检验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K8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炳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农作物种子质量检验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K8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龙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农作物种子质量检验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K8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自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集县种子管理站种子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室内检验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HD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种子管理站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、田间检验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H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增加扦样员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种子管理站检验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扦样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种检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H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1:00Z</dcterms:created>
  <dc:creator>USER</dc:creator>
  <dc:description/>
  <cp:keywords/>
  <dc:language>en-US</dc:language>
  <cp:lastModifiedBy>USER</cp:lastModifiedBy>
  <dcterms:modified xsi:type="dcterms:W3CDTF">2009-12-09T09:21:00Z</dcterms:modified>
  <cp:revision>1</cp:revision>
  <dc:subject/>
  <dc:title>附件1：</dc:title>
</cp:coreProperties>
</file>