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种子检验员证变更名单</w:t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8"/>
        <w:gridCol w:w="4476"/>
        <w:gridCol w:w="2556"/>
        <w:gridCol w:w="2464"/>
        <w:gridCol w:w="4057"/>
      </w:tblGrid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927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7.3pt" to="213.6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聘检验机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号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仕军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农作物种子种苗质量检验检测站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间检验员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J8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受聘检验机构为省级区域性农作物种子种苗质量监督检查站（江门），变更后证号不变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玉珍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农作物种子种苗质量检验检测站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J8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受聘检验机构为省级区域性农作物种子种苗质量监督检查站（江门），变更后证号不变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海生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农作物种子种苗质量检验检测站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J8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受聘检验机构为省级区域性农作物种子种苗质量监督检查站（江门），变更后证号不变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子鹏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农作物种子种苗质量检验检测站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田间检验员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J8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受聘检验机构为省级区域性农作物种子种苗质量监督检查站（江门），变更后证号不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6:00Z</dcterms:created>
  <dc:creator>USER</dc:creator>
  <dc:description/>
  <cp:keywords/>
  <dc:language>en-US</dc:language>
  <cp:lastModifiedBy>USER</cp:lastModifiedBy>
  <dcterms:modified xsi:type="dcterms:W3CDTF">2009-12-09T09:26:00Z</dcterms:modified>
  <cp:revision>1</cp:revision>
  <dc:subject/>
  <dc:title>附件3：</dc:title>
</cp:coreProperties>
</file>