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15"/>
        <w:gridCol w:w="3960"/>
        <w:gridCol w:w="3780"/>
        <w:gridCol w:w="2520"/>
        <w:gridCol w:w="2485"/>
      </w:tblGrid>
      <w:tr>
        <w:trPr>
          <w:trHeight w:val="397" w:hRule="atLeast"/>
        </w:trPr>
        <w:tc>
          <w:tcPr>
            <w:tcW w:w="14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广东省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0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新增种子质量检验人员名单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号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雅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科技实业发展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、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惠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科技实业发展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、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艳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华艳种子科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、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绿霸种苗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、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泳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农宝种子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6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仁晔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农宝种子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、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6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振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良师意农种子科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褚湛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区易丰蔬菜种子商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、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丽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易马贸易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6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韶关市稻丰种子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6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新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韶关市稻丰种子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6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时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现代金稻种业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韶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韶关市曲江区种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7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小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五华县种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、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增加室内检验员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大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源泰农业科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、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7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少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源泰农业科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、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7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种业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、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7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浩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种业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、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24:00Z</dcterms:created>
  <dc:creator>USER</dc:creator>
  <dc:description/>
  <cp:keywords/>
  <dc:language>en-US</dc:language>
  <cp:lastModifiedBy>USER</cp:lastModifiedBy>
  <dcterms:modified xsi:type="dcterms:W3CDTF">2009-12-09T09:25:00Z</dcterms:modified>
  <cp:revision>1</cp:revision>
  <dc:subject/>
  <dc:title>附件2：</dc:title>
</cp:coreProperties>
</file>