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9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9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90"/>
        <w:ind w:firstLine="5248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粤农函〔</w:t>
      </w:r>
      <w:r>
        <w:rPr>
          <w:rFonts w:eastAsia="仿宋_GB2312" w:ascii="仿宋_GB2312" w:hAnsi="仿宋_GB2312"/>
        </w:rPr>
        <w:t>2010</w:t>
      </w:r>
      <w:r>
        <w:rPr>
          <w:rFonts w:ascii="仿宋_GB2312" w:hAnsi="仿宋_GB2312" w:eastAsia="仿宋_GB2312"/>
        </w:rPr>
        <w:t>〕</w:t>
      </w:r>
      <w:r>
        <w:rPr>
          <w:rFonts w:eastAsia="仿宋_GB2312" w:ascii="仿宋_GB2312" w:hAnsi="仿宋_GB2312"/>
        </w:rPr>
        <w:t>1162</w:t>
      </w:r>
      <w:r>
        <w:rPr>
          <w:rFonts w:ascii="仿宋_GB2312" w:hAnsi="仿宋_GB2312" w:eastAsia="仿宋_GB2312"/>
        </w:rPr>
        <w:t>号</w:t>
      </w:r>
    </w:p>
    <w:p>
      <w:pPr>
        <w:pStyle w:val="Normal"/>
        <w:spacing w:lineRule="exact" w:line="59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90"/>
        <w:jc w:val="center"/>
        <w:rPr>
          <w:rFonts w:ascii="方正小标宋简体;Arial Unicode MS" w:hAnsi="方正小标宋简体;Arial Unicode MS" w:eastAsia="方正小标宋简体;Arial Unicode MS"/>
          <w:sz w:val="40"/>
          <w:szCs w:val="40"/>
        </w:rPr>
      </w:pPr>
      <w:r>
        <w:rPr>
          <w:rFonts w:ascii="方正小标宋简体;Arial Unicode MS" w:hAnsi="方正小标宋简体;Arial Unicode MS" w:eastAsia="方正小标宋简体;Arial Unicode MS"/>
          <w:sz w:val="40"/>
          <w:szCs w:val="40"/>
        </w:rPr>
        <w:t>关于做好第三届农博会参展经贸</w:t>
      </w:r>
    </w:p>
    <w:p>
      <w:pPr>
        <w:pStyle w:val="Normal"/>
        <w:spacing w:lineRule="exact" w:line="590"/>
        <w:jc w:val="center"/>
        <w:rPr>
          <w:rFonts w:ascii="方正小标宋简体;Arial Unicode MS" w:hAnsi="方正小标宋简体;Arial Unicode MS" w:eastAsia="方正小标宋简体;Arial Unicode MS"/>
          <w:sz w:val="40"/>
          <w:szCs w:val="40"/>
        </w:rPr>
      </w:pPr>
      <w:r>
        <w:rPr>
          <w:rFonts w:ascii="方正小标宋简体;Arial Unicode MS" w:hAnsi="方正小标宋简体;Arial Unicode MS" w:eastAsia="方正小标宋简体;Arial Unicode MS"/>
          <w:sz w:val="40"/>
          <w:szCs w:val="40"/>
        </w:rPr>
        <w:t>项目准备工作的通知</w:t>
      </w:r>
    </w:p>
    <w:p>
      <w:pPr>
        <w:pStyle w:val="Normal"/>
        <w:spacing w:lineRule="exact" w:line="590"/>
        <w:rPr>
          <w:rFonts w:ascii="仿宋_GB2312" w:hAnsi="仿宋_GB2312" w:eastAsia="仿宋_GB2312"/>
          <w:sz w:val="40"/>
          <w:szCs w:val="40"/>
        </w:rPr>
      </w:pPr>
      <w:r>
        <w:rPr>
          <w:rFonts w:eastAsia="仿宋_GB2312" w:ascii="仿宋_GB2312" w:hAnsi="仿宋_GB2312"/>
          <w:sz w:val="40"/>
          <w:szCs w:val="40"/>
        </w:rPr>
      </w:r>
    </w:p>
    <w:p>
      <w:pPr>
        <w:pStyle w:val="Normal"/>
        <w:spacing w:lineRule="exact" w:line="59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各地级以上市农业局：</w:t>
      </w:r>
    </w:p>
    <w:p>
      <w:pPr>
        <w:pStyle w:val="Normal"/>
        <w:spacing w:lineRule="exact" w:line="590"/>
        <w:ind w:firstLine="645"/>
        <w:rPr/>
      </w:pPr>
      <w:r>
        <w:rPr>
          <w:rFonts w:ascii="仿宋_GB2312" w:hAnsi="仿宋_GB2312" w:eastAsia="仿宋_GB2312"/>
        </w:rPr>
        <w:t>至</w:t>
      </w:r>
      <w:r>
        <w:rPr>
          <w:rFonts w:eastAsia="仿宋_GB2312" w:ascii="仿宋_GB2312" w:hAnsi="仿宋_GB2312"/>
        </w:rPr>
        <w:t>12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8</w:t>
      </w:r>
      <w:r>
        <w:rPr>
          <w:rFonts w:ascii="仿宋_GB2312" w:hAnsi="仿宋_GB2312" w:eastAsia="仿宋_GB2312"/>
        </w:rPr>
        <w:t>日止，第三届广东现代农业博览会经贸签约项目、企业展销和经贸项目推介申报己经结束。</w:t>
      </w:r>
      <w:r>
        <w:rPr>
          <w:rFonts w:eastAsia="仿宋_GB2312" w:ascii="仿宋_GB2312" w:hAnsi="仿宋_GB2312"/>
        </w:rPr>
        <w:t>219</w:t>
      </w:r>
      <w:r>
        <w:rPr>
          <w:rFonts w:ascii="仿宋_GB2312" w:hAnsi="仿宋_GB2312" w:eastAsia="仿宋_GB2312"/>
        </w:rPr>
        <w:t>家企业获准参与展销</w:t>
      </w:r>
      <w:r>
        <w:rPr>
          <w:rFonts w:eastAsia="仿宋_GB2312" w:ascii="仿宋_GB2312" w:hAnsi="仿宋_GB2312"/>
        </w:rPr>
        <w:t>(</w:t>
      </w:r>
      <w:r>
        <w:rPr>
          <w:rFonts w:ascii="仿宋_GB2312" w:hAnsi="仿宋_GB2312" w:eastAsia="仿宋_GB2312"/>
        </w:rPr>
        <w:t>详见附件</w:t>
      </w:r>
      <w:r>
        <w:rPr>
          <w:rFonts w:eastAsia="仿宋_GB2312" w:ascii="仿宋_GB2312" w:hAnsi="仿宋_GB2312"/>
        </w:rPr>
        <w:t>1)</w:t>
      </w:r>
      <w:r>
        <w:rPr>
          <w:rFonts w:ascii="仿宋_GB2312" w:hAnsi="仿宋_GB2312" w:eastAsia="仿宋_GB2312"/>
        </w:rPr>
        <w:t>；经审核筛选共有</w:t>
      </w:r>
      <w:r>
        <w:rPr>
          <w:rFonts w:eastAsia="仿宋_GB2312" w:ascii="仿宋_GB2312" w:hAnsi="仿宋_GB2312"/>
        </w:rPr>
        <w:t>60</w:t>
      </w:r>
      <w:r>
        <w:rPr>
          <w:rFonts w:ascii="仿宋_GB2312" w:hAnsi="仿宋_GB2312" w:eastAsia="仿宋_GB2312"/>
        </w:rPr>
        <w:t>个经贸项目上台现场签约</w:t>
      </w:r>
      <w:r>
        <w:rPr>
          <w:rFonts w:eastAsia="仿宋_GB2312" w:ascii="仿宋_GB2312" w:hAnsi="仿宋_GB2312"/>
        </w:rPr>
        <w:t>(</w:t>
      </w:r>
      <w:r>
        <w:rPr>
          <w:rFonts w:ascii="仿宋_GB2312" w:hAnsi="仿宋_GB2312" w:eastAsia="仿宋_GB2312"/>
        </w:rPr>
        <w:t>详见附件</w:t>
      </w:r>
      <w:r>
        <w:rPr>
          <w:rFonts w:eastAsia="仿宋_GB2312" w:ascii="仿宋_GB2312" w:hAnsi="仿宋_GB2312"/>
        </w:rPr>
        <w:t>2)</w:t>
      </w:r>
      <w:r>
        <w:rPr>
          <w:rFonts w:ascii="仿宋_GB2312" w:hAnsi="仿宋_GB2312" w:eastAsia="仿宋_GB2312"/>
        </w:rPr>
        <w:t>；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个经贸项目进行推介。</w:t>
      </w:r>
    </w:p>
    <w:p>
      <w:pPr>
        <w:pStyle w:val="Normal"/>
        <w:spacing w:lineRule="exact" w:line="590"/>
        <w:ind w:firstLine="645"/>
        <w:rPr/>
      </w:pPr>
      <w:r>
        <w:rPr>
          <w:rFonts w:ascii="仿宋_GB2312" w:hAnsi="仿宋_GB2312" w:eastAsia="仿宋_GB2312"/>
        </w:rPr>
        <w:t>为进一步做好第三届农博会有关经贸工作，现就有关事项通知如下：</w:t>
      </w:r>
    </w:p>
    <w:p>
      <w:pPr>
        <w:pStyle w:val="Normal"/>
        <w:spacing w:lineRule="exact" w:line="590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一、关于展销企业和产品</w:t>
      </w:r>
    </w:p>
    <w:p>
      <w:pPr>
        <w:pStyle w:val="Normal"/>
        <w:spacing w:lineRule="exact" w:line="590"/>
        <w:rPr/>
      </w:pPr>
      <w:r>
        <w:rPr>
          <w:rFonts w:ascii="仿宋_GB2312" w:hAnsi="仿宋_GB2312" w:eastAsia="仿宋_GB2312"/>
        </w:rPr>
        <w:t>　　</w:t>
      </w: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请各市及早通知企业并组织产品展销。</w:t>
      </w:r>
    </w:p>
    <w:p>
      <w:pPr>
        <w:pStyle w:val="Normal"/>
        <w:spacing w:lineRule="exact" w:line="590"/>
        <w:ind w:firstLine="630"/>
        <w:rPr/>
      </w:pP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经筹委会分配安排展位的企业要确保参展，同时，不得转租或提前撤展；展销人员要佩戴统一发放的参展证并按规定的时间进场和离场，以防产品失窃。</w:t>
      </w:r>
    </w:p>
    <w:p>
      <w:pPr>
        <w:pStyle w:val="Normal"/>
        <w:spacing w:lineRule="exact" w:line="590"/>
        <w:ind w:firstLine="630"/>
        <w:rPr/>
      </w:pPr>
      <w:r>
        <w:rPr>
          <w:rFonts w:eastAsia="仿宋_GB2312" w:ascii="仿宋_GB2312" w:hAnsi="仿宋_GB2312"/>
        </w:rPr>
        <w:t>3.</w:t>
      </w:r>
      <w:r>
        <w:rPr>
          <w:rFonts w:ascii="仿宋_GB2312" w:hAnsi="仿宋_GB2312" w:eastAsia="仿宋_GB2312"/>
        </w:rPr>
        <w:t>展销企业要确保销售产品质量安全，不得借机销售假冒伪劣产品和搭售本企业以外的产品。如因销售假冒伪劣产品引发的质量安全事件，顾客投诉或追讨经济赔偿概由销售企业负责。</w:t>
      </w:r>
    </w:p>
    <w:p>
      <w:pPr>
        <w:pStyle w:val="Normal"/>
        <w:spacing w:lineRule="exact" w:line="590"/>
        <w:rPr/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ascii="仿宋_GB2312" w:hAnsi="仿宋_GB2312"/>
        </w:rPr>
        <w:t>4.</w:t>
      </w:r>
      <w:r>
        <w:rPr>
          <w:rFonts w:ascii="仿宋_GB2312" w:hAnsi="仿宋_GB2312" w:eastAsia="仿宋_GB2312"/>
        </w:rPr>
        <w:t>各地级以上市农业局要指定专人负责本市参展企业的管理，督促企业切实执行有关规定。由于监管不力，导致参展企业出现违规行为的市，不得参评最佳组织奖。</w:t>
      </w:r>
    </w:p>
    <w:p>
      <w:pPr>
        <w:pStyle w:val="Normal"/>
        <w:spacing w:lineRule="exact" w:line="590"/>
        <w:ind w:firstLine="600"/>
        <w:rPr/>
      </w:pPr>
      <w:r>
        <w:rPr>
          <w:rFonts w:eastAsia="仿宋_GB2312" w:ascii="仿宋_GB2312" w:hAnsi="仿宋_GB2312"/>
        </w:rPr>
        <w:t>5.</w:t>
      </w:r>
      <w:r>
        <w:rPr>
          <w:rFonts w:ascii="仿宋_GB2312" w:hAnsi="仿宋_GB2312" w:eastAsia="仿宋_GB2312"/>
        </w:rPr>
        <w:t>每个展位只配备照明用电，如需特殊用电的，请务必于</w:t>
      </w:r>
      <w:r>
        <w:rPr>
          <w:rFonts w:eastAsia="仿宋_GB2312" w:ascii="仿宋_GB2312" w:hAnsi="仿宋_GB2312"/>
        </w:rPr>
        <w:t>12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13</w:t>
      </w:r>
      <w:r>
        <w:rPr>
          <w:rFonts w:ascii="仿宋_GB2312" w:hAnsi="仿宋_GB2312" w:eastAsia="仿宋_GB2312"/>
        </w:rPr>
        <w:t>前申报并注明用电负荷及配置（插座）。</w:t>
      </w:r>
    </w:p>
    <w:p>
      <w:pPr>
        <w:pStyle w:val="Normal"/>
        <w:spacing w:lineRule="exact" w:line="590"/>
        <w:ind w:firstLine="600"/>
        <w:rPr/>
      </w:pPr>
      <w:r>
        <w:rPr>
          <w:rFonts w:eastAsia="仿宋_GB2312" w:ascii="仿宋_GB2312" w:hAnsi="仿宋_GB2312"/>
        </w:rPr>
        <w:t>6.</w:t>
      </w:r>
      <w:r>
        <w:rPr>
          <w:rFonts w:ascii="仿宋_GB2312" w:hAnsi="仿宋_GB2312" w:eastAsia="仿宋_GB2312"/>
        </w:rPr>
        <w:t>筹委会为展销企业准备了</w:t>
      </w:r>
      <w:r>
        <w:rPr>
          <w:rFonts w:eastAsia="仿宋_GB2312" w:ascii="仿宋_GB2312" w:hAnsi="仿宋_GB2312"/>
        </w:rPr>
        <w:t>400</w:t>
      </w:r>
      <w:r>
        <w:rPr>
          <w:rFonts w:ascii="仿宋_GB2312" w:hAnsi="仿宋_GB2312" w:eastAsia="仿宋_GB2312"/>
        </w:rPr>
        <w:t>平方米的仓库（距离展厅约</w:t>
      </w:r>
      <w:r>
        <w:rPr>
          <w:rFonts w:eastAsia="仿宋_GB2312" w:ascii="仿宋_GB2312" w:hAnsi="仿宋_GB2312"/>
        </w:rPr>
        <w:t>400</w:t>
      </w:r>
      <w:r>
        <w:rPr>
          <w:rFonts w:ascii="仿宋_GB2312" w:hAnsi="仿宋_GB2312" w:eastAsia="仿宋_GB2312"/>
        </w:rPr>
        <w:t>米），希望参展企业备足产品，以保证四天的展销。</w:t>
      </w:r>
    </w:p>
    <w:p>
      <w:pPr>
        <w:pStyle w:val="Normal"/>
        <w:spacing w:lineRule="exact" w:line="590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二、关于项目签约</w:t>
      </w:r>
    </w:p>
    <w:p>
      <w:pPr>
        <w:pStyle w:val="Normal"/>
        <w:spacing w:lineRule="exact" w:line="590"/>
        <w:ind w:firstLine="600"/>
        <w:rPr/>
      </w:pP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筹委会安排本届农博会上台签约项目为</w:t>
      </w:r>
      <w:r>
        <w:rPr>
          <w:rFonts w:eastAsia="仿宋_GB2312" w:ascii="仿宋_GB2312" w:hAnsi="仿宋_GB2312"/>
        </w:rPr>
        <w:t>60</w:t>
      </w:r>
      <w:r>
        <w:rPr>
          <w:rFonts w:ascii="仿宋_GB2312" w:hAnsi="仿宋_GB2312" w:eastAsia="仿宋_GB2312"/>
        </w:rPr>
        <w:t>个，请各市及早通知签约企业双方按时参会。</w:t>
      </w:r>
    </w:p>
    <w:p>
      <w:pPr>
        <w:pStyle w:val="Normal"/>
        <w:spacing w:lineRule="exact" w:line="590"/>
        <w:ind w:firstLine="600"/>
        <w:rPr/>
      </w:pP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每个项目准备一份文字介绍材料（</w:t>
      </w:r>
      <w:r>
        <w:rPr>
          <w:rFonts w:eastAsia="仿宋_GB2312" w:ascii="仿宋_GB2312" w:hAnsi="仿宋_GB2312"/>
        </w:rPr>
        <w:t>1000</w:t>
      </w:r>
      <w:r>
        <w:rPr>
          <w:rFonts w:ascii="仿宋_GB2312" w:hAnsi="仿宋_GB2312" w:eastAsia="仿宋_GB2312"/>
        </w:rPr>
        <w:t>字以内）和签约文本一式叁份并自带到会签约；同时请将文字介绍材料和签约文本于</w:t>
      </w:r>
      <w:r>
        <w:rPr>
          <w:rFonts w:eastAsia="仿宋_GB2312" w:ascii="仿宋_GB2312" w:hAnsi="仿宋_GB2312"/>
        </w:rPr>
        <w:t>12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15</w:t>
      </w:r>
      <w:r>
        <w:rPr>
          <w:rFonts w:ascii="仿宋_GB2312" w:hAnsi="仿宋_GB2312" w:eastAsia="仿宋_GB2312"/>
        </w:rPr>
        <w:t>日前用电子文档报筹委会经贸组。</w:t>
      </w:r>
    </w:p>
    <w:p>
      <w:pPr>
        <w:pStyle w:val="Normal"/>
        <w:spacing w:lineRule="exact" w:line="59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　　三、关于推介活动</w:t>
      </w:r>
    </w:p>
    <w:p>
      <w:pPr>
        <w:pStyle w:val="Normal"/>
        <w:spacing w:lineRule="exact" w:line="59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　　本届农博会举办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场推介会，</w:t>
      </w:r>
      <w:r>
        <w:rPr>
          <w:rFonts w:eastAsia="仿宋_GB2312" w:ascii="仿宋_GB2312" w:hAnsi="仿宋_GB2312"/>
        </w:rPr>
        <w:t>12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23</w:t>
      </w:r>
      <w:r>
        <w:rPr>
          <w:rFonts w:ascii="仿宋_GB2312" w:hAnsi="仿宋_GB2312" w:eastAsia="仿宋_GB2312"/>
        </w:rPr>
        <w:t>日</w:t>
      </w:r>
      <w:r>
        <w:rPr>
          <w:rFonts w:eastAsia="仿宋_GB2312" w:ascii="仿宋_GB2312" w:hAnsi="仿宋_GB2312"/>
        </w:rPr>
        <w:t>14:00</w:t>
      </w:r>
      <w:r>
        <w:rPr>
          <w:rFonts w:ascii="仿宋_GB2312" w:hAnsi="仿宋_GB2312" w:eastAsia="仿宋_GB2312"/>
        </w:rPr>
        <w:t>分由佛山市三水区经济促进局作三水现代农业投资环境推介；</w:t>
      </w:r>
      <w:r>
        <w:rPr>
          <w:rFonts w:eastAsia="仿宋_GB2312" w:ascii="仿宋_GB2312" w:hAnsi="仿宋_GB2312"/>
        </w:rPr>
        <w:t>24</w:t>
      </w:r>
      <w:r>
        <w:rPr>
          <w:rFonts w:ascii="仿宋_GB2312" w:hAnsi="仿宋_GB2312" w:eastAsia="仿宋_GB2312"/>
        </w:rPr>
        <w:t>日</w:t>
      </w:r>
      <w:r>
        <w:rPr>
          <w:rFonts w:eastAsia="仿宋_GB2312" w:ascii="仿宋_GB2312" w:hAnsi="仿宋_GB2312"/>
        </w:rPr>
        <w:t>10:00</w:t>
      </w:r>
      <w:r>
        <w:rPr>
          <w:rFonts w:ascii="仿宋_GB2312" w:hAnsi="仿宋_GB2312" w:eastAsia="仿宋_GB2312"/>
        </w:rPr>
        <w:t>分由广东富然农科有限公司作油茶生态产业园投资环境推介。</w:t>
      </w:r>
    </w:p>
    <w:p>
      <w:pPr>
        <w:pStyle w:val="Normal"/>
        <w:spacing w:lineRule="exact" w:line="59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　  经贸组联系人和联系方式：</w:t>
      </w:r>
    </w:p>
    <w:p>
      <w:pPr>
        <w:pStyle w:val="Normal"/>
        <w:spacing w:lineRule="exact" w:line="590"/>
        <w:ind w:firstLine="630"/>
        <w:rPr/>
      </w:pPr>
      <w:r>
        <w:rPr>
          <w:rFonts w:ascii="仿宋_GB2312" w:hAnsi="仿宋_GB2312" w:eastAsia="仿宋_GB2312"/>
        </w:rPr>
        <w:t>联系人：黎晓仪  电话：</w:t>
      </w:r>
      <w:r>
        <w:rPr>
          <w:rFonts w:eastAsia="仿宋_GB2312" w:ascii="仿宋_GB2312" w:hAnsi="仿宋_GB2312"/>
        </w:rPr>
        <w:t>020-37288645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>37288294</w:t>
      </w:r>
      <w:r>
        <w:rPr>
          <w:rFonts w:ascii="仿宋_GB2312" w:hAnsi="仿宋_GB2312" w:eastAsia="仿宋_GB2312"/>
        </w:rPr>
        <w:t>（传真）</w:t>
      </w:r>
    </w:p>
    <w:p>
      <w:pPr>
        <w:pStyle w:val="Normal"/>
        <w:spacing w:lineRule="exact" w:line="590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电子邮箱：</w:t>
      </w:r>
      <w:r>
        <w:rPr>
          <w:rFonts w:eastAsia="仿宋_GB2312" w:ascii="仿宋_GB2312" w:hAnsi="仿宋_GB2312"/>
        </w:rPr>
        <w:t>littlexyli</w:t>
      </w:r>
      <w:hyperlink r:id="rId2">
        <w:r>
          <w:rPr>
            <w:rStyle w:val="InternetLink"/>
            <w:rFonts w:cs="宋体;SimSun" w:ascii="宋体;SimSun" w:hAnsi="宋体;SimSun"/>
            <w:color w:val="000000"/>
            <w:u w:val="none"/>
          </w:rPr>
          <w:t>@</w:t>
        </w:r>
        <w:r>
          <w:rPr>
            <w:rStyle w:val="InternetLink"/>
            <w:rFonts w:eastAsia="仿宋_GB2312" w:ascii="仿宋_GB2312" w:hAnsi="仿宋_GB2312"/>
            <w:color w:val="000000"/>
            <w:u w:val="none"/>
          </w:rPr>
          <w:t>163.com</w:t>
        </w:r>
      </w:hyperlink>
    </w:p>
    <w:p>
      <w:pPr>
        <w:pStyle w:val="Normal"/>
        <w:spacing w:lineRule="exact" w:line="590"/>
        <w:ind w:firstLine="630"/>
        <w:rPr/>
      </w:pPr>
      <w:r>
        <w:rPr>
          <w:rFonts w:ascii="仿宋_GB2312" w:hAnsi="仿宋_GB2312" w:eastAsia="仿宋_GB2312"/>
        </w:rPr>
        <w:t>联系人：巫佳伟  电话：</w:t>
      </w:r>
      <w:r>
        <w:rPr>
          <w:rFonts w:eastAsia="仿宋_GB2312" w:ascii="仿宋_GB2312" w:hAnsi="仿宋_GB2312"/>
        </w:rPr>
        <w:t>020-37288821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>37288234</w:t>
      </w:r>
      <w:r>
        <w:rPr>
          <w:rFonts w:ascii="仿宋_GB2312" w:hAnsi="仿宋_GB2312" w:eastAsia="仿宋_GB2312"/>
        </w:rPr>
        <w:t>（传真）</w:t>
      </w:r>
    </w:p>
    <w:p>
      <w:pPr>
        <w:pStyle w:val="Normal"/>
        <w:spacing w:lineRule="exact" w:line="590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电子邮箱：</w:t>
      </w:r>
      <w:r>
        <w:rPr>
          <w:rFonts w:eastAsia="仿宋_GB2312" w:ascii="仿宋_GB2312" w:hAnsi="仿宋_GB2312"/>
        </w:rPr>
        <w:t>a37288</w:t>
      </w:r>
      <w:r>
        <w:rPr>
          <w:rFonts w:cs="宋体;SimSun" w:ascii="宋体;SimSun" w:hAnsi="宋体;SimSun"/>
        </w:rPr>
        <w:t>@</w:t>
      </w:r>
      <w:r>
        <w:rPr>
          <w:rFonts w:eastAsia="仿宋_GB2312" w:ascii="仿宋_GB2312" w:hAnsi="仿宋_GB2312"/>
        </w:rPr>
        <w:t>188.com</w:t>
      </w:r>
    </w:p>
    <w:p>
      <w:pPr>
        <w:pStyle w:val="Normal"/>
        <w:spacing w:lineRule="exact" w:line="59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90"/>
        <w:ind w:left="630" w:hanging="0"/>
        <w:rPr/>
      </w:pPr>
      <w:r>
        <w:rPr>
          <w:rFonts w:ascii="仿宋_GB2312" w:hAnsi="仿宋_GB2312" w:eastAsia="仿宋_GB2312"/>
        </w:rPr>
        <w:t>附件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．第三届广东现代农业博览会展销企业展位分配表</w:t>
      </w:r>
    </w:p>
    <w:p>
      <w:pPr>
        <w:pStyle w:val="Normal"/>
        <w:spacing w:lineRule="exact" w:line="590"/>
        <w:ind w:firstLine="1698"/>
        <w:rPr/>
      </w:pPr>
      <w:r>
        <w:rPr>
          <w:rFonts w:eastAsia="仿宋_GB2312" w:ascii="仿宋_GB2312" w:hAnsi="仿宋_GB2312"/>
        </w:rPr>
        <w:t>2.</w:t>
        <w:tab/>
      </w:r>
      <w:r>
        <w:rPr>
          <w:rFonts w:ascii="仿宋_GB2312" w:hAnsi="仿宋_GB2312" w:eastAsia="仿宋_GB2312"/>
        </w:rPr>
        <w:t>第三届广东现代农业博览会上台签约项目表</w:t>
      </w:r>
    </w:p>
    <w:p>
      <w:pPr>
        <w:pStyle w:val="Normal"/>
        <w:spacing w:lineRule="exact" w:line="59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9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9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9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9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90"/>
        <w:ind w:firstLine="329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第三届农博会组委会办公室（代章）</w:t>
      </w:r>
    </w:p>
    <w:p>
      <w:pPr>
        <w:pStyle w:val="Normal"/>
        <w:spacing w:lineRule="exact" w:line="590"/>
        <w:rPr/>
      </w:pPr>
      <w:r>
        <w:rPr>
          <w:rFonts w:ascii="仿宋_GB2312" w:hAnsi="仿宋_GB2312" w:eastAsia="仿宋_GB2312"/>
        </w:rPr>
        <w:t>　　　　　　　　　       二○一○年十二月九日</w:t>
      </w:r>
    </w:p>
    <w:p>
      <w:pPr>
        <w:pStyle w:val="Normal"/>
        <w:spacing w:lineRule="exact" w:line="59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9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9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531" w:right="1531" w:gutter="0" w:header="0" w:top="1871" w:footer="1418" w:bottom="1871"/>
          <w:pgNumType w:fmt="decimal"/>
          <w:formProt w:val="false"/>
          <w:titlePg/>
          <w:textDirection w:val="lrTb"/>
          <w:docGrid w:type="linesAndChars" w:linePitch="590" w:charSpace="4294966271"/>
        </w:sectPr>
        <w:pStyle w:val="Normal"/>
        <w:spacing w:lineRule="exact" w:line="59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9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附件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：</w:t>
      </w:r>
    </w:p>
    <w:p>
      <w:pPr>
        <w:pStyle w:val="Normal"/>
        <w:spacing w:lineRule="exact" w:line="590"/>
        <w:jc w:val="center"/>
        <w:rPr>
          <w:rFonts w:ascii="方正小标宋简体;Arial Unicode MS" w:hAnsi="方正小标宋简体;Arial Unicode MS" w:eastAsia="方正小标宋简体;Arial Unicode MS" w:cs="宋体;SimSun"/>
          <w:bCs/>
          <w:color w:val="000000"/>
          <w:kern w:val="0"/>
          <w:sz w:val="40"/>
          <w:szCs w:val="40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kern w:val="0"/>
          <w:sz w:val="40"/>
          <w:szCs w:val="40"/>
        </w:rPr>
        <w:t>第三届广东现代农业博览会展销企业展位分配表</w:t>
      </w:r>
    </w:p>
    <w:p>
      <w:pPr>
        <w:pStyle w:val="Normal"/>
        <w:spacing w:lineRule="exact" w:line="590"/>
        <w:rPr>
          <w:rFonts w:ascii="方正小标宋简体;Arial Unicode MS" w:hAnsi="方正小标宋简体;Arial Unicode MS" w:eastAsia="方正小标宋简体;Arial Unicode MS"/>
          <w:sz w:val="40"/>
          <w:szCs w:val="40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40"/>
          <w:szCs w:val="40"/>
        </w:rPr>
        <w:t>报送单位及盖章：                领导签字：                      填表人：            电话：            手机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1"/>
        <w:gridCol w:w="2420"/>
        <w:gridCol w:w="961"/>
        <w:gridCol w:w="577"/>
        <w:gridCol w:w="577"/>
        <w:gridCol w:w="577"/>
        <w:gridCol w:w="577"/>
        <w:gridCol w:w="577"/>
        <w:gridCol w:w="577"/>
        <w:gridCol w:w="577"/>
        <w:gridCol w:w="576"/>
        <w:gridCol w:w="577"/>
        <w:gridCol w:w="577"/>
        <w:gridCol w:w="962"/>
        <w:gridCol w:w="1556"/>
        <w:gridCol w:w="661"/>
      </w:tblGrid>
      <w:tr>
        <w:trPr>
          <w:trHeight w:val="869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5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市别</w:t>
            </w:r>
          </w:p>
        </w:tc>
        <w:tc>
          <w:tcPr>
            <w:tcW w:w="2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1"/>
                <w:szCs w:val="21"/>
              </w:rPr>
              <w:t>企业名称</w:t>
            </w:r>
          </w:p>
        </w:tc>
        <w:tc>
          <w:tcPr>
            <w:tcW w:w="9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1"/>
                <w:szCs w:val="21"/>
              </w:rPr>
              <w:t>展位数量</w:t>
            </w:r>
          </w:p>
        </w:tc>
        <w:tc>
          <w:tcPr>
            <w:tcW w:w="1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1"/>
                <w:szCs w:val="21"/>
              </w:rPr>
              <w:t>是何级别农业龙头企业</w:t>
            </w:r>
          </w:p>
        </w:tc>
        <w:tc>
          <w:tcPr>
            <w:tcW w:w="40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1"/>
                <w:szCs w:val="21"/>
              </w:rPr>
              <w:t>产品认证情况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1"/>
                <w:szCs w:val="21"/>
              </w:rPr>
              <w:t>企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1"/>
                <w:szCs w:val="21"/>
              </w:rPr>
              <w:t>联系人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电话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分配展位号</w:t>
            </w:r>
          </w:p>
        </w:tc>
      </w:tr>
      <w:tr>
        <w:trPr>
          <w:trHeight w:val="790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9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1"/>
                <w:szCs w:val="21"/>
              </w:rPr>
              <w:t>国家级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1"/>
                <w:szCs w:val="21"/>
              </w:rPr>
              <w:t>省级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1"/>
                <w:szCs w:val="21"/>
              </w:rPr>
              <w:t>市级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1"/>
                <w:szCs w:val="21"/>
              </w:rPr>
              <w:t>无公害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1"/>
                <w:szCs w:val="21"/>
              </w:rPr>
              <w:t>绿色食品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1"/>
                <w:szCs w:val="21"/>
              </w:rPr>
              <w:t>有机食品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1"/>
                <w:szCs w:val="21"/>
              </w:rPr>
              <w:t>国家或省名牌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1"/>
                <w:szCs w:val="21"/>
              </w:rPr>
              <w:t>国家著名商标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1"/>
                <w:szCs w:val="21"/>
              </w:rPr>
              <w:t>省著名商标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1"/>
                <w:szCs w:val="21"/>
              </w:rPr>
              <w:t>其他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广州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1"/>
                <w:szCs w:val="21"/>
              </w:rPr>
              <w:t>广州统易豆制品有限公司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  <w:t>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1"/>
                <w:szCs w:val="21"/>
              </w:rPr>
              <w:t>Ｖ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1"/>
                <w:szCs w:val="21"/>
              </w:rPr>
              <w:t>Ｖ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1"/>
                <w:szCs w:val="21"/>
              </w:rPr>
              <w:t>Ｖ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1"/>
                <w:szCs w:val="21"/>
              </w:rPr>
              <w:t>许沛豪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3802548357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C6</w:t>
            </w:r>
          </w:p>
        </w:tc>
      </w:tr>
      <w:tr>
        <w:trPr>
          <w:trHeight w:val="612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1"/>
                <w:szCs w:val="21"/>
              </w:rPr>
              <w:t>广州市番禺区梁树添干制海产品农民专业合作社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  <w:t>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1"/>
                <w:szCs w:val="21"/>
              </w:rPr>
              <w:t>Ｖ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1"/>
                <w:szCs w:val="21"/>
              </w:rPr>
              <w:t>Ｖ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1"/>
                <w:szCs w:val="21"/>
              </w:rPr>
              <w:t>梁树添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372543322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C7</w:t>
            </w:r>
          </w:p>
        </w:tc>
      </w:tr>
      <w:tr>
        <w:trPr>
          <w:trHeight w:val="79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1"/>
                <w:szCs w:val="21"/>
              </w:rPr>
              <w:t>广州市荔湾区鑫蕊达茶叶公司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  <w:t>2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1"/>
                <w:szCs w:val="21"/>
              </w:rPr>
              <w:t>Ｖ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1"/>
                <w:szCs w:val="21"/>
              </w:rPr>
              <w:t>Ｖ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1"/>
                <w:szCs w:val="21"/>
              </w:rPr>
              <w:t>卓蕊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353381413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C9  C10</w:t>
            </w:r>
          </w:p>
        </w:tc>
      </w:tr>
      <w:tr>
        <w:trPr>
          <w:trHeight w:val="33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1"/>
                <w:szCs w:val="21"/>
              </w:rPr>
              <w:t>广州市流溪香雪食品有限公司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  <w:t>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1"/>
                <w:szCs w:val="21"/>
              </w:rPr>
              <w:t>Ｖ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1"/>
                <w:szCs w:val="21"/>
              </w:rPr>
              <w:t>Ｖ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1"/>
                <w:szCs w:val="21"/>
              </w:rPr>
              <w:t>Ｖ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1"/>
                <w:szCs w:val="21"/>
              </w:rPr>
              <w:t>Ｖ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1"/>
                <w:szCs w:val="21"/>
              </w:rPr>
              <w:t>李洁兰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371098838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C8</w:t>
            </w:r>
          </w:p>
        </w:tc>
      </w:tr>
      <w:tr>
        <w:trPr>
          <w:trHeight w:val="79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1"/>
                <w:szCs w:val="21"/>
              </w:rPr>
              <w:t>广州市从化高山番薯生产专业合作社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  <w:t>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1"/>
                <w:szCs w:val="21"/>
              </w:rPr>
              <w:t>Ｖ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1"/>
                <w:szCs w:val="21"/>
              </w:rPr>
              <w:t>庚元光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392615769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D6</w:t>
            </w:r>
          </w:p>
        </w:tc>
      </w:tr>
      <w:tr>
        <w:trPr>
          <w:trHeight w:val="528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1"/>
                <w:szCs w:val="21"/>
              </w:rPr>
              <w:t>广州市谭山蜂业有限公司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  <w:t>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1"/>
                <w:szCs w:val="21"/>
              </w:rPr>
              <w:t>Ｖ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1"/>
                <w:szCs w:val="21"/>
              </w:rPr>
              <w:t>Ｖ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1"/>
                <w:szCs w:val="21"/>
              </w:rPr>
              <w:t>Ｖ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1"/>
                <w:szCs w:val="21"/>
              </w:rPr>
              <w:t>Ｖ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1"/>
                <w:szCs w:val="21"/>
              </w:rPr>
              <w:t>黄衍玲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3602210266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D7</w:t>
            </w:r>
          </w:p>
        </w:tc>
      </w:tr>
      <w:tr>
        <w:trPr>
          <w:trHeight w:val="528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1"/>
                <w:szCs w:val="21"/>
              </w:rPr>
              <w:t>从化市温泉国强蜂唛养蜂场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  <w:t>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1"/>
                <w:szCs w:val="21"/>
              </w:rPr>
              <w:t>Ｖ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1"/>
                <w:szCs w:val="21"/>
              </w:rPr>
              <w:t>Ｖ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1"/>
                <w:szCs w:val="21"/>
              </w:rPr>
              <w:t>杨进辉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3922391395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D8</w:t>
            </w:r>
          </w:p>
        </w:tc>
      </w:tr>
      <w:tr>
        <w:trPr>
          <w:trHeight w:val="576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5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市别</w:t>
            </w:r>
          </w:p>
        </w:tc>
        <w:tc>
          <w:tcPr>
            <w:tcW w:w="2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1"/>
                <w:szCs w:val="21"/>
              </w:rPr>
              <w:t>企业名称</w:t>
            </w:r>
          </w:p>
        </w:tc>
        <w:tc>
          <w:tcPr>
            <w:tcW w:w="9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1"/>
                <w:szCs w:val="21"/>
              </w:rPr>
              <w:t>申请展位数量</w:t>
            </w:r>
          </w:p>
        </w:tc>
        <w:tc>
          <w:tcPr>
            <w:tcW w:w="1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1"/>
                <w:szCs w:val="21"/>
              </w:rPr>
              <w:t>是何级别农业龙头企业</w:t>
            </w:r>
          </w:p>
        </w:tc>
        <w:tc>
          <w:tcPr>
            <w:tcW w:w="40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1"/>
                <w:szCs w:val="21"/>
              </w:rPr>
              <w:t>产品认证情况</w:t>
            </w:r>
          </w:p>
        </w:tc>
        <w:tc>
          <w:tcPr>
            <w:tcW w:w="9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1"/>
                <w:szCs w:val="21"/>
              </w:rPr>
              <w:t>企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1"/>
                <w:szCs w:val="21"/>
              </w:rPr>
              <w:t>联系人</w:t>
            </w:r>
          </w:p>
        </w:tc>
        <w:tc>
          <w:tcPr>
            <w:tcW w:w="15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电话</w:t>
            </w:r>
          </w:p>
        </w:tc>
        <w:tc>
          <w:tcPr>
            <w:tcW w:w="6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分配展位号</w:t>
            </w:r>
          </w:p>
        </w:tc>
      </w:tr>
      <w:tr>
        <w:trPr>
          <w:trHeight w:val="790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9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1"/>
                <w:szCs w:val="21"/>
              </w:rPr>
              <w:t>国家级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1"/>
                <w:szCs w:val="21"/>
              </w:rPr>
              <w:t>省级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1"/>
                <w:szCs w:val="21"/>
              </w:rPr>
              <w:t>市级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1"/>
                <w:szCs w:val="21"/>
              </w:rPr>
              <w:t>无公害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1"/>
                <w:szCs w:val="21"/>
              </w:rPr>
              <w:t>绿色食品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1"/>
                <w:szCs w:val="21"/>
              </w:rPr>
              <w:t>有机食品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1"/>
                <w:szCs w:val="21"/>
              </w:rPr>
              <w:t>国家或省名牌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1"/>
                <w:szCs w:val="21"/>
              </w:rPr>
              <w:t>国家著名商标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1"/>
                <w:szCs w:val="21"/>
              </w:rPr>
              <w:t>省著名商标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1"/>
                <w:szCs w:val="21"/>
              </w:rPr>
              <w:t>其他</w:t>
            </w:r>
          </w:p>
        </w:tc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15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1"/>
                <w:szCs w:val="21"/>
              </w:rPr>
              <w:t>广州市洲星食品有限公司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  <w:t>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1"/>
                <w:szCs w:val="21"/>
              </w:rPr>
              <w:t>Ｖ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1"/>
                <w:szCs w:val="21"/>
              </w:rPr>
              <w:t>Ｖ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1"/>
                <w:szCs w:val="21"/>
              </w:rPr>
              <w:t>Ｖ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1"/>
                <w:szCs w:val="21"/>
              </w:rPr>
              <w:t>Ｖ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1"/>
                <w:szCs w:val="21"/>
              </w:rPr>
              <w:t>Ｖ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1"/>
                <w:szCs w:val="21"/>
              </w:rPr>
              <w:t>刘小花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5915818616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D9</w:t>
            </w:r>
          </w:p>
        </w:tc>
      </w:tr>
      <w:tr>
        <w:trPr>
          <w:trHeight w:val="401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1"/>
                <w:szCs w:val="21"/>
              </w:rPr>
              <w:t>广州市白云山养蜂场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  <w:t>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1"/>
                <w:szCs w:val="21"/>
              </w:rPr>
              <w:t>Ｖ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1"/>
                <w:szCs w:val="21"/>
              </w:rPr>
              <w:t>黄文超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331627497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D10</w:t>
            </w:r>
          </w:p>
        </w:tc>
      </w:tr>
      <w:tr>
        <w:trPr>
          <w:trHeight w:val="444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1"/>
                <w:szCs w:val="21"/>
              </w:rPr>
              <w:t>广州泮塘食品有限公司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  <w:t>2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1"/>
                <w:szCs w:val="21"/>
              </w:rPr>
              <w:t>Ｖ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1"/>
                <w:szCs w:val="21"/>
              </w:rPr>
              <w:t>Ｖ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1"/>
                <w:szCs w:val="21"/>
              </w:rPr>
              <w:t>李少华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392888483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D11 D12</w:t>
            </w:r>
          </w:p>
        </w:tc>
      </w:tr>
      <w:tr>
        <w:trPr>
          <w:trHeight w:val="4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1"/>
                <w:szCs w:val="21"/>
              </w:rPr>
              <w:t>广州市荔湾区古源茶叶行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  <w:t>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1"/>
                <w:szCs w:val="21"/>
              </w:rPr>
              <w:t>王翠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3925052824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D13</w:t>
            </w:r>
          </w:p>
        </w:tc>
      </w:tr>
      <w:tr>
        <w:trPr>
          <w:trHeight w:val="504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深圳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1"/>
                <w:szCs w:val="21"/>
              </w:rPr>
              <w:t>深圳市望家欢实业有限公司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  <w:t>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  <w:t>√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  <w:t>√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1"/>
                <w:szCs w:val="21"/>
              </w:rPr>
              <w:t>王天奇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0755-28778065/1351089386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B1</w:t>
            </w:r>
          </w:p>
        </w:tc>
      </w:tr>
      <w:tr>
        <w:trPr>
          <w:trHeight w:val="57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3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1"/>
                <w:szCs w:val="21"/>
              </w:rPr>
              <w:t>深圳市湖尔美农业生物科技有限公司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  <w:t>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  <w:t>√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  <w:t>√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  <w:t>√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1"/>
                <w:szCs w:val="21"/>
              </w:rPr>
              <w:t>专利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1"/>
                <w:szCs w:val="21"/>
              </w:rPr>
              <w:t>徐代安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0755-83857281/1331292289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t>B2</w:t>
            </w:r>
          </w:p>
        </w:tc>
      </w:tr>
      <w:tr>
        <w:trPr>
          <w:trHeight w:val="528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4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珠海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1"/>
                <w:szCs w:val="21"/>
              </w:rPr>
              <w:t>珠海农丰进出口有限公司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  <w:t>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  <w:t>√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  <w:t>√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  <w:t>√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  <w:t>√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1"/>
                <w:szCs w:val="21"/>
              </w:rPr>
              <w:t>连秀莲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0756-8606929</w:t>
            </w:r>
            <w:r>
              <w:rPr>
                <w:rFonts w:ascii="仿宋_GB2312" w:hAnsi="仿宋_GB2312" w:cs="仿宋_GB2312" w:eastAsia="仿宋_GB2312"/>
                <w:color w:val="000000"/>
                <w:spacing w:val="-14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13425046025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B11</w:t>
            </w:r>
          </w:p>
        </w:tc>
      </w:tr>
      <w:tr>
        <w:trPr>
          <w:trHeight w:val="66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1"/>
                <w:szCs w:val="21"/>
              </w:rPr>
              <w:t>珠海市斗门区海源水产贸易有限公司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  <w:t>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  <w:t>√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  <w:t>√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1"/>
                <w:szCs w:val="21"/>
              </w:rPr>
              <w:t>地理标志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1"/>
                <w:szCs w:val="21"/>
              </w:rPr>
              <w:t>彭大灿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0756-5515028</w:t>
            </w:r>
            <w:r>
              <w:rPr>
                <w:rFonts w:ascii="仿宋_GB2312" w:hAnsi="仿宋_GB2312" w:cs="仿宋_GB2312" w:eastAsia="仿宋_GB2312"/>
                <w:color w:val="000000"/>
                <w:spacing w:val="-14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15989773979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B12</w:t>
            </w:r>
          </w:p>
        </w:tc>
      </w:tr>
      <w:tr>
        <w:trPr>
          <w:trHeight w:val="79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6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1"/>
                <w:szCs w:val="21"/>
              </w:rPr>
              <w:t>珠海市大成农业发展有限公司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  <w:t>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  <w:t>√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1"/>
                <w:szCs w:val="21"/>
              </w:rPr>
              <w:t>原产地标志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1"/>
                <w:szCs w:val="21"/>
              </w:rPr>
              <w:t>李锦灿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0756-5235138</w:t>
            </w:r>
            <w:r>
              <w:rPr>
                <w:rFonts w:ascii="仿宋_GB2312" w:hAnsi="仿宋_GB2312" w:cs="仿宋_GB2312" w:eastAsia="仿宋_GB2312"/>
                <w:color w:val="000000"/>
                <w:spacing w:val="-14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1342500330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B13</w:t>
            </w:r>
          </w:p>
        </w:tc>
      </w:tr>
      <w:tr>
        <w:trPr>
          <w:trHeight w:val="528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7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1"/>
                <w:szCs w:val="21"/>
              </w:rPr>
              <w:t>珠海市澳利海产品有限公司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  <w:t>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1"/>
                <w:szCs w:val="21"/>
              </w:rPr>
              <w:t>证明商标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1"/>
                <w:szCs w:val="21"/>
              </w:rPr>
              <w:t>陈晓生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0756-3981138</w:t>
            </w:r>
            <w:r>
              <w:rPr>
                <w:rFonts w:ascii="仿宋_GB2312" w:hAnsi="仿宋_GB2312" w:cs="仿宋_GB2312" w:eastAsia="仿宋_GB2312"/>
                <w:color w:val="000000"/>
                <w:spacing w:val="-14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1363129450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B14</w:t>
            </w:r>
          </w:p>
        </w:tc>
      </w:tr>
      <w:tr>
        <w:trPr>
          <w:trHeight w:val="79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8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1"/>
                <w:szCs w:val="21"/>
              </w:rPr>
              <w:t>珠海市金志芦荟开发研究有限公司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  <w:t>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1"/>
                <w:szCs w:val="21"/>
              </w:rPr>
              <w:t>QS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1"/>
                <w:szCs w:val="21"/>
              </w:rPr>
              <w:t>认证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1"/>
                <w:szCs w:val="21"/>
              </w:rPr>
              <w:t>张成才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0756-7751778</w:t>
            </w:r>
            <w:r>
              <w:rPr>
                <w:rFonts w:ascii="仿宋_GB2312" w:hAnsi="仿宋_GB2312" w:cs="仿宋_GB2312" w:eastAsia="仿宋_GB2312"/>
                <w:color w:val="000000"/>
                <w:spacing w:val="-14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pacing w:val="-14"/>
                <w:kern w:val="0"/>
                <w:sz w:val="21"/>
                <w:szCs w:val="21"/>
              </w:rPr>
              <w:t>1307560012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B15</w:t>
            </w:r>
          </w:p>
        </w:tc>
      </w:tr>
      <w:tr>
        <w:trPr>
          <w:trHeight w:val="576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5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市别</w:t>
            </w:r>
          </w:p>
        </w:tc>
        <w:tc>
          <w:tcPr>
            <w:tcW w:w="2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1"/>
                <w:szCs w:val="21"/>
              </w:rPr>
              <w:t>企业名称</w:t>
            </w:r>
          </w:p>
        </w:tc>
        <w:tc>
          <w:tcPr>
            <w:tcW w:w="9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1"/>
                <w:szCs w:val="21"/>
              </w:rPr>
              <w:t>申请展位数量</w:t>
            </w:r>
          </w:p>
        </w:tc>
        <w:tc>
          <w:tcPr>
            <w:tcW w:w="1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1"/>
                <w:szCs w:val="21"/>
              </w:rPr>
              <w:t>是何级别农业龙头企业</w:t>
            </w:r>
          </w:p>
        </w:tc>
        <w:tc>
          <w:tcPr>
            <w:tcW w:w="40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1"/>
                <w:szCs w:val="21"/>
              </w:rPr>
              <w:t>产品认证情况</w:t>
            </w:r>
          </w:p>
        </w:tc>
        <w:tc>
          <w:tcPr>
            <w:tcW w:w="9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1"/>
                <w:szCs w:val="21"/>
              </w:rPr>
              <w:t>企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1"/>
                <w:szCs w:val="21"/>
              </w:rPr>
              <w:t>联系人</w:t>
            </w:r>
          </w:p>
        </w:tc>
        <w:tc>
          <w:tcPr>
            <w:tcW w:w="15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电话</w:t>
            </w:r>
          </w:p>
        </w:tc>
        <w:tc>
          <w:tcPr>
            <w:tcW w:w="6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分配展位号</w:t>
            </w:r>
          </w:p>
        </w:tc>
      </w:tr>
      <w:tr>
        <w:trPr>
          <w:trHeight w:val="790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9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1"/>
                <w:szCs w:val="21"/>
              </w:rPr>
              <w:t>国家级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1"/>
                <w:szCs w:val="21"/>
              </w:rPr>
              <w:t>省级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1"/>
                <w:szCs w:val="21"/>
              </w:rPr>
              <w:t>市级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1"/>
                <w:szCs w:val="21"/>
              </w:rPr>
              <w:t>无公害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1"/>
                <w:szCs w:val="21"/>
              </w:rPr>
              <w:t>绿色食品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1"/>
                <w:szCs w:val="21"/>
              </w:rPr>
              <w:t>有机食品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1"/>
                <w:szCs w:val="21"/>
              </w:rPr>
              <w:t>国家或省名牌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1"/>
                <w:szCs w:val="21"/>
              </w:rPr>
              <w:t>国家著名商标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1"/>
                <w:szCs w:val="21"/>
              </w:rPr>
              <w:t>省著名商标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1"/>
                <w:szCs w:val="21"/>
              </w:rPr>
              <w:t>其他</w:t>
            </w:r>
          </w:p>
        </w:tc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15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9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9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汕头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1"/>
                <w:szCs w:val="21"/>
              </w:rPr>
              <w:t>澄海区兄弟食品厂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  <w:t>2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1"/>
                <w:szCs w:val="21"/>
              </w:rPr>
              <w:t>CCQ2008A01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1"/>
                <w:szCs w:val="21"/>
              </w:rPr>
              <w:t>吴静猛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3602837859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C11  C12</w:t>
            </w:r>
          </w:p>
        </w:tc>
      </w:tr>
      <w:tr>
        <w:trPr>
          <w:trHeight w:val="79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1"/>
                <w:szCs w:val="21"/>
              </w:rPr>
              <w:t>佳盛食品有限公司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  <w:t>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  <w:t>√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  <w:t>√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  <w:t>√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  <w:t>√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1"/>
                <w:szCs w:val="21"/>
              </w:rPr>
              <w:t>质量管理体系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1"/>
                <w:szCs w:val="21"/>
              </w:rPr>
              <w:t>姚阳生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382587028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D15</w:t>
            </w:r>
          </w:p>
        </w:tc>
      </w:tr>
      <w:tr>
        <w:trPr>
          <w:trHeight w:val="528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2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1"/>
                <w:szCs w:val="21"/>
              </w:rPr>
              <w:t>龙湖区今百利食品厂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  <w:t>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1"/>
                <w:szCs w:val="21"/>
              </w:rPr>
              <w:t>李耀雄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3600070859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C15</w:t>
            </w:r>
          </w:p>
        </w:tc>
      </w:tr>
      <w:tr>
        <w:trPr>
          <w:trHeight w:val="473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22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1"/>
                <w:szCs w:val="21"/>
              </w:rPr>
              <w:t>龙湖区联兴食品厂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  <w:t>2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1"/>
                <w:szCs w:val="21"/>
              </w:rPr>
              <w:t>蔡梧生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5915689896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C13 C14</w:t>
            </w:r>
          </w:p>
        </w:tc>
      </w:tr>
      <w:tr>
        <w:trPr>
          <w:trHeight w:val="661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23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佛山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1"/>
                <w:szCs w:val="21"/>
              </w:rPr>
              <w:t>佛山市顺德区今日景艺生物科技有限公司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  <w:t>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  <w:t>√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1"/>
                <w:szCs w:val="21"/>
              </w:rPr>
              <w:t>张春婷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3929974619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C1</w:t>
            </w:r>
          </w:p>
        </w:tc>
      </w:tr>
      <w:tr>
        <w:trPr>
          <w:trHeight w:val="52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24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1"/>
                <w:szCs w:val="21"/>
              </w:rPr>
              <w:t>佛山市顺德甘竹罐头有限公司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  <w:t>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  <w:t>√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  <w:t>√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  <w:t>√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  <w:t>√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  <w:t>√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1"/>
                <w:szCs w:val="21"/>
              </w:rPr>
              <w:t>苏国明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390256780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C2</w:t>
            </w:r>
          </w:p>
        </w:tc>
      </w:tr>
      <w:tr>
        <w:trPr>
          <w:trHeight w:val="458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25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1"/>
                <w:szCs w:val="21"/>
              </w:rPr>
              <w:t>佛山市顺德区容桂恒协食品厂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  <w:t>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1"/>
                <w:szCs w:val="21"/>
              </w:rPr>
              <w:t>QS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1"/>
                <w:szCs w:val="21"/>
              </w:rPr>
              <w:t>彭小姐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3822110669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C3</w:t>
            </w:r>
          </w:p>
        </w:tc>
      </w:tr>
      <w:tr>
        <w:trPr>
          <w:trHeight w:val="458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26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1"/>
                <w:szCs w:val="21"/>
              </w:rPr>
              <w:t>佛山市南海裕丰恒乐土产加工厂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  <w:t>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1"/>
                <w:szCs w:val="21"/>
              </w:rPr>
              <w:t>QS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1"/>
                <w:szCs w:val="21"/>
              </w:rPr>
              <w:t>宋先生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3829756669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C4</w:t>
            </w:r>
          </w:p>
        </w:tc>
      </w:tr>
      <w:tr>
        <w:trPr>
          <w:trHeight w:val="528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27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1"/>
                <w:szCs w:val="21"/>
              </w:rPr>
              <w:t>佛山市碧达食品有限公司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  <w:t>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1"/>
                <w:szCs w:val="21"/>
              </w:rPr>
              <w:t>李碧坚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370290298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C5</w:t>
            </w:r>
          </w:p>
        </w:tc>
      </w:tr>
      <w:tr>
        <w:trPr>
          <w:trHeight w:val="79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28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1"/>
                <w:szCs w:val="21"/>
              </w:rPr>
              <w:t>佛山市南海区九江美百味土产加工厂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  <w:t>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1"/>
                <w:szCs w:val="21"/>
              </w:rPr>
              <w:t>彭先生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3798163589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D1</w:t>
            </w:r>
          </w:p>
        </w:tc>
      </w:tr>
      <w:tr>
        <w:trPr>
          <w:trHeight w:val="576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5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市别</w:t>
            </w:r>
          </w:p>
        </w:tc>
        <w:tc>
          <w:tcPr>
            <w:tcW w:w="2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1"/>
                <w:szCs w:val="21"/>
              </w:rPr>
              <w:t>企业名称</w:t>
            </w:r>
          </w:p>
        </w:tc>
        <w:tc>
          <w:tcPr>
            <w:tcW w:w="9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1"/>
                <w:szCs w:val="21"/>
              </w:rPr>
              <w:t>申请展位数量</w:t>
            </w:r>
          </w:p>
        </w:tc>
        <w:tc>
          <w:tcPr>
            <w:tcW w:w="1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1"/>
                <w:szCs w:val="21"/>
              </w:rPr>
              <w:t>是何级别农业龙头企业</w:t>
            </w:r>
          </w:p>
        </w:tc>
        <w:tc>
          <w:tcPr>
            <w:tcW w:w="40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1"/>
                <w:szCs w:val="21"/>
              </w:rPr>
              <w:t>产品认证情况</w:t>
            </w:r>
          </w:p>
        </w:tc>
        <w:tc>
          <w:tcPr>
            <w:tcW w:w="9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1"/>
                <w:szCs w:val="21"/>
              </w:rPr>
              <w:t>企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1"/>
                <w:szCs w:val="21"/>
              </w:rPr>
              <w:t>联系人</w:t>
            </w:r>
          </w:p>
        </w:tc>
        <w:tc>
          <w:tcPr>
            <w:tcW w:w="15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电话</w:t>
            </w:r>
          </w:p>
        </w:tc>
        <w:tc>
          <w:tcPr>
            <w:tcW w:w="6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分配展位号</w:t>
            </w:r>
          </w:p>
        </w:tc>
      </w:tr>
      <w:tr>
        <w:trPr>
          <w:trHeight w:val="790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9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1"/>
                <w:szCs w:val="21"/>
              </w:rPr>
              <w:t>国家级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1"/>
                <w:szCs w:val="21"/>
              </w:rPr>
              <w:t>省级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1"/>
                <w:szCs w:val="21"/>
              </w:rPr>
              <w:t>市级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1"/>
                <w:szCs w:val="21"/>
              </w:rPr>
              <w:t>无公害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1"/>
                <w:szCs w:val="21"/>
              </w:rPr>
              <w:t>绿色食品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1"/>
                <w:szCs w:val="21"/>
              </w:rPr>
              <w:t>有机食品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1"/>
                <w:szCs w:val="21"/>
              </w:rPr>
              <w:t>国家或省名牌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1"/>
                <w:szCs w:val="21"/>
              </w:rPr>
              <w:t>国家著名商标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1"/>
                <w:szCs w:val="21"/>
              </w:rPr>
              <w:t>省著名商标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1"/>
                <w:szCs w:val="21"/>
              </w:rPr>
              <w:t>其他</w:t>
            </w:r>
          </w:p>
        </w:tc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15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29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1"/>
                <w:szCs w:val="21"/>
              </w:rPr>
              <w:t>佛山市南海区九江快兴隆食品厂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  <w:t>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1"/>
                <w:szCs w:val="21"/>
              </w:rPr>
              <w:t>宋江涛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3631402069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D2</w:t>
            </w:r>
          </w:p>
        </w:tc>
      </w:tr>
      <w:tr>
        <w:trPr>
          <w:trHeight w:val="528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1"/>
                <w:szCs w:val="21"/>
              </w:rPr>
              <w:t>郑氏乐福米业有限公司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  <w:t>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1"/>
                <w:szCs w:val="21"/>
              </w:rPr>
              <w:t>QS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1"/>
                <w:szCs w:val="21"/>
              </w:rPr>
              <w:t>郑细良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380925762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D3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3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1"/>
                <w:szCs w:val="21"/>
              </w:rPr>
              <w:t>中茂生物科技有限公司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  <w:t>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1"/>
                <w:szCs w:val="21"/>
              </w:rPr>
              <w:t>邱茂期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380279460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D4</w:t>
            </w:r>
          </w:p>
        </w:tc>
      </w:tr>
      <w:tr>
        <w:trPr>
          <w:trHeight w:val="528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32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1"/>
                <w:szCs w:val="21"/>
              </w:rPr>
              <w:t>澳龙蔬菜种植有限公司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  <w:t>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  <w:t>√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1"/>
                <w:szCs w:val="21"/>
              </w:rPr>
              <w:t>张永平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345080824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D5</w:t>
            </w:r>
          </w:p>
        </w:tc>
      </w:tr>
      <w:tr>
        <w:trPr>
          <w:trHeight w:val="669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33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1"/>
                <w:szCs w:val="21"/>
              </w:rPr>
              <w:t>佛山市三水区大塘镇汇农力蔬菜专业合作社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  <w:t>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  <w:t>√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1"/>
                <w:szCs w:val="21"/>
              </w:rPr>
              <w:t>林湛全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892855078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E1</w:t>
            </w:r>
          </w:p>
        </w:tc>
      </w:tr>
      <w:tr>
        <w:trPr>
          <w:trHeight w:val="572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34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1"/>
                <w:szCs w:val="21"/>
              </w:rPr>
              <w:t>佛山市顺德区生鱼米业有限公司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  <w:t>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  <w:t>√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1"/>
                <w:szCs w:val="21"/>
              </w:rPr>
              <w:t>张冠斌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380921627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E2</w:t>
            </w:r>
          </w:p>
        </w:tc>
      </w:tr>
      <w:tr>
        <w:trPr>
          <w:trHeight w:val="504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35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1"/>
                <w:szCs w:val="21"/>
              </w:rPr>
              <w:t>浙江正龙食品有限公司佛山分公司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  <w:t>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1"/>
                <w:szCs w:val="21"/>
              </w:rPr>
              <w:t>周炳辉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860378880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E3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36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1"/>
                <w:szCs w:val="21"/>
              </w:rPr>
              <w:t>佛山市高明土包子农产品有限公司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  <w:t>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  <w:t>√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1"/>
                <w:szCs w:val="21"/>
              </w:rPr>
              <w:t>肖仕楼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591947848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E4</w:t>
            </w:r>
          </w:p>
        </w:tc>
      </w:tr>
      <w:tr>
        <w:trPr>
          <w:trHeight w:val="368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37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1"/>
                <w:szCs w:val="21"/>
              </w:rPr>
              <w:t>佛山市粉葛种植协会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  <w:t>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  <w:t>√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1"/>
                <w:szCs w:val="21"/>
              </w:rPr>
              <w:t>何桂全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3058323299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E5</w:t>
            </w:r>
          </w:p>
        </w:tc>
      </w:tr>
      <w:tr>
        <w:trPr>
          <w:trHeight w:val="56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38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1"/>
                <w:szCs w:val="21"/>
              </w:rPr>
              <w:t>佛山市绿然谷果蔬食品有限公司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  <w:t>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1"/>
                <w:szCs w:val="21"/>
              </w:rPr>
              <w:t>欧建德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325012688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F1</w:t>
            </w:r>
          </w:p>
        </w:tc>
      </w:tr>
      <w:tr>
        <w:trPr>
          <w:trHeight w:val="512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39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1"/>
                <w:szCs w:val="21"/>
              </w:rPr>
              <w:t>佛山市高明区金禾乡农业发展有限公司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  <w:t>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1"/>
                <w:szCs w:val="21"/>
              </w:rPr>
              <w:t>温小玲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338021286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F2</w:t>
            </w:r>
          </w:p>
        </w:tc>
      </w:tr>
      <w:tr>
        <w:trPr>
          <w:trHeight w:val="444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4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1"/>
                <w:szCs w:val="21"/>
              </w:rPr>
              <w:t>佛山市泰禾生态农业发展有限公司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  <w:t>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1"/>
                <w:szCs w:val="21"/>
              </w:rPr>
              <w:t>邓建军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3702950707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F3</w:t>
            </w:r>
          </w:p>
        </w:tc>
      </w:tr>
      <w:tr>
        <w:trPr>
          <w:trHeight w:val="576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5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市别</w:t>
            </w:r>
          </w:p>
        </w:tc>
        <w:tc>
          <w:tcPr>
            <w:tcW w:w="2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1"/>
                <w:szCs w:val="21"/>
              </w:rPr>
              <w:t>企业名称</w:t>
            </w:r>
          </w:p>
        </w:tc>
        <w:tc>
          <w:tcPr>
            <w:tcW w:w="9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1"/>
                <w:szCs w:val="21"/>
              </w:rPr>
              <w:t>申请展位数量</w:t>
            </w:r>
          </w:p>
        </w:tc>
        <w:tc>
          <w:tcPr>
            <w:tcW w:w="1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1"/>
                <w:szCs w:val="21"/>
              </w:rPr>
              <w:t>是何级别农业龙头企业</w:t>
            </w:r>
          </w:p>
        </w:tc>
        <w:tc>
          <w:tcPr>
            <w:tcW w:w="40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1"/>
                <w:szCs w:val="21"/>
              </w:rPr>
              <w:t>产品认证情况</w:t>
            </w:r>
          </w:p>
        </w:tc>
        <w:tc>
          <w:tcPr>
            <w:tcW w:w="9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1"/>
                <w:szCs w:val="21"/>
              </w:rPr>
              <w:t>企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1"/>
                <w:szCs w:val="21"/>
              </w:rPr>
              <w:t>联系人</w:t>
            </w:r>
          </w:p>
        </w:tc>
        <w:tc>
          <w:tcPr>
            <w:tcW w:w="15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电话</w:t>
            </w:r>
          </w:p>
        </w:tc>
        <w:tc>
          <w:tcPr>
            <w:tcW w:w="6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分配展位号</w:t>
            </w:r>
          </w:p>
        </w:tc>
      </w:tr>
      <w:tr>
        <w:trPr>
          <w:trHeight w:val="790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9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1"/>
                <w:szCs w:val="21"/>
              </w:rPr>
              <w:t>国家级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1"/>
                <w:szCs w:val="21"/>
              </w:rPr>
              <w:t>省级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1"/>
                <w:szCs w:val="21"/>
              </w:rPr>
              <w:t>市级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1"/>
                <w:szCs w:val="21"/>
              </w:rPr>
              <w:t>无公害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1"/>
                <w:szCs w:val="21"/>
              </w:rPr>
              <w:t>绿色食品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1"/>
                <w:szCs w:val="21"/>
              </w:rPr>
              <w:t>有机食品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1"/>
                <w:szCs w:val="21"/>
              </w:rPr>
              <w:t>国家或省名牌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1"/>
                <w:szCs w:val="21"/>
              </w:rPr>
              <w:t>国家著名商标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1"/>
                <w:szCs w:val="21"/>
              </w:rPr>
              <w:t>省著名商标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1"/>
                <w:szCs w:val="21"/>
              </w:rPr>
              <w:t>其他</w:t>
            </w:r>
          </w:p>
        </w:tc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15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4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1"/>
                <w:szCs w:val="21"/>
              </w:rPr>
              <w:t>佛山市高明区杨梅丽堂蔬菜专业合作社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  <w:t>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  <w:t>√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1"/>
                <w:szCs w:val="21"/>
              </w:rPr>
              <w:t>梁庆文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367972261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F4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42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1"/>
                <w:szCs w:val="21"/>
              </w:rPr>
              <w:t>佛山市卖口乖食品有限公司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  <w:t>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1"/>
                <w:szCs w:val="21"/>
              </w:rPr>
              <w:t>QS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1"/>
                <w:szCs w:val="21"/>
              </w:rPr>
              <w:t>谭继权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3902852787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F5</w:t>
            </w:r>
          </w:p>
        </w:tc>
      </w:tr>
      <w:tr>
        <w:trPr>
          <w:trHeight w:val="36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43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1"/>
                <w:szCs w:val="21"/>
              </w:rPr>
              <w:t>佛山市绿缘生态科技有限公司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  <w:t>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1"/>
                <w:szCs w:val="21"/>
              </w:rPr>
              <w:t>张志勇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8928642189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E6</w:t>
            </w:r>
          </w:p>
        </w:tc>
      </w:tr>
      <w:tr>
        <w:trPr>
          <w:trHeight w:val="581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44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1"/>
                <w:szCs w:val="21"/>
              </w:rPr>
              <w:t>南海区卫生局帮扶村</w:t>
            </w: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  <w:t>--</w:t>
            </w: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1"/>
                <w:szCs w:val="21"/>
              </w:rPr>
              <w:t>佛岗县黄</w:t>
            </w:r>
            <w:r>
              <w:rPr>
                <w:rFonts w:ascii="仿宋_GB2312" w:hAnsi="仿宋_GB2312" w:cs="宋体;SimSun"/>
                <w:color w:val="000000"/>
                <w:spacing w:val="-10"/>
                <w:kern w:val="0"/>
                <w:sz w:val="21"/>
                <w:szCs w:val="21"/>
              </w:rPr>
              <w:t>塱</w:t>
            </w: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1"/>
                <w:szCs w:val="21"/>
              </w:rPr>
              <w:t>村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  <w:t>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E7</w:t>
            </w:r>
          </w:p>
        </w:tc>
      </w:tr>
      <w:tr>
        <w:trPr>
          <w:trHeight w:val="582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45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1"/>
                <w:szCs w:val="21"/>
              </w:rPr>
              <w:t>佛山市中级法院帮扶村</w:t>
            </w: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  <w:t>--</w:t>
            </w: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1"/>
                <w:szCs w:val="21"/>
              </w:rPr>
              <w:t>英德市福园村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  <w:t>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E8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46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1"/>
                <w:szCs w:val="21"/>
              </w:rPr>
              <w:t>三水区区委区府办帮扶村</w:t>
            </w: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  <w:t>--</w:t>
            </w: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1"/>
                <w:szCs w:val="21"/>
              </w:rPr>
              <w:t>连山县沙田村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  <w:t>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E9</w:t>
            </w:r>
          </w:p>
        </w:tc>
      </w:tr>
      <w:tr>
        <w:trPr>
          <w:trHeight w:val="44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47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1"/>
                <w:szCs w:val="21"/>
              </w:rPr>
              <w:t>佛山市对口援疆单位</w:t>
            </w: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  <w:t>--</w:t>
            </w: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1"/>
                <w:szCs w:val="21"/>
              </w:rPr>
              <w:t>伽师县供销社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  <w:t>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E1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48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1"/>
                <w:szCs w:val="21"/>
              </w:rPr>
              <w:t>南海龙园号茶叶商行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  <w:t>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1"/>
                <w:szCs w:val="21"/>
              </w:rPr>
              <w:t>杨开顺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379867937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D14</w:t>
            </w:r>
          </w:p>
        </w:tc>
      </w:tr>
      <w:tr>
        <w:trPr>
          <w:trHeight w:val="79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49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韶关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1"/>
                <w:szCs w:val="21"/>
              </w:rPr>
              <w:t>詹氏养蜂场蜂业有限公司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  <w:t>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  <w:t>√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1"/>
                <w:szCs w:val="21"/>
              </w:rPr>
              <w:t>杨红卫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杨红卫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 xml:space="preserve">13680059513 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1"/>
                <w:szCs w:val="21"/>
              </w:rPr>
              <w:t>0751—889497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E11</w:t>
            </w:r>
          </w:p>
        </w:tc>
      </w:tr>
      <w:tr>
        <w:trPr>
          <w:trHeight w:val="1054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5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1"/>
                <w:szCs w:val="21"/>
              </w:rPr>
              <w:t>韶关市浈江区赖家香芋专业合作社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  <w:t>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  <w:t>√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  <w:t>√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1"/>
                <w:szCs w:val="21"/>
              </w:rPr>
              <w:t>广东岭南特色食品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1"/>
                <w:szCs w:val="21"/>
              </w:rPr>
              <w:t>赖文坚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赖文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 xml:space="preserve">13500208635 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1"/>
                <w:szCs w:val="21"/>
              </w:rPr>
              <w:t>0751—892640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E12</w:t>
            </w:r>
          </w:p>
        </w:tc>
      </w:tr>
      <w:tr>
        <w:trPr>
          <w:trHeight w:val="576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5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市别</w:t>
            </w:r>
          </w:p>
        </w:tc>
        <w:tc>
          <w:tcPr>
            <w:tcW w:w="2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1"/>
                <w:szCs w:val="21"/>
              </w:rPr>
              <w:t>企业名称</w:t>
            </w:r>
          </w:p>
        </w:tc>
        <w:tc>
          <w:tcPr>
            <w:tcW w:w="9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1"/>
                <w:szCs w:val="21"/>
              </w:rPr>
              <w:t>申请展位数量</w:t>
            </w:r>
          </w:p>
        </w:tc>
        <w:tc>
          <w:tcPr>
            <w:tcW w:w="1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1"/>
                <w:szCs w:val="21"/>
              </w:rPr>
              <w:t>是何级别农业龙头企业</w:t>
            </w:r>
          </w:p>
        </w:tc>
        <w:tc>
          <w:tcPr>
            <w:tcW w:w="40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1"/>
                <w:szCs w:val="21"/>
              </w:rPr>
              <w:t>产品认证情况</w:t>
            </w:r>
          </w:p>
        </w:tc>
        <w:tc>
          <w:tcPr>
            <w:tcW w:w="9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1"/>
                <w:szCs w:val="21"/>
              </w:rPr>
              <w:t>企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1"/>
                <w:szCs w:val="21"/>
              </w:rPr>
              <w:t>联系人</w:t>
            </w:r>
          </w:p>
        </w:tc>
        <w:tc>
          <w:tcPr>
            <w:tcW w:w="15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电话</w:t>
            </w:r>
          </w:p>
        </w:tc>
        <w:tc>
          <w:tcPr>
            <w:tcW w:w="6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分配展位号</w:t>
            </w:r>
          </w:p>
        </w:tc>
      </w:tr>
      <w:tr>
        <w:trPr>
          <w:trHeight w:val="790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9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1"/>
                <w:szCs w:val="21"/>
              </w:rPr>
              <w:t>国家级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1"/>
                <w:szCs w:val="21"/>
              </w:rPr>
              <w:t>省级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1"/>
                <w:szCs w:val="21"/>
              </w:rPr>
              <w:t>市级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1"/>
                <w:szCs w:val="21"/>
              </w:rPr>
              <w:t>无公害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1"/>
                <w:szCs w:val="21"/>
              </w:rPr>
              <w:t>绿色食品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1"/>
                <w:szCs w:val="21"/>
              </w:rPr>
              <w:t>有机食品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1"/>
                <w:szCs w:val="21"/>
              </w:rPr>
              <w:t>国家或省名牌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1"/>
                <w:szCs w:val="21"/>
              </w:rPr>
              <w:t>国家著名商标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1"/>
                <w:szCs w:val="21"/>
              </w:rPr>
              <w:t>省著名商标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1"/>
                <w:szCs w:val="21"/>
              </w:rPr>
              <w:t>其他</w:t>
            </w:r>
          </w:p>
        </w:tc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15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93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5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1"/>
                <w:szCs w:val="21"/>
              </w:rPr>
              <w:t>韶关市浈江区曾果养殖发展有限公司绿野养殖场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  <w:t>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  <w:t>√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  <w:t>√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1"/>
                <w:szCs w:val="21"/>
              </w:rPr>
              <w:t>曾垂稿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曾垂稿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 xml:space="preserve">13602248503 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1"/>
                <w:szCs w:val="21"/>
              </w:rPr>
              <w:t>0751—829512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E13</w:t>
            </w:r>
          </w:p>
        </w:tc>
      </w:tr>
      <w:tr>
        <w:trPr>
          <w:trHeight w:val="403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52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1"/>
                <w:szCs w:val="21"/>
              </w:rPr>
              <w:t>乐昌市北乡镇前村农副产品合作社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  <w:t>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  <w:t>√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1"/>
                <w:szCs w:val="21"/>
              </w:rPr>
              <w:t>欧树新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3420553666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E14</w:t>
            </w:r>
          </w:p>
        </w:tc>
      </w:tr>
      <w:tr>
        <w:trPr>
          <w:trHeight w:val="504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53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1"/>
                <w:szCs w:val="21"/>
              </w:rPr>
              <w:t>乐昌市粤宝农副产品流通专业合作社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  <w:t>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1"/>
                <w:szCs w:val="21"/>
              </w:rPr>
              <w:t>杨宗宝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591484748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E15</w:t>
            </w:r>
          </w:p>
        </w:tc>
      </w:tr>
      <w:tr>
        <w:trPr>
          <w:trHeight w:val="5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54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1"/>
                <w:szCs w:val="21"/>
              </w:rPr>
              <w:t>广东联益马坝米业（曲江）有限公司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  <w:t>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  <w:t>√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  <w:t>√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  <w:t>√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  <w:t>√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1"/>
                <w:szCs w:val="21"/>
              </w:rPr>
              <w:t>杨瑞兖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3580135006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F6</w:t>
            </w:r>
          </w:p>
        </w:tc>
      </w:tr>
      <w:tr>
        <w:trPr>
          <w:trHeight w:val="528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55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1"/>
                <w:szCs w:val="21"/>
              </w:rPr>
              <w:t>翁源县家宝蚕业有限公司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  <w:t>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  <w:t>√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1"/>
                <w:szCs w:val="21"/>
              </w:rPr>
              <w:t>丘德新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3927866117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F7</w:t>
            </w:r>
          </w:p>
        </w:tc>
      </w:tr>
      <w:tr>
        <w:trPr>
          <w:trHeight w:val="581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56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1"/>
                <w:szCs w:val="21"/>
              </w:rPr>
              <w:t>韶关市康泉生态农庄有限公司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  <w:t>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  <w:t>√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  <w:t>√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1"/>
                <w:szCs w:val="21"/>
              </w:rPr>
              <w:t>刘玲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368008993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F8</w:t>
            </w:r>
          </w:p>
        </w:tc>
      </w:tr>
      <w:tr>
        <w:trPr>
          <w:trHeight w:val="499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57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1"/>
                <w:szCs w:val="21"/>
              </w:rPr>
              <w:t>翁源县坝仔镇胜龙名茶生产基地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  <w:t>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  <w:t>√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  <w:t>√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1"/>
                <w:szCs w:val="21"/>
              </w:rPr>
              <w:t>程伦安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382796157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F9</w:t>
            </w:r>
          </w:p>
        </w:tc>
      </w:tr>
      <w:tr>
        <w:trPr>
          <w:trHeight w:val="79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58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1"/>
                <w:szCs w:val="21"/>
              </w:rPr>
              <w:t>始兴县古塘实业开发有限公司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  <w:t>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1"/>
                <w:szCs w:val="21"/>
              </w:rPr>
              <w:t>质监局认证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1"/>
                <w:szCs w:val="21"/>
              </w:rPr>
              <w:t>陈雪飞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3927897696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F10</w:t>
            </w:r>
          </w:p>
        </w:tc>
      </w:tr>
      <w:tr>
        <w:trPr>
          <w:trHeight w:val="79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59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1"/>
                <w:szCs w:val="21"/>
              </w:rPr>
              <w:t>广东富然农科有限公司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  <w:t>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  <w:t>√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  <w:t>√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1"/>
                <w:szCs w:val="21"/>
              </w:rPr>
              <w:t>质量管理认证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1"/>
                <w:szCs w:val="21"/>
              </w:rPr>
              <w:t>何莺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362245829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F11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6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1"/>
                <w:szCs w:val="21"/>
              </w:rPr>
              <w:t>仁化县鑫宇生态开发有限公司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  <w:t>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1"/>
                <w:szCs w:val="21"/>
              </w:rPr>
              <w:t>王汉友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390234279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F12</w:t>
            </w:r>
          </w:p>
        </w:tc>
      </w:tr>
      <w:tr>
        <w:trPr>
          <w:trHeight w:val="869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5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市别</w:t>
            </w:r>
          </w:p>
        </w:tc>
        <w:tc>
          <w:tcPr>
            <w:tcW w:w="2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1"/>
                <w:szCs w:val="21"/>
              </w:rPr>
              <w:t>企业名称</w:t>
            </w:r>
          </w:p>
        </w:tc>
        <w:tc>
          <w:tcPr>
            <w:tcW w:w="9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1"/>
                <w:szCs w:val="21"/>
              </w:rPr>
              <w:t>申请展位数量</w:t>
            </w:r>
          </w:p>
        </w:tc>
        <w:tc>
          <w:tcPr>
            <w:tcW w:w="1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1"/>
                <w:szCs w:val="21"/>
              </w:rPr>
              <w:t>是何级别农业龙头企业</w:t>
            </w:r>
          </w:p>
        </w:tc>
        <w:tc>
          <w:tcPr>
            <w:tcW w:w="40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1"/>
                <w:szCs w:val="21"/>
              </w:rPr>
              <w:t>产品认证情况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1"/>
                <w:szCs w:val="21"/>
              </w:rPr>
              <w:t>企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1"/>
                <w:szCs w:val="21"/>
              </w:rPr>
              <w:t>联系人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电话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分配展位号</w:t>
            </w:r>
          </w:p>
        </w:tc>
      </w:tr>
      <w:tr>
        <w:trPr>
          <w:trHeight w:val="790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9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1"/>
                <w:szCs w:val="21"/>
              </w:rPr>
              <w:t>国家级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1"/>
                <w:szCs w:val="21"/>
              </w:rPr>
              <w:t>省级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1"/>
                <w:szCs w:val="21"/>
              </w:rPr>
              <w:t>市级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1"/>
                <w:szCs w:val="21"/>
              </w:rPr>
              <w:t>无公害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1"/>
                <w:szCs w:val="21"/>
              </w:rPr>
              <w:t>绿色食品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1"/>
                <w:szCs w:val="21"/>
              </w:rPr>
              <w:t>有机食品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1"/>
                <w:szCs w:val="21"/>
              </w:rPr>
              <w:t>国家或省名牌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1"/>
                <w:szCs w:val="21"/>
              </w:rPr>
              <w:t>国家著名商标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1"/>
                <w:szCs w:val="21"/>
              </w:rPr>
              <w:t>省著名商标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1"/>
                <w:szCs w:val="21"/>
              </w:rPr>
              <w:t>其他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9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6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1"/>
                <w:szCs w:val="21"/>
              </w:rPr>
              <w:t>南雄市乌迳镇鑫盛食品厂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  <w:t>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1"/>
                <w:szCs w:val="21"/>
              </w:rPr>
              <w:t>国家质检总局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1"/>
                <w:szCs w:val="21"/>
              </w:rPr>
              <w:t>张兵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5113432924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F13</w:t>
            </w:r>
          </w:p>
        </w:tc>
      </w:tr>
      <w:tr>
        <w:trPr>
          <w:trHeight w:val="528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62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1"/>
                <w:szCs w:val="21"/>
              </w:rPr>
              <w:t>广东省金友集团有限公司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  <w:t>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  <w:t>√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  <w:t>√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  <w:t>√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  <w:t>√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1"/>
                <w:szCs w:val="21"/>
              </w:rPr>
              <w:t>刘景华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3450331885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F14</w:t>
            </w:r>
          </w:p>
        </w:tc>
      </w:tr>
      <w:tr>
        <w:trPr>
          <w:trHeight w:val="528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63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1"/>
                <w:szCs w:val="21"/>
              </w:rPr>
              <w:t>新丰县长兴商行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  <w:t>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1"/>
                <w:szCs w:val="21"/>
              </w:rPr>
              <w:t>卢立能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358011933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F15</w:t>
            </w:r>
          </w:p>
        </w:tc>
      </w:tr>
      <w:tr>
        <w:trPr>
          <w:trHeight w:val="79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64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河源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1"/>
                <w:szCs w:val="21"/>
              </w:rPr>
              <w:t>广东霸王花食品有限公司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  <w:t>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  <w:t>√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  <w:t>√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  <w:t>√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1"/>
                <w:szCs w:val="21"/>
              </w:rPr>
              <w:t>地理标志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1"/>
                <w:szCs w:val="21"/>
              </w:rPr>
              <w:t>陈骏良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0762-8828138/13829381019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G11</w:t>
            </w:r>
          </w:p>
        </w:tc>
      </w:tr>
      <w:tr>
        <w:trPr>
          <w:trHeight w:val="79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65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1"/>
                <w:szCs w:val="21"/>
              </w:rPr>
              <w:t>河源市天仙湖农业发展有限公司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  <w:t>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  <w:t>√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  <w:t>√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  <w:t>√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  <w:t>√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1"/>
                <w:szCs w:val="21"/>
              </w:rPr>
              <w:t>叶耀程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3825389777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G12</w:t>
            </w:r>
          </w:p>
        </w:tc>
      </w:tr>
      <w:tr>
        <w:trPr>
          <w:trHeight w:val="79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66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1"/>
                <w:szCs w:val="21"/>
              </w:rPr>
              <w:t>紫金县黄花茶业有限公司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  <w:t>2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  <w:t>√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  <w:t>√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  <w:t>√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  <w:t>√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1"/>
                <w:szCs w:val="21"/>
              </w:rPr>
              <w:t>曹锦旺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0762-7829909/13809747685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G14 G15</w:t>
            </w:r>
          </w:p>
        </w:tc>
      </w:tr>
      <w:tr>
        <w:trPr>
          <w:trHeight w:val="1054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67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1"/>
                <w:szCs w:val="21"/>
              </w:rPr>
              <w:t>广东万绿酒业有限公司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  <w:t>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  <w:t>√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1"/>
                <w:szCs w:val="21"/>
              </w:rPr>
              <w:t>河源农业金牌产品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1"/>
                <w:szCs w:val="21"/>
              </w:rPr>
              <w:t>黄冠优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3829389196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G13</w:t>
            </w:r>
          </w:p>
        </w:tc>
      </w:tr>
      <w:tr>
        <w:trPr>
          <w:trHeight w:val="528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68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1"/>
                <w:szCs w:val="21"/>
              </w:rPr>
              <w:t>广东过江龙酒业有限公司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  <w:t>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  <w:t>√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  <w:t>√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1"/>
                <w:szCs w:val="21"/>
              </w:rPr>
              <w:t>周理金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3827899196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H11</w:t>
            </w:r>
          </w:p>
        </w:tc>
      </w:tr>
      <w:tr>
        <w:trPr>
          <w:trHeight w:val="869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5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市别</w:t>
            </w:r>
          </w:p>
        </w:tc>
        <w:tc>
          <w:tcPr>
            <w:tcW w:w="2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1"/>
                <w:szCs w:val="21"/>
              </w:rPr>
              <w:t>企业名称</w:t>
            </w:r>
          </w:p>
        </w:tc>
        <w:tc>
          <w:tcPr>
            <w:tcW w:w="9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1"/>
                <w:szCs w:val="21"/>
              </w:rPr>
              <w:t>申请展位数量</w:t>
            </w:r>
          </w:p>
        </w:tc>
        <w:tc>
          <w:tcPr>
            <w:tcW w:w="1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1"/>
                <w:szCs w:val="21"/>
              </w:rPr>
              <w:t>是何级别农业龙头企业</w:t>
            </w:r>
          </w:p>
        </w:tc>
        <w:tc>
          <w:tcPr>
            <w:tcW w:w="40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1"/>
                <w:szCs w:val="21"/>
              </w:rPr>
              <w:t>产品认证情况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1"/>
                <w:szCs w:val="21"/>
              </w:rPr>
              <w:t>企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1"/>
                <w:szCs w:val="21"/>
              </w:rPr>
              <w:t>联系人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电话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分配展位号</w:t>
            </w:r>
          </w:p>
        </w:tc>
      </w:tr>
      <w:tr>
        <w:trPr>
          <w:trHeight w:val="790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9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1"/>
                <w:szCs w:val="21"/>
              </w:rPr>
              <w:t>国家级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1"/>
                <w:szCs w:val="21"/>
              </w:rPr>
              <w:t>省级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1"/>
                <w:szCs w:val="21"/>
              </w:rPr>
              <w:t>市级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1"/>
                <w:szCs w:val="21"/>
              </w:rPr>
              <w:t>无公害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1"/>
                <w:szCs w:val="21"/>
              </w:rPr>
              <w:t>绿色食品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1"/>
                <w:szCs w:val="21"/>
              </w:rPr>
              <w:t>有机食品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1"/>
                <w:szCs w:val="21"/>
              </w:rPr>
              <w:t>国家或省名牌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1"/>
                <w:szCs w:val="21"/>
              </w:rPr>
              <w:t>国家著名商标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1"/>
                <w:szCs w:val="21"/>
              </w:rPr>
              <w:t>省著名商标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1"/>
                <w:szCs w:val="21"/>
              </w:rPr>
              <w:t>其他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054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69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1"/>
                <w:szCs w:val="21"/>
              </w:rPr>
              <w:t>河源市光明鸽业有限公司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  <w:t>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  <w:t>√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  <w:t>√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  <w:t>√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1"/>
                <w:szCs w:val="21"/>
              </w:rPr>
              <w:t>河源农业金牌产品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1"/>
                <w:szCs w:val="21"/>
              </w:rPr>
              <w:t>赵斗斗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0762-3261521/13902630056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H12</w:t>
            </w:r>
          </w:p>
        </w:tc>
      </w:tr>
      <w:tr>
        <w:trPr>
          <w:trHeight w:val="79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7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1"/>
                <w:szCs w:val="21"/>
              </w:rPr>
              <w:t>广东龙头马乳业生物科技股份有限公司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  <w:t>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  <w:t>√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  <w:t>√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  <w:t>√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1"/>
                <w:szCs w:val="21"/>
              </w:rPr>
              <w:t>ISO900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1"/>
                <w:szCs w:val="21"/>
              </w:rPr>
              <w:t>叶观东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3536763236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H13</w:t>
            </w:r>
          </w:p>
        </w:tc>
      </w:tr>
      <w:tr>
        <w:trPr>
          <w:trHeight w:val="79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7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1"/>
                <w:szCs w:val="21"/>
              </w:rPr>
              <w:t>东源县板栗发展有限公司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  <w:t>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  <w:t>√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  <w:t>√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  <w:t>√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  <w:t>√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1"/>
                <w:szCs w:val="21"/>
              </w:rPr>
              <w:t>廖丽卿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0762-8833730/1520762407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H14</w:t>
            </w:r>
          </w:p>
        </w:tc>
      </w:tr>
      <w:tr>
        <w:trPr>
          <w:trHeight w:val="79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72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1"/>
                <w:szCs w:val="21"/>
              </w:rPr>
              <w:t>河源市石坪顶茶业发展有限公司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  <w:t>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  <w:t>√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  <w:t>√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1"/>
                <w:szCs w:val="21"/>
              </w:rPr>
              <w:t>童广清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382938860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H15</w:t>
            </w:r>
          </w:p>
        </w:tc>
      </w:tr>
      <w:tr>
        <w:trPr>
          <w:trHeight w:val="528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73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1"/>
                <w:szCs w:val="21"/>
              </w:rPr>
              <w:t>广东聪明人集团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  <w:t>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  <w:t>√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  <w:t>√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  <w:t>√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  <w:t>√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  <w:t>√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1"/>
                <w:szCs w:val="21"/>
              </w:rPr>
              <w:t>周文郁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353914208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I13</w:t>
            </w:r>
          </w:p>
        </w:tc>
      </w:tr>
      <w:tr>
        <w:trPr>
          <w:trHeight w:val="79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74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1"/>
                <w:szCs w:val="21"/>
              </w:rPr>
              <w:t>河源市泰和源发展有限公司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  <w:t>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1"/>
                <w:szCs w:val="21"/>
              </w:rPr>
              <w:t>陈健群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0762-3166638/1892939124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I14</w:t>
            </w:r>
          </w:p>
        </w:tc>
      </w:tr>
      <w:tr>
        <w:trPr>
          <w:trHeight w:val="1054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75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1"/>
                <w:szCs w:val="21"/>
              </w:rPr>
              <w:t>河源市金稳农业开发有限公司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  <w:t>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  <w:t>√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  <w:t>√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1"/>
                <w:szCs w:val="21"/>
              </w:rPr>
              <w:t>河源农业金牌产品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1"/>
                <w:szCs w:val="21"/>
              </w:rPr>
              <w:t>黄剑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3902485357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I15</w:t>
            </w:r>
          </w:p>
        </w:tc>
      </w:tr>
      <w:tr>
        <w:trPr>
          <w:trHeight w:val="869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5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市别</w:t>
            </w:r>
          </w:p>
        </w:tc>
        <w:tc>
          <w:tcPr>
            <w:tcW w:w="2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1"/>
                <w:szCs w:val="21"/>
              </w:rPr>
              <w:t>企业名称</w:t>
            </w:r>
          </w:p>
        </w:tc>
        <w:tc>
          <w:tcPr>
            <w:tcW w:w="9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1"/>
                <w:szCs w:val="21"/>
              </w:rPr>
              <w:t>申请展位数量</w:t>
            </w:r>
          </w:p>
        </w:tc>
        <w:tc>
          <w:tcPr>
            <w:tcW w:w="1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1"/>
                <w:szCs w:val="21"/>
              </w:rPr>
              <w:t>是何级别农业龙头企业</w:t>
            </w:r>
          </w:p>
        </w:tc>
        <w:tc>
          <w:tcPr>
            <w:tcW w:w="40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1"/>
                <w:szCs w:val="21"/>
              </w:rPr>
              <w:t>产品认证情况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1"/>
                <w:szCs w:val="21"/>
              </w:rPr>
              <w:t>企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1"/>
                <w:szCs w:val="21"/>
              </w:rPr>
              <w:t>联系人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电话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分配展位号</w:t>
            </w:r>
          </w:p>
        </w:tc>
      </w:tr>
      <w:tr>
        <w:trPr>
          <w:trHeight w:val="790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9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1"/>
                <w:szCs w:val="21"/>
              </w:rPr>
              <w:t>国家级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1"/>
                <w:szCs w:val="21"/>
              </w:rPr>
              <w:t>省级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1"/>
                <w:szCs w:val="21"/>
              </w:rPr>
              <w:t>市级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1"/>
                <w:szCs w:val="21"/>
              </w:rPr>
              <w:t>无公害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1"/>
                <w:szCs w:val="21"/>
              </w:rPr>
              <w:t>绿色食品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1"/>
                <w:szCs w:val="21"/>
              </w:rPr>
              <w:t>有机食品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1"/>
                <w:szCs w:val="21"/>
              </w:rPr>
              <w:t>国家或省名牌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1"/>
                <w:szCs w:val="21"/>
              </w:rPr>
              <w:t>国家著名商标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1"/>
                <w:szCs w:val="21"/>
              </w:rPr>
              <w:t>省著名商标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1"/>
                <w:szCs w:val="21"/>
              </w:rPr>
              <w:t>其他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76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梅州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1"/>
                <w:szCs w:val="21"/>
              </w:rPr>
              <w:t>广东侨微生物科技有限公司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  <w:t>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  <w:t>√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1"/>
                <w:szCs w:val="21"/>
              </w:rPr>
              <w:t>省名牌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1"/>
                <w:szCs w:val="21"/>
              </w:rPr>
              <w:t>陈小凤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375056100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G6</w:t>
            </w:r>
          </w:p>
        </w:tc>
      </w:tr>
      <w:tr>
        <w:trPr>
          <w:trHeight w:val="20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77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1"/>
                <w:szCs w:val="21"/>
              </w:rPr>
              <w:t>广东泰源农科有限公司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  <w:t>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  <w:t>√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  <w:t>√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  <w:t>√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1"/>
                <w:szCs w:val="21"/>
              </w:rPr>
              <w:t>张  班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3560961994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G7</w:t>
            </w:r>
          </w:p>
        </w:tc>
      </w:tr>
      <w:tr>
        <w:trPr>
          <w:trHeight w:val="528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78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1"/>
                <w:szCs w:val="21"/>
              </w:rPr>
              <w:t>丰顺县黄金食品厂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  <w:t>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  <w:t>√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1"/>
                <w:szCs w:val="21"/>
              </w:rPr>
              <w:t>省名牌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  <w:t>√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1"/>
                <w:szCs w:val="21"/>
              </w:rPr>
              <w:t>刘 春 玲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330220363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G8</w:t>
            </w:r>
          </w:p>
        </w:tc>
      </w:tr>
      <w:tr>
        <w:trPr>
          <w:trHeight w:val="528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79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1"/>
                <w:szCs w:val="21"/>
              </w:rPr>
              <w:t>兴宁树人木业有限公司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  <w:t>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1"/>
                <w:szCs w:val="21"/>
              </w:rPr>
              <w:t>QS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1"/>
                <w:szCs w:val="21"/>
              </w:rPr>
              <w:t>刘尧宗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581902063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G9</w:t>
            </w:r>
          </w:p>
        </w:tc>
      </w:tr>
      <w:tr>
        <w:trPr>
          <w:trHeight w:val="528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8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1"/>
                <w:szCs w:val="21"/>
              </w:rPr>
              <w:t>广东飞天马实业有限公司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  <w:t>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  <w:t>√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1"/>
                <w:szCs w:val="21"/>
              </w:rPr>
              <w:t>罗耿湘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3549100557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G10</w:t>
            </w:r>
          </w:p>
        </w:tc>
      </w:tr>
      <w:tr>
        <w:trPr>
          <w:trHeight w:val="5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8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1"/>
                <w:szCs w:val="21"/>
              </w:rPr>
              <w:t>梅州市金穗生态农业发展有限公司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  <w:t>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  <w:t>√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  <w:t>√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1"/>
                <w:szCs w:val="21"/>
              </w:rPr>
              <w:t>省名牌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1"/>
                <w:szCs w:val="21"/>
              </w:rPr>
              <w:t>王运章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350253012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H6</w:t>
            </w:r>
          </w:p>
        </w:tc>
      </w:tr>
      <w:tr>
        <w:trPr>
          <w:trHeight w:val="1318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82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1"/>
                <w:szCs w:val="21"/>
              </w:rPr>
              <w:t>广东新大地生物科技股份有限公司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  <w:t>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  <w:t>√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  <w:t>√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  <w:t>√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1"/>
                <w:szCs w:val="21"/>
              </w:rPr>
              <w:t>国家卫生出口食品认证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1"/>
                <w:szCs w:val="21"/>
              </w:rPr>
              <w:t>何  敏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375059833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H7</w:t>
            </w:r>
          </w:p>
        </w:tc>
      </w:tr>
      <w:tr>
        <w:trPr>
          <w:trHeight w:val="528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83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8"/>
                <w:kern w:val="0"/>
                <w:sz w:val="21"/>
                <w:szCs w:val="21"/>
              </w:rPr>
              <w:t>梅州市木子金柚专业合作社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  <w:t>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  <w:t>√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  <w:t>√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1"/>
                <w:szCs w:val="21"/>
              </w:rPr>
              <w:t>省名牌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  <w:t>√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1"/>
                <w:szCs w:val="21"/>
              </w:rPr>
              <w:t>李永生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390278987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H8</w:t>
            </w:r>
          </w:p>
        </w:tc>
      </w:tr>
      <w:tr>
        <w:trPr>
          <w:trHeight w:val="79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84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1"/>
                <w:szCs w:val="21"/>
              </w:rPr>
              <w:t>梅州市嘉丰农业发展有限公司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  <w:t>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  <w:t>√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  <w:t>√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1"/>
                <w:szCs w:val="21"/>
              </w:rPr>
              <w:t>杨雁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580753207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H9</w:t>
            </w:r>
          </w:p>
        </w:tc>
      </w:tr>
      <w:tr>
        <w:trPr>
          <w:trHeight w:val="869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5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市别</w:t>
            </w:r>
          </w:p>
        </w:tc>
        <w:tc>
          <w:tcPr>
            <w:tcW w:w="2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1"/>
                <w:szCs w:val="21"/>
              </w:rPr>
              <w:t>企业名称</w:t>
            </w:r>
          </w:p>
        </w:tc>
        <w:tc>
          <w:tcPr>
            <w:tcW w:w="9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1"/>
                <w:szCs w:val="21"/>
              </w:rPr>
              <w:t>申请展位数量</w:t>
            </w:r>
          </w:p>
        </w:tc>
        <w:tc>
          <w:tcPr>
            <w:tcW w:w="1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1"/>
                <w:szCs w:val="21"/>
              </w:rPr>
              <w:t>是何级别农业龙头企业</w:t>
            </w:r>
          </w:p>
        </w:tc>
        <w:tc>
          <w:tcPr>
            <w:tcW w:w="40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1"/>
                <w:szCs w:val="21"/>
              </w:rPr>
              <w:t>产品认证情况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1"/>
                <w:szCs w:val="21"/>
              </w:rPr>
              <w:t>企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1"/>
                <w:szCs w:val="21"/>
              </w:rPr>
              <w:t>联系人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电话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分配展位号</w:t>
            </w:r>
          </w:p>
        </w:tc>
      </w:tr>
      <w:tr>
        <w:trPr>
          <w:trHeight w:val="790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9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1"/>
                <w:szCs w:val="21"/>
              </w:rPr>
              <w:t>国家级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1"/>
                <w:szCs w:val="21"/>
              </w:rPr>
              <w:t>省级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1"/>
                <w:szCs w:val="21"/>
              </w:rPr>
              <w:t>市级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1"/>
                <w:szCs w:val="21"/>
              </w:rPr>
              <w:t>无公害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1"/>
                <w:szCs w:val="21"/>
              </w:rPr>
              <w:t>绿色食品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1"/>
                <w:szCs w:val="21"/>
              </w:rPr>
              <w:t>有机食品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1"/>
                <w:szCs w:val="21"/>
              </w:rPr>
              <w:t>国家或省名牌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1"/>
                <w:szCs w:val="21"/>
              </w:rPr>
              <w:t>国家著名商标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1"/>
                <w:szCs w:val="21"/>
              </w:rPr>
              <w:t>省著名商标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1"/>
                <w:szCs w:val="21"/>
              </w:rPr>
              <w:t>其他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85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1"/>
                <w:szCs w:val="21"/>
              </w:rPr>
              <w:t>五华县鸿昌豆制品加工厂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  <w:t>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  <w:t>√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1"/>
                <w:szCs w:val="21"/>
              </w:rPr>
              <w:t>QS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1"/>
                <w:szCs w:val="21"/>
              </w:rPr>
              <w:t>杨景昌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3826603975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H10</w:t>
            </w:r>
          </w:p>
        </w:tc>
      </w:tr>
      <w:tr>
        <w:trPr>
          <w:trHeight w:val="79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86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1"/>
                <w:szCs w:val="21"/>
              </w:rPr>
              <w:t>梅州古承真功夫凉茶食品有限公司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  <w:t>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1"/>
                <w:szCs w:val="21"/>
              </w:rPr>
              <w:t>QS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1"/>
                <w:szCs w:val="21"/>
              </w:rPr>
              <w:t>江武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3640396199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I11</w:t>
            </w:r>
          </w:p>
        </w:tc>
      </w:tr>
      <w:tr>
        <w:trPr>
          <w:trHeight w:val="528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87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1"/>
                <w:szCs w:val="21"/>
              </w:rPr>
              <w:t>蕉岭县三山蜂业有限公司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  <w:t>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  <w:t>√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1"/>
                <w:szCs w:val="21"/>
              </w:rPr>
              <w:t>QS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1"/>
                <w:szCs w:val="21"/>
              </w:rPr>
              <w:t>钟生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392302841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I12</w:t>
            </w:r>
          </w:p>
        </w:tc>
      </w:tr>
      <w:tr>
        <w:trPr>
          <w:trHeight w:val="79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88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惠州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1"/>
                <w:szCs w:val="21"/>
              </w:rPr>
              <w:t>惠东县海远心近海产中心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  <w:t>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1"/>
                <w:szCs w:val="21"/>
              </w:rPr>
              <w:t>海远心近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1"/>
                <w:szCs w:val="21"/>
              </w:rPr>
              <w:t>黄小雨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0752-8326778/13829800739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G1</w:t>
            </w:r>
          </w:p>
        </w:tc>
      </w:tr>
      <w:tr>
        <w:trPr>
          <w:trHeight w:val="1054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89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1"/>
                <w:szCs w:val="21"/>
              </w:rPr>
              <w:t>惠州李艺金钱龟生态发展有限公司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  <w:t>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  <w:t>√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  <w:t>√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1"/>
                <w:szCs w:val="21"/>
              </w:rPr>
              <w:t>WGH-10-0557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1"/>
                <w:szCs w:val="21"/>
              </w:rPr>
              <w:t>李艺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0752-5892222/13809691016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G2</w:t>
            </w:r>
          </w:p>
        </w:tc>
      </w:tr>
      <w:tr>
        <w:trPr>
          <w:trHeight w:val="1054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9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1"/>
                <w:szCs w:val="21"/>
              </w:rPr>
              <w:t>惠州市雨露明农业发展有限公司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  <w:t>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  <w:t>√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1"/>
                <w:szCs w:val="21"/>
              </w:rPr>
              <w:t>QS44131601042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1"/>
                <w:szCs w:val="21"/>
              </w:rPr>
              <w:t>赖炳全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752855128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350225227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G3</w:t>
            </w:r>
          </w:p>
        </w:tc>
      </w:tr>
      <w:tr>
        <w:trPr>
          <w:trHeight w:val="79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9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1"/>
                <w:szCs w:val="21"/>
              </w:rPr>
              <w:t>惠东县绿芝源蜂蜜专业合作社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  <w:t>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1"/>
                <w:szCs w:val="21"/>
              </w:rPr>
              <w:t>绿芝源，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1"/>
                <w:szCs w:val="21"/>
              </w:rPr>
              <w:t>QS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1"/>
                <w:szCs w:val="21"/>
              </w:rPr>
              <w:t>杨新荣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0752-81531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3719658484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G4</w:t>
            </w:r>
          </w:p>
        </w:tc>
      </w:tr>
      <w:tr>
        <w:trPr>
          <w:trHeight w:val="869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5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市别</w:t>
            </w:r>
          </w:p>
        </w:tc>
        <w:tc>
          <w:tcPr>
            <w:tcW w:w="2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1"/>
                <w:szCs w:val="21"/>
              </w:rPr>
              <w:t>企业名称</w:t>
            </w:r>
          </w:p>
        </w:tc>
        <w:tc>
          <w:tcPr>
            <w:tcW w:w="9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1"/>
                <w:szCs w:val="21"/>
              </w:rPr>
              <w:t>申请展位数量</w:t>
            </w:r>
          </w:p>
        </w:tc>
        <w:tc>
          <w:tcPr>
            <w:tcW w:w="1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1"/>
                <w:szCs w:val="21"/>
              </w:rPr>
              <w:t>是何级别农业龙头企业</w:t>
            </w:r>
          </w:p>
        </w:tc>
        <w:tc>
          <w:tcPr>
            <w:tcW w:w="40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1"/>
                <w:szCs w:val="21"/>
              </w:rPr>
              <w:t>产品认证情况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1"/>
                <w:szCs w:val="21"/>
              </w:rPr>
              <w:t>企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1"/>
                <w:szCs w:val="21"/>
              </w:rPr>
              <w:t>联系人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电话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分配展位号</w:t>
            </w:r>
          </w:p>
        </w:tc>
      </w:tr>
      <w:tr>
        <w:trPr>
          <w:trHeight w:val="790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9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1"/>
                <w:szCs w:val="21"/>
              </w:rPr>
              <w:t>国家级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1"/>
                <w:szCs w:val="21"/>
              </w:rPr>
              <w:t>省级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1"/>
                <w:szCs w:val="21"/>
              </w:rPr>
              <w:t>市级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1"/>
                <w:szCs w:val="21"/>
              </w:rPr>
              <w:t>无公害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1"/>
                <w:szCs w:val="21"/>
              </w:rPr>
              <w:t>绿色食品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1"/>
                <w:szCs w:val="21"/>
              </w:rPr>
              <w:t>有机食品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1"/>
                <w:szCs w:val="21"/>
              </w:rPr>
              <w:t>国家或省名牌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1"/>
                <w:szCs w:val="21"/>
              </w:rPr>
              <w:t>国家著名商标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1"/>
                <w:szCs w:val="21"/>
              </w:rPr>
              <w:t>省著名商标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1"/>
                <w:szCs w:val="21"/>
              </w:rPr>
              <w:t>其他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054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92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1"/>
                <w:szCs w:val="21"/>
              </w:rPr>
              <w:t>惠州市天蕈生物食品有限公司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  <w:t>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1"/>
                <w:szCs w:val="21"/>
              </w:rPr>
              <w:t>本占地菇、雪莲菇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1"/>
                <w:szCs w:val="21"/>
              </w:rPr>
              <w:t>王金印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8902627855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G5</w:t>
            </w:r>
          </w:p>
        </w:tc>
      </w:tr>
      <w:tr>
        <w:trPr>
          <w:trHeight w:val="79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93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1"/>
                <w:szCs w:val="21"/>
              </w:rPr>
              <w:t>权牌农业生态科技</w:t>
            </w: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1"/>
                <w:szCs w:val="21"/>
              </w:rPr>
              <w:t>惠州</w:t>
            </w: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1"/>
                <w:szCs w:val="21"/>
              </w:rPr>
              <w:t>有限公司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  <w:t>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1"/>
                <w:szCs w:val="21"/>
              </w:rPr>
              <w:t>台湾水果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1"/>
                <w:szCs w:val="21"/>
              </w:rPr>
              <w:t>张大权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392360499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H1</w:t>
            </w:r>
          </w:p>
        </w:tc>
      </w:tr>
      <w:tr>
        <w:trPr>
          <w:trHeight w:val="528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94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汕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1"/>
                <w:szCs w:val="21"/>
              </w:rPr>
              <w:t>汕尾市国泰食品有限公司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  <w:t>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  <w:t>√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  <w:t>√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1"/>
                <w:szCs w:val="21"/>
              </w:rPr>
              <w:t>黎骅樟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3421557526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H2</w:t>
            </w:r>
          </w:p>
        </w:tc>
      </w:tr>
      <w:tr>
        <w:trPr>
          <w:trHeight w:val="79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95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1"/>
                <w:szCs w:val="21"/>
              </w:rPr>
              <w:t>汕尾市五丰水产食品有限公司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  <w:t>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  <w:t>√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  <w:t>√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1"/>
                <w:szCs w:val="21"/>
              </w:rPr>
              <w:t>黄君铭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3927909555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H3</w:t>
            </w:r>
          </w:p>
        </w:tc>
      </w:tr>
      <w:tr>
        <w:trPr>
          <w:trHeight w:val="528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96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1"/>
                <w:szCs w:val="21"/>
              </w:rPr>
              <w:t>汕尾市桑椹红酒有限公司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  <w:t>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1"/>
                <w:szCs w:val="21"/>
              </w:rPr>
              <w:t>赖琼希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380979268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H4</w:t>
            </w:r>
          </w:p>
        </w:tc>
      </w:tr>
      <w:tr>
        <w:trPr>
          <w:trHeight w:val="79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97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1"/>
                <w:szCs w:val="21"/>
              </w:rPr>
              <w:t>广东中大海马生物科技股份有限公司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  <w:t>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  <w:t>√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1"/>
                <w:szCs w:val="21"/>
              </w:rPr>
              <w:t>林荣茂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3929366777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H5</w:t>
            </w:r>
          </w:p>
        </w:tc>
      </w:tr>
      <w:tr>
        <w:trPr>
          <w:trHeight w:val="528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98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1"/>
                <w:szCs w:val="21"/>
              </w:rPr>
              <w:t>丰通农民专业合作社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  <w:t>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  <w:t>√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1"/>
                <w:szCs w:val="21"/>
              </w:rPr>
              <w:t>谢  利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5323003339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I1</w:t>
            </w:r>
          </w:p>
        </w:tc>
      </w:tr>
      <w:tr>
        <w:trPr>
          <w:trHeight w:val="528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99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1"/>
                <w:szCs w:val="21"/>
              </w:rPr>
              <w:t>海丰县莲苑种植有限公司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  <w:t>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  <w:t>√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  <w:t>√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1"/>
                <w:szCs w:val="21"/>
              </w:rPr>
              <w:t>黎春伟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3560596999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I2</w:t>
            </w:r>
          </w:p>
        </w:tc>
      </w:tr>
      <w:tr>
        <w:trPr>
          <w:trHeight w:val="869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5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市别</w:t>
            </w:r>
          </w:p>
        </w:tc>
        <w:tc>
          <w:tcPr>
            <w:tcW w:w="2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1"/>
                <w:szCs w:val="21"/>
              </w:rPr>
              <w:t>企业名称</w:t>
            </w:r>
          </w:p>
        </w:tc>
        <w:tc>
          <w:tcPr>
            <w:tcW w:w="9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1"/>
                <w:szCs w:val="21"/>
              </w:rPr>
              <w:t>申请展位数量</w:t>
            </w:r>
          </w:p>
        </w:tc>
        <w:tc>
          <w:tcPr>
            <w:tcW w:w="1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1"/>
                <w:szCs w:val="21"/>
              </w:rPr>
              <w:t>是何级别农业龙头企业</w:t>
            </w:r>
          </w:p>
        </w:tc>
        <w:tc>
          <w:tcPr>
            <w:tcW w:w="40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1"/>
                <w:szCs w:val="21"/>
              </w:rPr>
              <w:t>产品认证情况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1"/>
                <w:szCs w:val="21"/>
              </w:rPr>
              <w:t>企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1"/>
                <w:szCs w:val="21"/>
              </w:rPr>
              <w:t>联系人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电话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分配展位号</w:t>
            </w:r>
          </w:p>
        </w:tc>
      </w:tr>
      <w:tr>
        <w:trPr>
          <w:trHeight w:val="790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9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1"/>
                <w:szCs w:val="21"/>
              </w:rPr>
              <w:t>国家级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1"/>
                <w:szCs w:val="21"/>
              </w:rPr>
              <w:t>省级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1"/>
                <w:szCs w:val="21"/>
              </w:rPr>
              <w:t>市级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1"/>
                <w:szCs w:val="21"/>
              </w:rPr>
              <w:t>无公害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1"/>
                <w:szCs w:val="21"/>
              </w:rPr>
              <w:t>绿色食品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1"/>
                <w:szCs w:val="21"/>
              </w:rPr>
              <w:t>有机食品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1"/>
                <w:szCs w:val="21"/>
              </w:rPr>
              <w:t>国家或省名牌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1"/>
                <w:szCs w:val="21"/>
              </w:rPr>
              <w:t>国家著名商标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1"/>
                <w:szCs w:val="21"/>
              </w:rPr>
              <w:t>省著名商标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1"/>
                <w:szCs w:val="21"/>
              </w:rPr>
              <w:t>其他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1"/>
                <w:szCs w:val="21"/>
              </w:rPr>
              <w:t>海丰县供销社果蔬加工厂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  <w:t>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  <w:t>√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1"/>
                <w:szCs w:val="21"/>
              </w:rPr>
              <w:t>戴继伟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332267906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I3</w:t>
            </w:r>
          </w:p>
        </w:tc>
      </w:tr>
      <w:tr>
        <w:trPr>
          <w:trHeight w:val="79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0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1"/>
                <w:szCs w:val="21"/>
              </w:rPr>
              <w:t>陆河县乌盾山茶业科研发展有限公司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  <w:t>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  <w:t>√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1"/>
                <w:szCs w:val="21"/>
              </w:rPr>
              <w:t>QS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1"/>
                <w:szCs w:val="21"/>
              </w:rPr>
              <w:t>认证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1"/>
                <w:szCs w:val="21"/>
              </w:rPr>
              <w:t>张新建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380979621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I5</w:t>
            </w:r>
          </w:p>
        </w:tc>
      </w:tr>
      <w:tr>
        <w:trPr>
          <w:trHeight w:val="79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02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东莞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1"/>
                <w:szCs w:val="21"/>
              </w:rPr>
              <w:t>东莞市星河生物科技有限公司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  <w:t>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  <w:t>√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  <w:t>√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  <w:t>√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  <w:t>√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  <w:t>√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1"/>
                <w:szCs w:val="21"/>
              </w:rPr>
              <w:t>中国良好认证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1"/>
                <w:szCs w:val="21"/>
              </w:rPr>
              <w:t>朱海军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0769-82012345/1356085556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I6</w:t>
            </w:r>
          </w:p>
        </w:tc>
      </w:tr>
      <w:tr>
        <w:trPr>
          <w:trHeight w:val="79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03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1"/>
                <w:szCs w:val="21"/>
              </w:rPr>
              <w:t>东莞市太粮米业有限公司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  <w:t>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  <w:t>√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  <w:t>√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  <w:t>√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1"/>
                <w:szCs w:val="21"/>
              </w:rPr>
              <w:t>王旋娜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0769-87199199/1599289366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I7</w:t>
            </w:r>
          </w:p>
        </w:tc>
      </w:tr>
      <w:tr>
        <w:trPr>
          <w:trHeight w:val="79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04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1"/>
                <w:szCs w:val="21"/>
              </w:rPr>
              <w:t>东莞市穗丰食品有限公司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  <w:t>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  <w:t>√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  <w:t>√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  <w:t>√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1"/>
                <w:szCs w:val="21"/>
              </w:rPr>
              <w:t>陈新国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0769-88280233/1380962312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I8</w:t>
            </w:r>
          </w:p>
        </w:tc>
      </w:tr>
      <w:tr>
        <w:trPr>
          <w:trHeight w:val="79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05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1"/>
                <w:szCs w:val="21"/>
              </w:rPr>
              <w:t>东莞市金良稻丰米业有限公司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  <w:t>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  <w:t>√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  <w:t>√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  <w:t>√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  <w:t>√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1"/>
                <w:szCs w:val="21"/>
              </w:rPr>
              <w:t>邓琪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0769-87780679/1392436282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I9</w:t>
            </w:r>
          </w:p>
        </w:tc>
      </w:tr>
      <w:tr>
        <w:trPr>
          <w:trHeight w:val="79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06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1"/>
                <w:szCs w:val="21"/>
              </w:rPr>
              <w:t>东莞市永益食品有限公司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  <w:t>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  <w:t>√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  <w:t>√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1"/>
                <w:szCs w:val="21"/>
              </w:rPr>
              <w:t>左榕章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0769—85904219/1360969268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I10</w:t>
            </w:r>
          </w:p>
        </w:tc>
      </w:tr>
      <w:tr>
        <w:trPr>
          <w:trHeight w:val="79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07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1"/>
                <w:szCs w:val="21"/>
              </w:rPr>
              <w:t>东莞市瑞丹生物科技有限公司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  <w:t>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  <w:t>√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  <w:t>√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1"/>
                <w:szCs w:val="21"/>
              </w:rPr>
              <w:t>倪红波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0769-23663366/18925417059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J6</w:t>
            </w:r>
          </w:p>
        </w:tc>
      </w:tr>
      <w:tr>
        <w:trPr>
          <w:trHeight w:val="576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5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市别</w:t>
            </w:r>
          </w:p>
        </w:tc>
        <w:tc>
          <w:tcPr>
            <w:tcW w:w="2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1"/>
                <w:szCs w:val="21"/>
              </w:rPr>
              <w:t>企业名称</w:t>
            </w:r>
          </w:p>
        </w:tc>
        <w:tc>
          <w:tcPr>
            <w:tcW w:w="9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1"/>
                <w:szCs w:val="21"/>
              </w:rPr>
              <w:t>申请展位数量</w:t>
            </w:r>
          </w:p>
        </w:tc>
        <w:tc>
          <w:tcPr>
            <w:tcW w:w="1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1"/>
                <w:szCs w:val="21"/>
              </w:rPr>
              <w:t>是何级别农业龙头企业</w:t>
            </w:r>
          </w:p>
        </w:tc>
        <w:tc>
          <w:tcPr>
            <w:tcW w:w="40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1"/>
                <w:szCs w:val="21"/>
              </w:rPr>
              <w:t>产品认证情况</w:t>
            </w:r>
          </w:p>
        </w:tc>
        <w:tc>
          <w:tcPr>
            <w:tcW w:w="9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1"/>
                <w:szCs w:val="21"/>
              </w:rPr>
              <w:t>企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1"/>
                <w:szCs w:val="21"/>
              </w:rPr>
              <w:t>联系人</w:t>
            </w:r>
          </w:p>
        </w:tc>
        <w:tc>
          <w:tcPr>
            <w:tcW w:w="15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电话</w:t>
            </w:r>
          </w:p>
        </w:tc>
        <w:tc>
          <w:tcPr>
            <w:tcW w:w="6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分配展位号</w:t>
            </w:r>
          </w:p>
        </w:tc>
      </w:tr>
      <w:tr>
        <w:trPr>
          <w:trHeight w:val="790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9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1"/>
                <w:szCs w:val="21"/>
              </w:rPr>
              <w:t>国家级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1"/>
                <w:szCs w:val="21"/>
              </w:rPr>
              <w:t>省级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1"/>
                <w:szCs w:val="21"/>
              </w:rPr>
              <w:t>市级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1"/>
                <w:szCs w:val="21"/>
              </w:rPr>
              <w:t>无公害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1"/>
                <w:szCs w:val="21"/>
              </w:rPr>
              <w:t>绿色食品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1"/>
                <w:szCs w:val="21"/>
              </w:rPr>
              <w:t>有机食品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1"/>
                <w:szCs w:val="21"/>
              </w:rPr>
              <w:t>国家或省名牌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1"/>
                <w:szCs w:val="21"/>
              </w:rPr>
              <w:t>国家著名商标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1"/>
                <w:szCs w:val="21"/>
              </w:rPr>
              <w:t>省著名商标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1"/>
                <w:szCs w:val="21"/>
              </w:rPr>
              <w:t>其他</w:t>
            </w:r>
          </w:p>
        </w:tc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15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9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08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1"/>
                <w:szCs w:val="21"/>
              </w:rPr>
              <w:t>东莞市鸿兴食品有限公司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  <w:t>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  <w:t>√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1"/>
                <w:szCs w:val="21"/>
              </w:rPr>
              <w:t>李官腾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0769-81256998/1358098819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J7</w:t>
            </w:r>
          </w:p>
        </w:tc>
      </w:tr>
      <w:tr>
        <w:trPr>
          <w:trHeight w:val="79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09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1"/>
                <w:szCs w:val="21"/>
              </w:rPr>
              <w:t>东莞市养生源蜂业有限公司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  <w:t>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  <w:t>√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1"/>
                <w:szCs w:val="21"/>
              </w:rPr>
              <w:t>食安管理认证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1"/>
                <w:szCs w:val="21"/>
              </w:rPr>
              <w:t>何日杨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0769-22424888/13902643699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J8</w:t>
            </w:r>
          </w:p>
        </w:tc>
      </w:tr>
      <w:tr>
        <w:trPr>
          <w:trHeight w:val="79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1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1"/>
                <w:szCs w:val="21"/>
              </w:rPr>
              <w:t>东莞市金燕粮油食品有限公司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  <w:t>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  <w:t>√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  <w:t>√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1"/>
                <w:szCs w:val="21"/>
              </w:rPr>
              <w:t>王史安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0769-86612617/1364289376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J9</w:t>
            </w:r>
          </w:p>
        </w:tc>
      </w:tr>
      <w:tr>
        <w:trPr>
          <w:trHeight w:val="79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1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1"/>
                <w:szCs w:val="21"/>
              </w:rPr>
              <w:t>东莞市沙田顺发畜禽实业有限公司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  <w:t>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  <w:t>√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  <w:t>√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  <w:t>√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1"/>
                <w:szCs w:val="21"/>
              </w:rPr>
              <w:t>高新技术企业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1"/>
                <w:szCs w:val="21"/>
              </w:rPr>
              <w:t>文辉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0769-88686610/13532552517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J10</w:t>
            </w:r>
          </w:p>
        </w:tc>
      </w:tr>
      <w:tr>
        <w:trPr>
          <w:trHeight w:val="528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12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中山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1"/>
                <w:szCs w:val="21"/>
              </w:rPr>
              <w:t>广东杨氏南北鲜果有限公司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  <w:t>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  <w:t>√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  <w:t>√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  <w:t>√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  <w:t>√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1"/>
                <w:szCs w:val="21"/>
              </w:rPr>
              <w:t>黄满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893331633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J11</w:t>
            </w:r>
          </w:p>
        </w:tc>
      </w:tr>
      <w:tr>
        <w:trPr>
          <w:trHeight w:val="79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13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1"/>
                <w:szCs w:val="21"/>
              </w:rPr>
              <w:t>中山市合益蛋类制品有限公司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  <w:t>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  <w:t>√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  <w:t>√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1"/>
                <w:szCs w:val="21"/>
              </w:rPr>
              <w:t>徐干业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380265165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J12</w:t>
            </w:r>
          </w:p>
        </w:tc>
      </w:tr>
      <w:tr>
        <w:trPr>
          <w:trHeight w:val="79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14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1"/>
                <w:szCs w:val="21"/>
              </w:rPr>
              <w:t>中山市新荣果仁食品有限公司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  <w:t>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  <w:t>√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  <w:t>√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1"/>
                <w:szCs w:val="21"/>
              </w:rPr>
              <w:t>黄志强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3702794807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J13</w:t>
            </w:r>
          </w:p>
        </w:tc>
      </w:tr>
      <w:tr>
        <w:trPr>
          <w:trHeight w:val="528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15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1"/>
                <w:szCs w:val="21"/>
              </w:rPr>
              <w:t>中山市千腊食品有限公司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  <w:t>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  <w:t>√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1"/>
                <w:szCs w:val="21"/>
              </w:rPr>
              <w:t>彭雪梅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76023213184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J14</w:t>
            </w:r>
          </w:p>
        </w:tc>
      </w:tr>
      <w:tr>
        <w:trPr>
          <w:trHeight w:val="57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16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1"/>
                <w:szCs w:val="21"/>
              </w:rPr>
              <w:t>中山市黄圃镇泰和食品有限公司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  <w:t>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  <w:t>√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  <w:t>√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1"/>
                <w:szCs w:val="21"/>
              </w:rPr>
              <w:t>王献章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3702452097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J15</w:t>
            </w:r>
          </w:p>
        </w:tc>
      </w:tr>
      <w:tr>
        <w:trPr>
          <w:trHeight w:val="576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5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市别</w:t>
            </w:r>
          </w:p>
        </w:tc>
        <w:tc>
          <w:tcPr>
            <w:tcW w:w="2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1"/>
                <w:szCs w:val="21"/>
              </w:rPr>
              <w:t>企业名称</w:t>
            </w:r>
          </w:p>
        </w:tc>
        <w:tc>
          <w:tcPr>
            <w:tcW w:w="9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1"/>
                <w:szCs w:val="21"/>
              </w:rPr>
              <w:t>申请展位数量</w:t>
            </w:r>
          </w:p>
        </w:tc>
        <w:tc>
          <w:tcPr>
            <w:tcW w:w="1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1"/>
                <w:szCs w:val="21"/>
              </w:rPr>
              <w:t>是何级别农业龙头企业</w:t>
            </w:r>
          </w:p>
        </w:tc>
        <w:tc>
          <w:tcPr>
            <w:tcW w:w="40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1"/>
                <w:szCs w:val="21"/>
              </w:rPr>
              <w:t>产品认证情况</w:t>
            </w:r>
          </w:p>
        </w:tc>
        <w:tc>
          <w:tcPr>
            <w:tcW w:w="9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1"/>
                <w:szCs w:val="21"/>
              </w:rPr>
              <w:t>企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1"/>
                <w:szCs w:val="21"/>
              </w:rPr>
              <w:t>联系人</w:t>
            </w:r>
          </w:p>
        </w:tc>
        <w:tc>
          <w:tcPr>
            <w:tcW w:w="15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电话</w:t>
            </w:r>
          </w:p>
        </w:tc>
        <w:tc>
          <w:tcPr>
            <w:tcW w:w="6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分配展位号</w:t>
            </w:r>
          </w:p>
        </w:tc>
      </w:tr>
      <w:tr>
        <w:trPr>
          <w:trHeight w:val="790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9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1"/>
                <w:szCs w:val="21"/>
              </w:rPr>
              <w:t>国家级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1"/>
                <w:szCs w:val="21"/>
              </w:rPr>
              <w:t>省级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1"/>
                <w:szCs w:val="21"/>
              </w:rPr>
              <w:t>市级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1"/>
                <w:szCs w:val="21"/>
              </w:rPr>
              <w:t>无公害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1"/>
                <w:szCs w:val="21"/>
              </w:rPr>
              <w:t>绿色食品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1"/>
                <w:szCs w:val="21"/>
              </w:rPr>
              <w:t>有机食品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1"/>
                <w:szCs w:val="21"/>
              </w:rPr>
              <w:t>国家或省名牌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1"/>
                <w:szCs w:val="21"/>
              </w:rPr>
              <w:t>国家著名商标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1"/>
                <w:szCs w:val="21"/>
              </w:rPr>
              <w:t>省著名商标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1"/>
                <w:szCs w:val="21"/>
              </w:rPr>
              <w:t>其他</w:t>
            </w:r>
          </w:p>
        </w:tc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15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17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1"/>
                <w:szCs w:val="21"/>
              </w:rPr>
              <w:t>中山市黄圃镇创格肉类制品厂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  <w:t>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  <w:t>√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  <w:t>√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1"/>
                <w:szCs w:val="21"/>
              </w:rPr>
              <w:t>刘善文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3802690006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K15</w:t>
            </w:r>
          </w:p>
        </w:tc>
      </w:tr>
      <w:tr>
        <w:trPr>
          <w:trHeight w:val="79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18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江门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1"/>
                <w:szCs w:val="21"/>
              </w:rPr>
              <w:t>鹏中皇食品有限公司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  <w:t>2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  <w:t>√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  <w:t>√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1"/>
                <w:szCs w:val="21"/>
              </w:rPr>
              <w:t>叶美结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0750—3483468/1354219622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K6 K7</w:t>
            </w:r>
          </w:p>
        </w:tc>
      </w:tr>
      <w:tr>
        <w:trPr>
          <w:trHeight w:val="79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19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1"/>
                <w:szCs w:val="21"/>
              </w:rPr>
              <w:t>罗沛贤柑普茶加工场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  <w:t>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1"/>
                <w:szCs w:val="21"/>
              </w:rPr>
              <w:t>李慧娟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0750—3592280/13426777576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K8</w:t>
            </w:r>
          </w:p>
        </w:tc>
      </w:tr>
      <w:tr>
        <w:trPr>
          <w:trHeight w:val="79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2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1"/>
                <w:szCs w:val="21"/>
              </w:rPr>
              <w:t>荷塘荷兴食品加工厂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  <w:t>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  <w:t>√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1"/>
                <w:szCs w:val="21"/>
              </w:rPr>
              <w:t>陈德强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0750—3704808/13802619139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K9</w:t>
            </w:r>
          </w:p>
        </w:tc>
      </w:tr>
      <w:tr>
        <w:trPr>
          <w:trHeight w:val="79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2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1"/>
                <w:szCs w:val="21"/>
              </w:rPr>
              <w:t>雪壮</w:t>
            </w:r>
            <w:r>
              <w:rPr>
                <w:rFonts w:ascii="仿宋_GB2312" w:hAnsi="仿宋_GB2312" w:cs="宋体;SimSun"/>
                <w:color w:val="000000"/>
                <w:spacing w:val="-10"/>
                <w:kern w:val="0"/>
                <w:sz w:val="21"/>
                <w:szCs w:val="21"/>
              </w:rPr>
              <w:t>簕</w:t>
            </w: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1"/>
                <w:szCs w:val="21"/>
              </w:rPr>
              <w:t>菜茶厂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  <w:t>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  <w:t>√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  <w:t>√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1"/>
                <w:szCs w:val="21"/>
              </w:rPr>
              <w:t>李雪壮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0750—7779411/1366491470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K10</w:t>
            </w:r>
          </w:p>
        </w:tc>
      </w:tr>
      <w:tr>
        <w:trPr>
          <w:trHeight w:val="79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22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1"/>
                <w:szCs w:val="21"/>
              </w:rPr>
              <w:t>美环健芦荟制品有限公司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  <w:t>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  <w:t>√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1"/>
                <w:szCs w:val="21"/>
              </w:rPr>
              <w:t>黄秀芳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0750—3477188/13824056744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L6</w:t>
            </w:r>
          </w:p>
        </w:tc>
      </w:tr>
      <w:tr>
        <w:trPr>
          <w:trHeight w:val="79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23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1"/>
                <w:szCs w:val="21"/>
              </w:rPr>
              <w:t>江门市新康虫草有限公司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  <w:t>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  <w:t>√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  <w:t>√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  <w:t>√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  <w:t>√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1"/>
                <w:szCs w:val="21"/>
              </w:rPr>
              <w:t>老绮诚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0750—6360992/13316768887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L7</w:t>
            </w:r>
          </w:p>
        </w:tc>
      </w:tr>
      <w:tr>
        <w:trPr>
          <w:trHeight w:val="79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24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1"/>
                <w:szCs w:val="21"/>
              </w:rPr>
              <w:t>现代农业发展有限公司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  <w:t>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  <w:t>√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  <w:t>√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1"/>
                <w:szCs w:val="21"/>
              </w:rPr>
              <w:t>欧阳丽芳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0750—6300721/1392901668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L8</w:t>
            </w:r>
          </w:p>
        </w:tc>
      </w:tr>
      <w:tr>
        <w:trPr>
          <w:trHeight w:val="576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5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市别</w:t>
            </w:r>
          </w:p>
        </w:tc>
        <w:tc>
          <w:tcPr>
            <w:tcW w:w="2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1"/>
                <w:szCs w:val="21"/>
              </w:rPr>
              <w:t>企业名称</w:t>
            </w:r>
          </w:p>
        </w:tc>
        <w:tc>
          <w:tcPr>
            <w:tcW w:w="9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1"/>
                <w:szCs w:val="21"/>
              </w:rPr>
              <w:t>申请展位数量</w:t>
            </w:r>
          </w:p>
        </w:tc>
        <w:tc>
          <w:tcPr>
            <w:tcW w:w="1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1"/>
                <w:szCs w:val="21"/>
              </w:rPr>
              <w:t>是何级别农业龙头企业</w:t>
            </w:r>
          </w:p>
        </w:tc>
        <w:tc>
          <w:tcPr>
            <w:tcW w:w="40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1"/>
                <w:szCs w:val="21"/>
              </w:rPr>
              <w:t>产品认证情况</w:t>
            </w:r>
          </w:p>
        </w:tc>
        <w:tc>
          <w:tcPr>
            <w:tcW w:w="9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1"/>
                <w:szCs w:val="21"/>
              </w:rPr>
              <w:t>企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1"/>
                <w:szCs w:val="21"/>
              </w:rPr>
              <w:t>联系人</w:t>
            </w:r>
          </w:p>
        </w:tc>
        <w:tc>
          <w:tcPr>
            <w:tcW w:w="15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电话</w:t>
            </w:r>
          </w:p>
        </w:tc>
        <w:tc>
          <w:tcPr>
            <w:tcW w:w="6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分配展位号</w:t>
            </w:r>
          </w:p>
        </w:tc>
      </w:tr>
      <w:tr>
        <w:trPr>
          <w:trHeight w:val="790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9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1"/>
                <w:szCs w:val="21"/>
              </w:rPr>
              <w:t>国家级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1"/>
                <w:szCs w:val="21"/>
              </w:rPr>
              <w:t>省级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1"/>
                <w:szCs w:val="21"/>
              </w:rPr>
              <w:t>市级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1"/>
                <w:szCs w:val="21"/>
              </w:rPr>
              <w:t>无公害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1"/>
                <w:szCs w:val="21"/>
              </w:rPr>
              <w:t>绿色食品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1"/>
                <w:szCs w:val="21"/>
              </w:rPr>
              <w:t>有机食品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1"/>
                <w:szCs w:val="21"/>
              </w:rPr>
              <w:t>国家或省名牌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1"/>
                <w:szCs w:val="21"/>
              </w:rPr>
              <w:t>国家著名商标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1"/>
                <w:szCs w:val="21"/>
              </w:rPr>
              <w:t>省著名商标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1"/>
                <w:szCs w:val="21"/>
              </w:rPr>
              <w:t>其他</w:t>
            </w:r>
          </w:p>
        </w:tc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15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9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25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1"/>
                <w:szCs w:val="21"/>
              </w:rPr>
              <w:t>新宝堂陈皮有限公司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  <w:t>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1"/>
                <w:szCs w:val="21"/>
              </w:rPr>
              <w:t>地理标志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1"/>
                <w:szCs w:val="21"/>
              </w:rPr>
              <w:t>陈柏忠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0750—6137888/13322880555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L9</w:t>
            </w:r>
          </w:p>
        </w:tc>
      </w:tr>
      <w:tr>
        <w:trPr>
          <w:trHeight w:val="79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26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1"/>
                <w:szCs w:val="21"/>
              </w:rPr>
              <w:t>会城汇洲茶店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  <w:t>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1"/>
                <w:szCs w:val="21"/>
              </w:rPr>
              <w:t>地理标志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1"/>
                <w:szCs w:val="21"/>
              </w:rPr>
              <w:t>余锦洲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0750—8273339/1368691798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L10</w:t>
            </w:r>
          </w:p>
        </w:tc>
      </w:tr>
      <w:tr>
        <w:trPr>
          <w:trHeight w:val="79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27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1"/>
                <w:szCs w:val="21"/>
              </w:rPr>
              <w:t>会城荣华陈皮店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  <w:t>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1"/>
                <w:szCs w:val="21"/>
              </w:rPr>
              <w:t>地理标志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1"/>
                <w:szCs w:val="21"/>
              </w:rPr>
              <w:t>何根旺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0750—6187878/13119660666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M6</w:t>
            </w:r>
          </w:p>
        </w:tc>
      </w:tr>
      <w:tr>
        <w:trPr>
          <w:trHeight w:val="79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28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1"/>
                <w:szCs w:val="21"/>
              </w:rPr>
              <w:t>芳草天然茶品厂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  <w:t>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1"/>
                <w:szCs w:val="21"/>
              </w:rPr>
              <w:t>张仲笑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0750—3621633/1362018658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M7</w:t>
            </w:r>
          </w:p>
        </w:tc>
      </w:tr>
      <w:tr>
        <w:trPr>
          <w:trHeight w:val="79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29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1"/>
                <w:szCs w:val="21"/>
              </w:rPr>
              <w:t>江门市力信豆制品有限公司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  <w:t>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1"/>
                <w:szCs w:val="21"/>
              </w:rPr>
              <w:t>劳毅婷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0750—3633212/13923084306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M9</w:t>
            </w:r>
          </w:p>
        </w:tc>
      </w:tr>
      <w:tr>
        <w:trPr>
          <w:trHeight w:val="79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3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1"/>
                <w:szCs w:val="21"/>
              </w:rPr>
              <w:t>台山市大江镇江湾农场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  <w:t>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1"/>
                <w:szCs w:val="21"/>
              </w:rPr>
              <w:t>张世杰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0750—3523910/13923084306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M10</w:t>
            </w:r>
          </w:p>
        </w:tc>
      </w:tr>
      <w:tr>
        <w:trPr>
          <w:trHeight w:val="1318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3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阳江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1"/>
                <w:szCs w:val="21"/>
              </w:rPr>
              <w:t>广东金凤生物科技有限公司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  <w:t>2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  <w:t>√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  <w:t>√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  <w:t>√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1"/>
                <w:szCs w:val="21"/>
              </w:rPr>
              <w:t>朝阳凤牌海狸骨睾酒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1"/>
                <w:szCs w:val="21"/>
              </w:rPr>
              <w:t>全旺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390252693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J1 J2</w:t>
            </w:r>
          </w:p>
        </w:tc>
      </w:tr>
      <w:tr>
        <w:trPr>
          <w:trHeight w:val="576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5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市别</w:t>
            </w:r>
          </w:p>
        </w:tc>
        <w:tc>
          <w:tcPr>
            <w:tcW w:w="2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1"/>
                <w:szCs w:val="21"/>
              </w:rPr>
              <w:t>企业名称</w:t>
            </w:r>
          </w:p>
        </w:tc>
        <w:tc>
          <w:tcPr>
            <w:tcW w:w="9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1"/>
                <w:szCs w:val="21"/>
              </w:rPr>
              <w:t>申请展位数量</w:t>
            </w:r>
          </w:p>
        </w:tc>
        <w:tc>
          <w:tcPr>
            <w:tcW w:w="1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1"/>
                <w:szCs w:val="21"/>
              </w:rPr>
              <w:t>是何级别农业龙头企业</w:t>
            </w:r>
          </w:p>
        </w:tc>
        <w:tc>
          <w:tcPr>
            <w:tcW w:w="40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1"/>
                <w:szCs w:val="21"/>
              </w:rPr>
              <w:t>产品认证情况</w:t>
            </w:r>
          </w:p>
        </w:tc>
        <w:tc>
          <w:tcPr>
            <w:tcW w:w="9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1"/>
                <w:szCs w:val="21"/>
              </w:rPr>
              <w:t>企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1"/>
                <w:szCs w:val="21"/>
              </w:rPr>
              <w:t>联系人</w:t>
            </w:r>
          </w:p>
        </w:tc>
        <w:tc>
          <w:tcPr>
            <w:tcW w:w="15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电话</w:t>
            </w:r>
          </w:p>
        </w:tc>
        <w:tc>
          <w:tcPr>
            <w:tcW w:w="6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分配展位号</w:t>
            </w:r>
          </w:p>
        </w:tc>
      </w:tr>
      <w:tr>
        <w:trPr>
          <w:trHeight w:val="790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9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1"/>
                <w:szCs w:val="21"/>
              </w:rPr>
              <w:t>国家级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1"/>
                <w:szCs w:val="21"/>
              </w:rPr>
              <w:t>省级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1"/>
                <w:szCs w:val="21"/>
              </w:rPr>
              <w:t>市级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1"/>
                <w:szCs w:val="21"/>
              </w:rPr>
              <w:t>无公害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1"/>
                <w:szCs w:val="21"/>
              </w:rPr>
              <w:t>绿色食品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1"/>
                <w:szCs w:val="21"/>
              </w:rPr>
              <w:t>有机食品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1"/>
                <w:szCs w:val="21"/>
              </w:rPr>
              <w:t>国家或省名牌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1"/>
                <w:szCs w:val="21"/>
              </w:rPr>
              <w:t>国家著名商标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1"/>
                <w:szCs w:val="21"/>
              </w:rPr>
              <w:t>省著名商标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1"/>
                <w:szCs w:val="21"/>
              </w:rPr>
              <w:t>其他</w:t>
            </w:r>
          </w:p>
        </w:tc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15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9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32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1"/>
                <w:szCs w:val="21"/>
              </w:rPr>
              <w:t>阳江市瑞源有机农业科技有限公司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  <w:t>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  <w:t>√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  <w:t>√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1"/>
                <w:szCs w:val="21"/>
              </w:rPr>
              <w:t>张业泉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382980183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J3</w:t>
            </w:r>
          </w:p>
        </w:tc>
      </w:tr>
      <w:tr>
        <w:trPr>
          <w:trHeight w:val="528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33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1"/>
                <w:szCs w:val="21"/>
              </w:rPr>
              <w:t>广东阳帆食品有限公司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  <w:t>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  <w:t>√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  <w:t>√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  <w:t>√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  <w:t>√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1"/>
                <w:szCs w:val="21"/>
              </w:rPr>
              <w:t>黄基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382764283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K1</w:t>
            </w:r>
          </w:p>
        </w:tc>
      </w:tr>
      <w:tr>
        <w:trPr>
          <w:trHeight w:val="528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34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1"/>
                <w:szCs w:val="21"/>
              </w:rPr>
              <w:t>阳江市海源渔产有限公司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  <w:t>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1"/>
                <w:szCs w:val="21"/>
              </w:rPr>
              <w:t>金丝鱼干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1"/>
                <w:szCs w:val="21"/>
              </w:rPr>
              <w:t>黄亮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3702800739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J4</w:t>
            </w:r>
          </w:p>
        </w:tc>
      </w:tr>
      <w:tr>
        <w:trPr>
          <w:trHeight w:val="47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35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1"/>
                <w:szCs w:val="21"/>
              </w:rPr>
              <w:t>阳江市名刀城百货有限公司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-10"/>
                <w:kern w:val="0"/>
                <w:sz w:val="21"/>
                <w:szCs w:val="21"/>
              </w:rPr>
              <w:t>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t>J5</w:t>
            </w:r>
          </w:p>
        </w:tc>
      </w:tr>
      <w:tr>
        <w:trPr>
          <w:trHeight w:val="79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36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1"/>
                <w:szCs w:val="21"/>
              </w:rPr>
              <w:t>广东绿业工业集团股份有限公司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  <w:t>2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  <w:t>√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  <w:t>√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  <w:t>√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  <w:t>√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1"/>
                <w:szCs w:val="21"/>
              </w:rPr>
              <w:t>范艳梅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372562770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K4 K5</w:t>
            </w:r>
          </w:p>
        </w:tc>
      </w:tr>
      <w:tr>
        <w:trPr>
          <w:trHeight w:val="1318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37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1"/>
                <w:szCs w:val="21"/>
              </w:rPr>
              <w:t>阳春市聚华堂食品专业合作社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  <w:t>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1"/>
                <w:szCs w:val="21"/>
              </w:rPr>
              <w:t>柠檬蜜（蜂产品）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1"/>
                <w:szCs w:val="21"/>
              </w:rPr>
              <w:t>李世棠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362307822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K2</w:t>
            </w:r>
          </w:p>
        </w:tc>
      </w:tr>
      <w:tr>
        <w:trPr>
          <w:trHeight w:val="1054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38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湛江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1"/>
                <w:szCs w:val="21"/>
              </w:rPr>
              <w:t>广东茗上茗茶业有限公司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  <w:t>2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  <w:t>√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  <w:t>√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  <w:t>√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1"/>
                <w:szCs w:val="21"/>
              </w:rPr>
              <w:t>广东省名牌产品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1"/>
                <w:szCs w:val="21"/>
              </w:rPr>
              <w:t>肖广贤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0759-6909878  2214111/13802826645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L1 L2</w:t>
            </w:r>
          </w:p>
        </w:tc>
      </w:tr>
      <w:tr>
        <w:trPr>
          <w:trHeight w:val="79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39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1"/>
                <w:szCs w:val="21"/>
              </w:rPr>
              <w:t>广东茗皇茶业有限公司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  <w:t>2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  <w:t>√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  <w:t>√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  <w:t>√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1"/>
                <w:szCs w:val="21"/>
              </w:rPr>
              <w:t>证明商标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1"/>
                <w:szCs w:val="21"/>
              </w:rPr>
              <w:t>宣恩懋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0759-6801009/13827136657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L4 L5</w:t>
            </w:r>
          </w:p>
        </w:tc>
      </w:tr>
      <w:tr>
        <w:trPr>
          <w:trHeight w:val="576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5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市别</w:t>
            </w:r>
          </w:p>
        </w:tc>
        <w:tc>
          <w:tcPr>
            <w:tcW w:w="2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1"/>
                <w:szCs w:val="21"/>
              </w:rPr>
              <w:t>企业名称</w:t>
            </w:r>
          </w:p>
        </w:tc>
        <w:tc>
          <w:tcPr>
            <w:tcW w:w="9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1"/>
                <w:szCs w:val="21"/>
              </w:rPr>
              <w:t>申请展位数量</w:t>
            </w:r>
          </w:p>
        </w:tc>
        <w:tc>
          <w:tcPr>
            <w:tcW w:w="1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1"/>
                <w:szCs w:val="21"/>
              </w:rPr>
              <w:t>是何级别农业龙头企业</w:t>
            </w:r>
          </w:p>
        </w:tc>
        <w:tc>
          <w:tcPr>
            <w:tcW w:w="40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1"/>
                <w:szCs w:val="21"/>
              </w:rPr>
              <w:t>产品认证情况</w:t>
            </w:r>
          </w:p>
        </w:tc>
        <w:tc>
          <w:tcPr>
            <w:tcW w:w="9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1"/>
                <w:szCs w:val="21"/>
              </w:rPr>
              <w:t>企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1"/>
                <w:szCs w:val="21"/>
              </w:rPr>
              <w:t>联系人</w:t>
            </w:r>
          </w:p>
        </w:tc>
        <w:tc>
          <w:tcPr>
            <w:tcW w:w="15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电话</w:t>
            </w:r>
          </w:p>
        </w:tc>
        <w:tc>
          <w:tcPr>
            <w:tcW w:w="6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分配展位号</w:t>
            </w:r>
          </w:p>
        </w:tc>
      </w:tr>
      <w:tr>
        <w:trPr>
          <w:trHeight w:val="790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9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1"/>
                <w:szCs w:val="21"/>
              </w:rPr>
              <w:t>国家级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1"/>
                <w:szCs w:val="21"/>
              </w:rPr>
              <w:t>省级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1"/>
                <w:szCs w:val="21"/>
              </w:rPr>
              <w:t>市级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1"/>
                <w:szCs w:val="21"/>
              </w:rPr>
              <w:t>无公害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1"/>
                <w:szCs w:val="21"/>
              </w:rPr>
              <w:t>绿色食品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1"/>
                <w:szCs w:val="21"/>
              </w:rPr>
              <w:t>有机食品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1"/>
                <w:szCs w:val="21"/>
              </w:rPr>
              <w:t>国家或省名牌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1"/>
                <w:szCs w:val="21"/>
              </w:rPr>
              <w:t>国家著名商标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1"/>
                <w:szCs w:val="21"/>
              </w:rPr>
              <w:t>省著名商标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1"/>
                <w:szCs w:val="21"/>
              </w:rPr>
              <w:t>其他</w:t>
            </w:r>
          </w:p>
        </w:tc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15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054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4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1"/>
                <w:szCs w:val="21"/>
              </w:rPr>
              <w:t>湛江钱大姐海产品有限公司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  <w:t>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  <w:t>√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1"/>
                <w:szCs w:val="21"/>
              </w:rPr>
              <w:t>钱普荣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0759-2399588/13702720342/1382829868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L3</w:t>
            </w:r>
          </w:p>
        </w:tc>
      </w:tr>
      <w:tr>
        <w:trPr>
          <w:trHeight w:val="79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4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茂名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1"/>
                <w:szCs w:val="21"/>
              </w:rPr>
              <w:t>茂名嘉唛食品有限公司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  <w:t>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  <w:t>√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1"/>
                <w:szCs w:val="21"/>
              </w:rPr>
              <w:t>QS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1"/>
                <w:szCs w:val="21"/>
              </w:rPr>
              <w:t>认证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1"/>
                <w:szCs w:val="21"/>
              </w:rPr>
              <w:t>温奕进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0668-2836008/1390251013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N1</w:t>
            </w:r>
          </w:p>
        </w:tc>
      </w:tr>
      <w:tr>
        <w:trPr>
          <w:trHeight w:val="79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42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1"/>
                <w:szCs w:val="21"/>
              </w:rPr>
              <w:t>化州橘红技术开发有限公司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  <w:t>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  <w:t>√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1"/>
                <w:szCs w:val="21"/>
              </w:rPr>
              <w:t>QS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1"/>
                <w:szCs w:val="21"/>
              </w:rPr>
              <w:t>认证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1"/>
                <w:szCs w:val="21"/>
              </w:rPr>
              <w:t>李亚文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0668-7530269/1369259638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M1</w:t>
            </w:r>
          </w:p>
        </w:tc>
      </w:tr>
      <w:tr>
        <w:trPr>
          <w:trHeight w:val="79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43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1"/>
                <w:szCs w:val="21"/>
              </w:rPr>
              <w:t>高州市丰盛贸易有限公司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  <w:t>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  <w:t>√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  <w:t>√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1"/>
                <w:szCs w:val="21"/>
              </w:rPr>
              <w:t>QS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1"/>
                <w:szCs w:val="21"/>
              </w:rPr>
              <w:t>认证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1"/>
                <w:szCs w:val="21"/>
              </w:rPr>
              <w:t>罗有汉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0668-6892688/1511366968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M4</w:t>
            </w:r>
          </w:p>
        </w:tc>
      </w:tr>
      <w:tr>
        <w:trPr>
          <w:trHeight w:val="79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44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1"/>
                <w:szCs w:val="21"/>
              </w:rPr>
              <w:t>信宜市文昌油厂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  <w:t>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1"/>
                <w:szCs w:val="21"/>
              </w:rPr>
              <w:t>QS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1"/>
                <w:szCs w:val="21"/>
              </w:rPr>
              <w:t>认证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1"/>
                <w:szCs w:val="21"/>
              </w:rPr>
              <w:t>余庆强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0668-8872222/1342815246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M2</w:t>
            </w:r>
          </w:p>
        </w:tc>
      </w:tr>
      <w:tr>
        <w:trPr>
          <w:trHeight w:val="458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45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1"/>
                <w:szCs w:val="21"/>
              </w:rPr>
              <w:t>广东正红鸭蛋开发有限公司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  <w:t>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  <w:t>√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  <w:t>√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  <w:t>√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  <w:t>√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1"/>
                <w:szCs w:val="21"/>
              </w:rPr>
              <w:t>QS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1"/>
                <w:szCs w:val="21"/>
              </w:rPr>
              <w:t>认证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1"/>
                <w:szCs w:val="21"/>
              </w:rPr>
              <w:t>张晓燕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0668-5821330/13432399286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N4</w:t>
            </w:r>
          </w:p>
        </w:tc>
      </w:tr>
      <w:tr>
        <w:trPr>
          <w:trHeight w:val="79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46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1"/>
                <w:szCs w:val="21"/>
              </w:rPr>
              <w:t>化州市中贸橘红土特产有限公司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  <w:t>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  <w:t>√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1"/>
                <w:szCs w:val="21"/>
              </w:rPr>
              <w:t>梁茂周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0668-7563348 13071699259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O1</w:t>
            </w:r>
          </w:p>
        </w:tc>
      </w:tr>
      <w:tr>
        <w:trPr>
          <w:trHeight w:val="79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47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1"/>
                <w:szCs w:val="21"/>
              </w:rPr>
              <w:t>化州化橘红药材发展有限公司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  <w:t>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  <w:t>√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1"/>
                <w:szCs w:val="21"/>
              </w:rPr>
              <w:t>GMP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1"/>
                <w:szCs w:val="21"/>
              </w:rPr>
              <w:t>认证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1"/>
                <w:szCs w:val="21"/>
              </w:rPr>
              <w:t>李  锋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0668-7312133/13318518109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N5</w:t>
            </w:r>
          </w:p>
        </w:tc>
      </w:tr>
      <w:tr>
        <w:trPr>
          <w:trHeight w:val="869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5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市别</w:t>
            </w:r>
          </w:p>
        </w:tc>
        <w:tc>
          <w:tcPr>
            <w:tcW w:w="2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1"/>
                <w:szCs w:val="21"/>
              </w:rPr>
              <w:t>企业名称</w:t>
            </w:r>
          </w:p>
        </w:tc>
        <w:tc>
          <w:tcPr>
            <w:tcW w:w="9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1"/>
                <w:szCs w:val="21"/>
              </w:rPr>
              <w:t>申请展位数量</w:t>
            </w:r>
          </w:p>
        </w:tc>
        <w:tc>
          <w:tcPr>
            <w:tcW w:w="1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1"/>
                <w:szCs w:val="21"/>
              </w:rPr>
              <w:t>是何级别农业龙头企业</w:t>
            </w:r>
          </w:p>
        </w:tc>
        <w:tc>
          <w:tcPr>
            <w:tcW w:w="40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1"/>
                <w:szCs w:val="21"/>
              </w:rPr>
              <w:t>产品认证情况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1"/>
                <w:szCs w:val="21"/>
              </w:rPr>
              <w:t>企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1"/>
                <w:szCs w:val="21"/>
              </w:rPr>
              <w:t>联系人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电话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分配展位号</w:t>
            </w:r>
          </w:p>
        </w:tc>
      </w:tr>
      <w:tr>
        <w:trPr>
          <w:trHeight w:val="790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9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1"/>
                <w:szCs w:val="21"/>
              </w:rPr>
              <w:t>国家级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1"/>
                <w:szCs w:val="21"/>
              </w:rPr>
              <w:t>省级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1"/>
                <w:szCs w:val="21"/>
              </w:rPr>
              <w:t>市级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1"/>
                <w:szCs w:val="21"/>
              </w:rPr>
              <w:t>无公害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1"/>
                <w:szCs w:val="21"/>
              </w:rPr>
              <w:t>绿色食品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1"/>
                <w:szCs w:val="21"/>
              </w:rPr>
              <w:t>有机食品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1"/>
                <w:szCs w:val="21"/>
              </w:rPr>
              <w:t>国家或省名牌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1"/>
                <w:szCs w:val="21"/>
              </w:rPr>
              <w:t>国家著名商标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1"/>
                <w:szCs w:val="21"/>
              </w:rPr>
              <w:t>省著名商标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1"/>
                <w:szCs w:val="21"/>
              </w:rPr>
              <w:t>其他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9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48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1"/>
                <w:szCs w:val="21"/>
              </w:rPr>
              <w:t>化州市益利化橘红专业合作社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  <w:t>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  <w:t>√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1"/>
                <w:szCs w:val="21"/>
              </w:rPr>
              <w:t>QS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1"/>
                <w:szCs w:val="21"/>
              </w:rPr>
              <w:t>认证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1"/>
                <w:szCs w:val="21"/>
              </w:rPr>
              <w:t>吴德祥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0668-7533578/1306851890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P5</w:t>
            </w:r>
          </w:p>
        </w:tc>
      </w:tr>
      <w:tr>
        <w:trPr>
          <w:trHeight w:val="79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49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1"/>
                <w:szCs w:val="21"/>
              </w:rPr>
              <w:t>化州市赖李园橘红有限公司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  <w:t>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  <w:t>√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1"/>
                <w:szCs w:val="21"/>
              </w:rPr>
              <w:t>QS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1"/>
                <w:szCs w:val="21"/>
              </w:rPr>
              <w:t>认证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1"/>
                <w:szCs w:val="21"/>
              </w:rPr>
              <w:t>庄帝胜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0668-7224979/1392751357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M5</w:t>
            </w:r>
          </w:p>
        </w:tc>
      </w:tr>
      <w:tr>
        <w:trPr>
          <w:trHeight w:val="79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5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1"/>
                <w:szCs w:val="21"/>
              </w:rPr>
              <w:t>化州市长发保健制品有限公司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  <w:t>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  <w:t>√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1"/>
                <w:szCs w:val="21"/>
              </w:rPr>
              <w:t>QS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1"/>
                <w:szCs w:val="21"/>
              </w:rPr>
              <w:t>认证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1"/>
                <w:szCs w:val="21"/>
              </w:rPr>
              <w:t>杨海燕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0668-5821330 13336562699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M3</w:t>
            </w:r>
          </w:p>
        </w:tc>
      </w:tr>
      <w:tr>
        <w:trPr>
          <w:trHeight w:val="79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5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1"/>
                <w:szCs w:val="21"/>
              </w:rPr>
              <w:t>高州市金龙果业科技有限公司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  <w:t>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  <w:t>√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1"/>
                <w:szCs w:val="21"/>
              </w:rPr>
              <w:t>陈丰胜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0668-6662180/15012571869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N3</w:t>
            </w:r>
          </w:p>
        </w:tc>
      </w:tr>
      <w:tr>
        <w:trPr>
          <w:trHeight w:val="79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52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1"/>
                <w:szCs w:val="21"/>
              </w:rPr>
              <w:t>信宜市郭氏果蜜业有限公司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  <w:t>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  <w:t>√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1"/>
                <w:szCs w:val="21"/>
              </w:rPr>
              <w:t>QS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1"/>
                <w:szCs w:val="21"/>
              </w:rPr>
              <w:t>认证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1"/>
                <w:szCs w:val="21"/>
              </w:rPr>
              <w:t>郭鲤厘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0668-8368289/1345014559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P4</w:t>
            </w:r>
          </w:p>
        </w:tc>
      </w:tr>
      <w:tr>
        <w:trPr>
          <w:trHeight w:val="472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53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1"/>
                <w:szCs w:val="21"/>
              </w:rPr>
              <w:t>电白县南药药业有限公司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  <w:t>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1"/>
                <w:szCs w:val="21"/>
              </w:rPr>
              <w:t>QS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1"/>
                <w:szCs w:val="21"/>
              </w:rPr>
              <w:t>认证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1"/>
                <w:szCs w:val="21"/>
              </w:rPr>
              <w:t>陈金明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0668-5781226/1392501655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P3</w:t>
            </w:r>
          </w:p>
        </w:tc>
      </w:tr>
      <w:tr>
        <w:trPr>
          <w:trHeight w:val="79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54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1"/>
                <w:szCs w:val="21"/>
              </w:rPr>
              <w:t>化州市佳医生物工程有限公司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  <w:t>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1"/>
                <w:szCs w:val="21"/>
              </w:rPr>
              <w:t>QS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1"/>
                <w:szCs w:val="21"/>
              </w:rPr>
              <w:t>认证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1"/>
                <w:szCs w:val="21"/>
              </w:rPr>
              <w:t>李伟生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0668-7350508/13592960909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P2</w:t>
            </w:r>
          </w:p>
        </w:tc>
      </w:tr>
      <w:tr>
        <w:trPr>
          <w:trHeight w:val="581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55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1"/>
                <w:szCs w:val="21"/>
              </w:rPr>
              <w:t>信宜市陆陆福食品有限公司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  <w:t>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1"/>
                <w:szCs w:val="21"/>
              </w:rPr>
              <w:t>QS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1"/>
                <w:szCs w:val="21"/>
              </w:rPr>
              <w:t>认证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1"/>
                <w:szCs w:val="21"/>
              </w:rPr>
              <w:t>陆丹梅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0668-8867066/13542361886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O5</w:t>
            </w:r>
          </w:p>
        </w:tc>
      </w:tr>
      <w:tr>
        <w:trPr>
          <w:trHeight w:val="869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5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市别</w:t>
            </w:r>
          </w:p>
        </w:tc>
        <w:tc>
          <w:tcPr>
            <w:tcW w:w="2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1"/>
                <w:szCs w:val="21"/>
              </w:rPr>
              <w:t>企业名称</w:t>
            </w:r>
          </w:p>
        </w:tc>
        <w:tc>
          <w:tcPr>
            <w:tcW w:w="9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1"/>
                <w:szCs w:val="21"/>
              </w:rPr>
              <w:t>申请展位数量</w:t>
            </w:r>
          </w:p>
        </w:tc>
        <w:tc>
          <w:tcPr>
            <w:tcW w:w="1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1"/>
                <w:szCs w:val="21"/>
              </w:rPr>
              <w:t>是何级别农业龙头企业</w:t>
            </w:r>
          </w:p>
        </w:tc>
        <w:tc>
          <w:tcPr>
            <w:tcW w:w="40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1"/>
                <w:szCs w:val="21"/>
              </w:rPr>
              <w:t>产品认证情况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1"/>
                <w:szCs w:val="21"/>
              </w:rPr>
              <w:t>企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1"/>
                <w:szCs w:val="21"/>
              </w:rPr>
              <w:t>联系人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电话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分配展位号</w:t>
            </w:r>
          </w:p>
        </w:tc>
      </w:tr>
      <w:tr>
        <w:trPr>
          <w:trHeight w:val="790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9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1"/>
                <w:szCs w:val="21"/>
              </w:rPr>
              <w:t>国家级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1"/>
                <w:szCs w:val="21"/>
              </w:rPr>
              <w:t>省级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1"/>
                <w:szCs w:val="21"/>
              </w:rPr>
              <w:t>市级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1"/>
                <w:szCs w:val="21"/>
              </w:rPr>
              <w:t>无公害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1"/>
                <w:szCs w:val="21"/>
              </w:rPr>
              <w:t>绿色食品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1"/>
                <w:szCs w:val="21"/>
              </w:rPr>
              <w:t>有机食品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1"/>
                <w:szCs w:val="21"/>
              </w:rPr>
              <w:t>国家或省名牌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1"/>
                <w:szCs w:val="21"/>
              </w:rPr>
              <w:t>国家著名商标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1"/>
                <w:szCs w:val="21"/>
              </w:rPr>
              <w:t>省著名商标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1"/>
                <w:szCs w:val="21"/>
              </w:rPr>
              <w:t>其他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56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1"/>
                <w:szCs w:val="21"/>
              </w:rPr>
              <w:t>化州市药材总公司平定分公司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  <w:t>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1"/>
                <w:szCs w:val="21"/>
              </w:rPr>
              <w:t>QS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1"/>
                <w:szCs w:val="21"/>
              </w:rPr>
              <w:t>认证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1"/>
                <w:szCs w:val="21"/>
              </w:rPr>
              <w:t>谢华英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0668-7563578/1342353170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O3</w:t>
            </w:r>
          </w:p>
        </w:tc>
      </w:tr>
      <w:tr>
        <w:trPr>
          <w:trHeight w:val="44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57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1"/>
                <w:szCs w:val="21"/>
              </w:rPr>
              <w:t>化州市衡丰土特产开发有限公司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  <w:t>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1"/>
                <w:szCs w:val="21"/>
              </w:rPr>
              <w:t>QS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1"/>
                <w:szCs w:val="21"/>
              </w:rPr>
              <w:t>认证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1"/>
                <w:szCs w:val="21"/>
              </w:rPr>
              <w:t>庄穆生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0668-7353110/1392750437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N2</w:t>
            </w:r>
          </w:p>
        </w:tc>
      </w:tr>
      <w:tr>
        <w:trPr>
          <w:trHeight w:val="671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58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1"/>
                <w:szCs w:val="21"/>
              </w:rPr>
              <w:t>信宜市大仁山鸿福果品厂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  <w:t>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1"/>
                <w:szCs w:val="21"/>
              </w:rPr>
              <w:t>QS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1"/>
                <w:szCs w:val="21"/>
              </w:rPr>
              <w:t>认证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1"/>
                <w:szCs w:val="21"/>
              </w:rPr>
              <w:t>钟均伟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0668-8875338/13809781799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P1</w:t>
            </w:r>
          </w:p>
        </w:tc>
      </w:tr>
      <w:tr>
        <w:trPr>
          <w:trHeight w:val="57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59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1"/>
                <w:szCs w:val="21"/>
              </w:rPr>
              <w:t>化州市橘红保健制品有限公司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  <w:t>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1"/>
                <w:szCs w:val="21"/>
              </w:rPr>
              <w:t>QS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1"/>
                <w:szCs w:val="21"/>
              </w:rPr>
              <w:t>认证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1"/>
                <w:szCs w:val="21"/>
              </w:rPr>
              <w:t>李红英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392750670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O4</w:t>
            </w:r>
          </w:p>
        </w:tc>
      </w:tr>
      <w:tr>
        <w:trPr>
          <w:trHeight w:val="508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6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1"/>
                <w:szCs w:val="21"/>
              </w:rPr>
              <w:t>电白县电城镇皇家饼厂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  <w:t>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1"/>
                <w:szCs w:val="21"/>
              </w:rPr>
              <w:t>QS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1"/>
                <w:szCs w:val="21"/>
              </w:rPr>
              <w:t>认证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1"/>
                <w:szCs w:val="21"/>
              </w:rPr>
              <w:t>曾浩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0668-2208248/13828684606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O2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6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肇庆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1"/>
                <w:szCs w:val="21"/>
              </w:rPr>
              <w:t>肇庆市农科所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  <w:t>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  <w:t>√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1"/>
                <w:szCs w:val="21"/>
              </w:rPr>
              <w:t>林肖楠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0758-2696535/1372722722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K11</w:t>
            </w:r>
          </w:p>
        </w:tc>
      </w:tr>
      <w:tr>
        <w:trPr>
          <w:trHeight w:val="371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62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1"/>
                <w:szCs w:val="21"/>
              </w:rPr>
              <w:t>德庆县鸿发发食品厂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  <w:t>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  <w:t>√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1"/>
                <w:szCs w:val="21"/>
              </w:rPr>
              <w:t>朱志中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0758-7771988/1360046140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K12</w:t>
            </w:r>
          </w:p>
        </w:tc>
      </w:tr>
      <w:tr>
        <w:trPr>
          <w:trHeight w:val="1054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63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1"/>
                <w:szCs w:val="21"/>
              </w:rPr>
              <w:t>德庆县联丰食品厂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  <w:t>2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1"/>
                <w:szCs w:val="21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1"/>
                <w:szCs w:val="21"/>
              </w:rPr>
              <w:t>质量放心品牌”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1"/>
                <w:szCs w:val="21"/>
              </w:rPr>
              <w:t>朱进强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07587666322/13229041177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K13 K14</w:t>
            </w:r>
          </w:p>
        </w:tc>
      </w:tr>
      <w:tr>
        <w:trPr>
          <w:trHeight w:val="79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64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清远市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1"/>
                <w:szCs w:val="21"/>
              </w:rPr>
              <w:t>清新县高家庄油茶开发有限公司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  <w:t>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1"/>
                <w:szCs w:val="21"/>
              </w:rPr>
              <w:t>高家庄茶籽油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1"/>
                <w:szCs w:val="21"/>
              </w:rPr>
              <w:t>陈喜群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0763-5285189/1360293879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O11</w:t>
            </w:r>
          </w:p>
        </w:tc>
      </w:tr>
      <w:tr>
        <w:trPr>
          <w:trHeight w:val="869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5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市别</w:t>
            </w:r>
          </w:p>
        </w:tc>
        <w:tc>
          <w:tcPr>
            <w:tcW w:w="2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1"/>
                <w:szCs w:val="21"/>
              </w:rPr>
              <w:t>企业名称</w:t>
            </w:r>
          </w:p>
        </w:tc>
        <w:tc>
          <w:tcPr>
            <w:tcW w:w="9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1"/>
                <w:szCs w:val="21"/>
              </w:rPr>
              <w:t>申请展位数量</w:t>
            </w:r>
          </w:p>
        </w:tc>
        <w:tc>
          <w:tcPr>
            <w:tcW w:w="1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1"/>
                <w:szCs w:val="21"/>
              </w:rPr>
              <w:t>是何级别农业龙头企业</w:t>
            </w:r>
          </w:p>
        </w:tc>
        <w:tc>
          <w:tcPr>
            <w:tcW w:w="40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1"/>
                <w:szCs w:val="21"/>
              </w:rPr>
              <w:t>产品认证情况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1"/>
                <w:szCs w:val="21"/>
              </w:rPr>
              <w:t>企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1"/>
                <w:szCs w:val="21"/>
              </w:rPr>
              <w:t>联系人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电话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分配展位号</w:t>
            </w:r>
          </w:p>
        </w:tc>
      </w:tr>
      <w:tr>
        <w:trPr>
          <w:trHeight w:val="790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9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1"/>
                <w:szCs w:val="21"/>
              </w:rPr>
              <w:t>国家级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1"/>
                <w:szCs w:val="21"/>
              </w:rPr>
              <w:t>省级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1"/>
                <w:szCs w:val="21"/>
              </w:rPr>
              <w:t>市级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1"/>
                <w:szCs w:val="21"/>
              </w:rPr>
              <w:t>无公害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1"/>
                <w:szCs w:val="21"/>
              </w:rPr>
              <w:t>绿色食品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1"/>
                <w:szCs w:val="21"/>
              </w:rPr>
              <w:t>有机食品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1"/>
                <w:szCs w:val="21"/>
              </w:rPr>
              <w:t>国家或省名牌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1"/>
                <w:szCs w:val="21"/>
              </w:rPr>
              <w:t>国家著名商标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1"/>
                <w:szCs w:val="21"/>
              </w:rPr>
              <w:t>省著名商标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1"/>
                <w:szCs w:val="21"/>
              </w:rPr>
              <w:t>其他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9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65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1"/>
                <w:szCs w:val="21"/>
              </w:rPr>
              <w:t>清远市广生元畜牧发展有限公司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  <w:t>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1"/>
                <w:szCs w:val="21"/>
              </w:rPr>
              <w:t>广生元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1"/>
                <w:szCs w:val="21"/>
              </w:rPr>
              <w:t>杨伟清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892663900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O12</w:t>
            </w:r>
          </w:p>
        </w:tc>
      </w:tr>
      <w:tr>
        <w:trPr>
          <w:trHeight w:val="1054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66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1"/>
                <w:szCs w:val="21"/>
              </w:rPr>
              <w:t>佛冈县金鲜美粮油食品有限公司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  <w:t>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  <w:t>√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1"/>
                <w:szCs w:val="21"/>
              </w:rPr>
              <w:t>金鲜美牌优质大米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1"/>
                <w:szCs w:val="21"/>
              </w:rPr>
              <w:t>郭锐镇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0763-4632018/1392669177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O13</w:t>
            </w:r>
          </w:p>
        </w:tc>
      </w:tr>
      <w:tr>
        <w:trPr>
          <w:trHeight w:val="1054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67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1"/>
                <w:szCs w:val="21"/>
              </w:rPr>
              <w:t>连山县民族食品有限公司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  <w:t>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  <w:t>√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1"/>
                <w:szCs w:val="21"/>
              </w:rPr>
              <w:t>壮瑶家香牌大米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1"/>
                <w:szCs w:val="21"/>
              </w:rPr>
              <w:t>壮瑶家香牌大米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1"/>
                <w:szCs w:val="21"/>
              </w:rPr>
              <w:t>朱博文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0763-8738622/1355391608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O14</w:t>
            </w:r>
          </w:p>
        </w:tc>
      </w:tr>
      <w:tr>
        <w:trPr>
          <w:trHeight w:val="79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68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1"/>
                <w:szCs w:val="21"/>
              </w:rPr>
              <w:t>连州市东陂林泉食品有限公司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  <w:t>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  <w:t>√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1"/>
                <w:szCs w:val="21"/>
              </w:rPr>
              <w:t>林泉肉猪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1"/>
                <w:szCs w:val="21"/>
              </w:rPr>
              <w:t>黎兴文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763-6269320/1390235701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O15</w:t>
            </w:r>
          </w:p>
        </w:tc>
      </w:tr>
      <w:tr>
        <w:trPr>
          <w:trHeight w:val="79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69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1"/>
                <w:szCs w:val="21"/>
              </w:rPr>
              <w:t>连州市豪爽天然保健食品有限公司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  <w:t>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  <w:t>√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1"/>
                <w:szCs w:val="21"/>
              </w:rPr>
              <w:t>豪爽溪黄草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1"/>
                <w:szCs w:val="21"/>
              </w:rPr>
              <w:t>莫邦益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763-6610987/13927660305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P11</w:t>
            </w:r>
          </w:p>
        </w:tc>
      </w:tr>
      <w:tr>
        <w:trPr>
          <w:trHeight w:val="79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7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1"/>
                <w:szCs w:val="21"/>
              </w:rPr>
              <w:t>英德市上茗轩茶叶食品有限责任公司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  <w:t>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  <w:t>√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  <w:t>√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1"/>
                <w:szCs w:val="21"/>
              </w:rPr>
              <w:t>上茗轩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1"/>
                <w:szCs w:val="21"/>
              </w:rPr>
              <w:t>红茶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1"/>
                <w:szCs w:val="21"/>
              </w:rPr>
              <w:t>余寨炜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0763-2766085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P12</w:t>
            </w:r>
          </w:p>
        </w:tc>
      </w:tr>
      <w:tr>
        <w:trPr>
          <w:trHeight w:val="79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7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1"/>
                <w:szCs w:val="21"/>
              </w:rPr>
              <w:t>阳山县粤农食品开发有限公司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  <w:t>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6"/>
                <w:kern w:val="0"/>
                <w:sz w:val="21"/>
                <w:szCs w:val="21"/>
              </w:rPr>
              <w:t>淮山酥饼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1"/>
                <w:szCs w:val="21"/>
              </w:rPr>
              <w:t>聂宗仁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0763-7805372/1392255727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P13</w:t>
            </w:r>
          </w:p>
        </w:tc>
      </w:tr>
      <w:tr>
        <w:trPr>
          <w:trHeight w:val="869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5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市别</w:t>
            </w:r>
          </w:p>
        </w:tc>
        <w:tc>
          <w:tcPr>
            <w:tcW w:w="2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1"/>
                <w:szCs w:val="21"/>
              </w:rPr>
              <w:t>企业名称</w:t>
            </w:r>
          </w:p>
        </w:tc>
        <w:tc>
          <w:tcPr>
            <w:tcW w:w="9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1"/>
                <w:szCs w:val="21"/>
              </w:rPr>
              <w:t>申请展位数量</w:t>
            </w:r>
          </w:p>
        </w:tc>
        <w:tc>
          <w:tcPr>
            <w:tcW w:w="1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1"/>
                <w:szCs w:val="21"/>
              </w:rPr>
              <w:t>是何级别农业龙头企业</w:t>
            </w:r>
          </w:p>
        </w:tc>
        <w:tc>
          <w:tcPr>
            <w:tcW w:w="40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1"/>
                <w:szCs w:val="21"/>
              </w:rPr>
              <w:t>产品认证情况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1"/>
                <w:szCs w:val="21"/>
              </w:rPr>
              <w:t>企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1"/>
                <w:szCs w:val="21"/>
              </w:rPr>
              <w:t>联系人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电话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分配展位号</w:t>
            </w:r>
          </w:p>
        </w:tc>
      </w:tr>
      <w:tr>
        <w:trPr>
          <w:trHeight w:val="790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9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1"/>
                <w:szCs w:val="21"/>
              </w:rPr>
              <w:t>国家级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1"/>
                <w:szCs w:val="21"/>
              </w:rPr>
              <w:t>省级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1"/>
                <w:szCs w:val="21"/>
              </w:rPr>
              <w:t>市级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1"/>
                <w:szCs w:val="21"/>
              </w:rPr>
              <w:t>无公害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1"/>
                <w:szCs w:val="21"/>
              </w:rPr>
              <w:t>绿色食品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1"/>
                <w:szCs w:val="21"/>
              </w:rPr>
              <w:t>有机食品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1"/>
                <w:szCs w:val="21"/>
              </w:rPr>
              <w:t>国家或省名牌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1"/>
                <w:szCs w:val="21"/>
              </w:rPr>
              <w:t>国家著名商标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1"/>
                <w:szCs w:val="21"/>
              </w:rPr>
              <w:t>省著名商标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1"/>
                <w:szCs w:val="21"/>
              </w:rPr>
              <w:t>其他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9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72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1"/>
                <w:szCs w:val="21"/>
              </w:rPr>
              <w:t>连南县益生源山茶油有限公司（米、油）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  <w:t>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  <w:t>√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1"/>
                <w:szCs w:val="21"/>
              </w:rPr>
              <w:t>金瑶山牌茶油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1"/>
                <w:szCs w:val="21"/>
              </w:rPr>
              <w:t>汪庆宏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0763-8664563/13602925865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P14</w:t>
            </w:r>
          </w:p>
        </w:tc>
      </w:tr>
      <w:tr>
        <w:trPr>
          <w:trHeight w:val="62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73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1"/>
                <w:szCs w:val="21"/>
              </w:rPr>
              <w:t>清远市新康中药饮片有限公司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  <w:t>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  <w:t>√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1"/>
                <w:szCs w:val="21"/>
              </w:rPr>
              <w:t>梁镜秋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0763-3363018/1302942804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P15</w:t>
            </w:r>
          </w:p>
        </w:tc>
      </w:tr>
      <w:tr>
        <w:trPr>
          <w:trHeight w:val="528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74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潮州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1"/>
                <w:szCs w:val="21"/>
              </w:rPr>
              <w:t>广东济公保健食品有限公司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  <w:t>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1"/>
                <w:szCs w:val="21"/>
              </w:rPr>
              <w:t>是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1"/>
                <w:szCs w:val="21"/>
              </w:rPr>
              <w:t>是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1"/>
                <w:szCs w:val="21"/>
              </w:rPr>
              <w:t>是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1"/>
                <w:szCs w:val="21"/>
              </w:rPr>
              <w:t>广东名牌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1"/>
                <w:szCs w:val="21"/>
              </w:rPr>
              <w:t>是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1"/>
                <w:szCs w:val="21"/>
              </w:rPr>
              <w:t>赖宣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3828313887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N6</w:t>
            </w:r>
          </w:p>
        </w:tc>
      </w:tr>
      <w:tr>
        <w:trPr>
          <w:trHeight w:val="528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75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1"/>
                <w:szCs w:val="21"/>
              </w:rPr>
              <w:t>潮安县庄园春食品有限公司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  <w:t>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1"/>
                <w:szCs w:val="21"/>
              </w:rPr>
              <w:t>是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1"/>
                <w:szCs w:val="21"/>
              </w:rPr>
              <w:t>庄美商标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1"/>
                <w:szCs w:val="21"/>
              </w:rPr>
              <w:t>庄明辉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3903096545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N7</w:t>
            </w:r>
          </w:p>
        </w:tc>
      </w:tr>
      <w:tr>
        <w:trPr>
          <w:trHeight w:val="582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76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1"/>
                <w:szCs w:val="21"/>
              </w:rPr>
              <w:t>潮安县朝阳农业开发有限公司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  <w:t>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1"/>
                <w:szCs w:val="21"/>
              </w:rPr>
              <w:t>是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1"/>
                <w:szCs w:val="21"/>
              </w:rPr>
              <w:t>是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1"/>
                <w:szCs w:val="21"/>
              </w:rPr>
              <w:t>是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1"/>
                <w:szCs w:val="21"/>
              </w:rPr>
              <w:t>广东名牌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1"/>
                <w:szCs w:val="21"/>
              </w:rPr>
              <w:t>陈朝祥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350262752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N8</w:t>
            </w:r>
          </w:p>
        </w:tc>
      </w:tr>
      <w:tr>
        <w:trPr>
          <w:trHeight w:val="528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77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1"/>
                <w:szCs w:val="21"/>
              </w:rPr>
              <w:t>广东好味来食品有限公司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  <w:t>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1"/>
                <w:szCs w:val="21"/>
              </w:rPr>
              <w:t>广东名牌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1"/>
                <w:szCs w:val="21"/>
              </w:rPr>
              <w:t>是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1"/>
                <w:szCs w:val="21"/>
              </w:rPr>
              <w:t>吴少烈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350216900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N9</w:t>
            </w:r>
          </w:p>
        </w:tc>
      </w:tr>
      <w:tr>
        <w:trPr>
          <w:trHeight w:val="528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78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1"/>
                <w:szCs w:val="21"/>
              </w:rPr>
              <w:t>饶平县双雄食品有限公司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  <w:t>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1"/>
                <w:szCs w:val="21"/>
              </w:rPr>
              <w:t>是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1"/>
                <w:szCs w:val="21"/>
              </w:rPr>
              <w:t>是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1"/>
                <w:szCs w:val="21"/>
              </w:rPr>
              <w:t>是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1"/>
                <w:szCs w:val="21"/>
              </w:rPr>
              <w:t>广东名牌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1"/>
                <w:szCs w:val="21"/>
              </w:rPr>
              <w:t>是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1"/>
                <w:szCs w:val="21"/>
              </w:rPr>
              <w:t>郑少清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350261220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N10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79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1"/>
                <w:szCs w:val="21"/>
              </w:rPr>
              <w:t>潮州市雅力斯科技实业有限公司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  <w:t>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1"/>
                <w:szCs w:val="21"/>
              </w:rPr>
              <w:t>是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1"/>
                <w:szCs w:val="21"/>
              </w:rPr>
              <w:t>是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1"/>
                <w:szCs w:val="21"/>
              </w:rPr>
              <w:t>广东名牌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1"/>
                <w:szCs w:val="21"/>
              </w:rPr>
              <w:t>黄鹏兴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390279173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O10</w:t>
            </w:r>
          </w:p>
        </w:tc>
      </w:tr>
      <w:tr>
        <w:trPr>
          <w:trHeight w:val="7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8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揭阳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1"/>
                <w:szCs w:val="21"/>
              </w:rPr>
              <w:t>广东东泰乳业有限公司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  <w:t>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  <w:t>√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1"/>
                <w:szCs w:val="21"/>
              </w:rPr>
              <w:t>ISO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1"/>
                <w:szCs w:val="21"/>
              </w:rPr>
              <w:t>HACCP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1"/>
                <w:szCs w:val="21"/>
              </w:rPr>
              <w:t>林旭彬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0663-32794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3580203036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N11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8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1"/>
                <w:szCs w:val="21"/>
              </w:rPr>
              <w:t>广东百得佳高新农业发展有限公司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  <w:t>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  <w:t>√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  <w:t>√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  <w:t>√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  <w:t>√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1"/>
                <w:szCs w:val="21"/>
              </w:rPr>
              <w:t>蔡俊双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0663-8221177/13417692544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N12</w:t>
            </w:r>
          </w:p>
        </w:tc>
      </w:tr>
      <w:tr>
        <w:trPr>
          <w:trHeight w:val="576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5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市别</w:t>
            </w:r>
          </w:p>
        </w:tc>
        <w:tc>
          <w:tcPr>
            <w:tcW w:w="2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1"/>
                <w:szCs w:val="21"/>
              </w:rPr>
              <w:t>企业名称</w:t>
            </w:r>
          </w:p>
        </w:tc>
        <w:tc>
          <w:tcPr>
            <w:tcW w:w="9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1"/>
                <w:szCs w:val="21"/>
              </w:rPr>
              <w:t>申请展位数量</w:t>
            </w:r>
          </w:p>
        </w:tc>
        <w:tc>
          <w:tcPr>
            <w:tcW w:w="1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1"/>
                <w:szCs w:val="21"/>
              </w:rPr>
              <w:t>是何级别农业龙头企业</w:t>
            </w:r>
          </w:p>
        </w:tc>
        <w:tc>
          <w:tcPr>
            <w:tcW w:w="40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1"/>
                <w:szCs w:val="21"/>
              </w:rPr>
              <w:t>产品认证情况</w:t>
            </w:r>
          </w:p>
        </w:tc>
        <w:tc>
          <w:tcPr>
            <w:tcW w:w="9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1"/>
                <w:szCs w:val="21"/>
              </w:rPr>
              <w:t>企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1"/>
                <w:szCs w:val="21"/>
              </w:rPr>
              <w:t>联系人</w:t>
            </w:r>
          </w:p>
        </w:tc>
        <w:tc>
          <w:tcPr>
            <w:tcW w:w="15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电话</w:t>
            </w:r>
          </w:p>
        </w:tc>
        <w:tc>
          <w:tcPr>
            <w:tcW w:w="6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分配展位号</w:t>
            </w:r>
          </w:p>
        </w:tc>
      </w:tr>
      <w:tr>
        <w:trPr>
          <w:trHeight w:val="790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9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1"/>
                <w:szCs w:val="21"/>
              </w:rPr>
              <w:t>国家级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1"/>
                <w:szCs w:val="21"/>
              </w:rPr>
              <w:t>省级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1"/>
                <w:szCs w:val="21"/>
              </w:rPr>
              <w:t>市级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1"/>
                <w:szCs w:val="21"/>
              </w:rPr>
              <w:t>无公害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1"/>
                <w:szCs w:val="21"/>
              </w:rPr>
              <w:t>绿色食品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1"/>
                <w:szCs w:val="21"/>
              </w:rPr>
              <w:t>有机食品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1"/>
                <w:szCs w:val="21"/>
              </w:rPr>
              <w:t>国家或省名牌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1"/>
                <w:szCs w:val="21"/>
              </w:rPr>
              <w:t>国家著名商标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1"/>
                <w:szCs w:val="21"/>
              </w:rPr>
              <w:t>省著名商标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1"/>
                <w:szCs w:val="21"/>
              </w:rPr>
              <w:t>其他</w:t>
            </w:r>
          </w:p>
        </w:tc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15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82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1"/>
                <w:szCs w:val="21"/>
              </w:rPr>
              <w:t>揭西县京溪园罐头厂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  <w:t>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  <w:t>√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  <w:t>√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  <w:t>√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  <w:t>√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1"/>
                <w:szCs w:val="21"/>
              </w:rPr>
              <w:t>陈志财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0663-5853455/13802323455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N13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83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1"/>
                <w:szCs w:val="21"/>
              </w:rPr>
              <w:t>普宁市东昱食品有限公司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  <w:t>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  <w:t>√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1"/>
                <w:szCs w:val="21"/>
              </w:rPr>
              <w:t>郑金垸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0663-2481409/15915641005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N14</w:t>
            </w:r>
          </w:p>
        </w:tc>
      </w:tr>
      <w:tr>
        <w:trPr>
          <w:trHeight w:val="492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84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1"/>
                <w:szCs w:val="21"/>
              </w:rPr>
              <w:t>普宁市华鹏食品有限公司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  <w:t>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1"/>
                <w:szCs w:val="21"/>
              </w:rPr>
              <w:t>方纯玉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0663-2930889/15975230759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N15</w:t>
            </w:r>
          </w:p>
        </w:tc>
      </w:tr>
      <w:tr>
        <w:trPr>
          <w:trHeight w:val="79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85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云浮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1"/>
                <w:szCs w:val="21"/>
              </w:rPr>
              <w:t>云浮市云城区安塘创新粮食加工厂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  <w:t>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  <w:t>√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1"/>
                <w:szCs w:val="21"/>
              </w:rPr>
              <w:t>温永炬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0766-8557328/1372970013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P6</w:t>
            </w:r>
          </w:p>
        </w:tc>
      </w:tr>
      <w:tr>
        <w:trPr>
          <w:trHeight w:val="47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86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1"/>
                <w:szCs w:val="21"/>
              </w:rPr>
              <w:t>云浮市云城区丰收惠康食品厂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  <w:t>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  <w:t>√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1"/>
                <w:szCs w:val="21"/>
              </w:rPr>
              <w:t>陈铁生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0766-8811928/1360023386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P7</w:t>
            </w:r>
          </w:p>
        </w:tc>
      </w:tr>
      <w:tr>
        <w:trPr>
          <w:trHeight w:val="79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87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1"/>
                <w:szCs w:val="21"/>
              </w:rPr>
              <w:t>罗定市稻香园农业发展有限公司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  <w:t>2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  <w:t>√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  <w:t>√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1"/>
                <w:szCs w:val="21"/>
              </w:rPr>
              <w:t>省名牌产品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  <w:t>√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1"/>
                <w:szCs w:val="21"/>
              </w:rPr>
              <w:t>陈炳佳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0766-3666677/1392716118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O6 O7</w:t>
            </w:r>
          </w:p>
        </w:tc>
      </w:tr>
      <w:tr>
        <w:trPr>
          <w:trHeight w:val="368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88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1"/>
                <w:szCs w:val="21"/>
              </w:rPr>
              <w:t>罗定市合生竹制品专业合作社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  <w:t>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1"/>
                <w:szCs w:val="21"/>
              </w:rPr>
              <w:t>罗竹蒸笼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1"/>
                <w:szCs w:val="21"/>
              </w:rPr>
              <w:t>李均泉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0766-3551539/1390237592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O8</w:t>
            </w:r>
          </w:p>
        </w:tc>
      </w:tr>
      <w:tr>
        <w:trPr>
          <w:trHeight w:val="61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89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1"/>
                <w:szCs w:val="21"/>
              </w:rPr>
              <w:t>新兴县广华食品有限公司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  <w:t>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  <w:t>√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  <w:t>√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1"/>
                <w:szCs w:val="21"/>
              </w:rPr>
              <w:t>严广添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0766-2621473/1360963256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O9</w:t>
            </w:r>
          </w:p>
        </w:tc>
      </w:tr>
      <w:tr>
        <w:trPr>
          <w:trHeight w:val="542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9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1"/>
                <w:szCs w:val="21"/>
              </w:rPr>
              <w:t>广东十二岭酒业有限公司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  <w:t>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  <w:t>√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  <w:t>√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1"/>
                <w:szCs w:val="21"/>
              </w:rPr>
              <w:t>谭旭俭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0766-7321898/1331811116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P8</w:t>
            </w:r>
          </w:p>
        </w:tc>
      </w:tr>
      <w:tr>
        <w:trPr>
          <w:trHeight w:val="474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9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1"/>
                <w:szCs w:val="21"/>
              </w:rPr>
              <w:t>新兴县天绿农产品专业合作社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  <w:t>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1"/>
                <w:szCs w:val="21"/>
              </w:rPr>
              <w:t>洪  旺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0766-2262833/13826700545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P9</w:t>
            </w:r>
          </w:p>
        </w:tc>
      </w:tr>
      <w:tr>
        <w:trPr>
          <w:trHeight w:val="576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5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市别</w:t>
            </w:r>
          </w:p>
        </w:tc>
        <w:tc>
          <w:tcPr>
            <w:tcW w:w="2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1"/>
                <w:szCs w:val="21"/>
              </w:rPr>
              <w:t>企业名称</w:t>
            </w:r>
          </w:p>
        </w:tc>
        <w:tc>
          <w:tcPr>
            <w:tcW w:w="9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1"/>
                <w:szCs w:val="21"/>
              </w:rPr>
              <w:t>申请展位数量</w:t>
            </w:r>
          </w:p>
        </w:tc>
        <w:tc>
          <w:tcPr>
            <w:tcW w:w="1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1"/>
                <w:szCs w:val="21"/>
              </w:rPr>
              <w:t>是何级别农业龙头企业</w:t>
            </w:r>
          </w:p>
        </w:tc>
        <w:tc>
          <w:tcPr>
            <w:tcW w:w="40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1"/>
                <w:szCs w:val="21"/>
              </w:rPr>
              <w:t>产品认证情况</w:t>
            </w:r>
          </w:p>
        </w:tc>
        <w:tc>
          <w:tcPr>
            <w:tcW w:w="9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1"/>
                <w:szCs w:val="21"/>
              </w:rPr>
              <w:t>企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1"/>
                <w:szCs w:val="21"/>
              </w:rPr>
              <w:t>联系人</w:t>
            </w:r>
          </w:p>
        </w:tc>
        <w:tc>
          <w:tcPr>
            <w:tcW w:w="15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电话</w:t>
            </w:r>
          </w:p>
        </w:tc>
        <w:tc>
          <w:tcPr>
            <w:tcW w:w="6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分配展位号</w:t>
            </w:r>
          </w:p>
        </w:tc>
      </w:tr>
      <w:tr>
        <w:trPr>
          <w:trHeight w:val="790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9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1"/>
                <w:szCs w:val="21"/>
              </w:rPr>
              <w:t>国家级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1"/>
                <w:szCs w:val="21"/>
              </w:rPr>
              <w:t>省级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1"/>
                <w:szCs w:val="21"/>
              </w:rPr>
              <w:t>市级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1"/>
                <w:szCs w:val="21"/>
              </w:rPr>
              <w:t>无公害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1"/>
                <w:szCs w:val="21"/>
              </w:rPr>
              <w:t>绿色食品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1"/>
                <w:szCs w:val="21"/>
              </w:rPr>
              <w:t>有机食品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1"/>
                <w:szCs w:val="21"/>
              </w:rPr>
              <w:t>国家或省名牌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1"/>
                <w:szCs w:val="21"/>
              </w:rPr>
              <w:t>国家著名商标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1"/>
                <w:szCs w:val="21"/>
              </w:rPr>
              <w:t>省著名商标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1"/>
                <w:szCs w:val="21"/>
              </w:rPr>
              <w:t>其他</w:t>
            </w:r>
          </w:p>
        </w:tc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15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9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92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1"/>
                <w:szCs w:val="21"/>
              </w:rPr>
              <w:t>云安县御华茧丝绸有限公司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  <w:t>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  <w:t>√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1"/>
                <w:szCs w:val="21"/>
              </w:rPr>
              <w:t>御华丝棉被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1"/>
                <w:szCs w:val="21"/>
              </w:rPr>
              <w:t>王杰华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0766-8661988/1360296931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P10</w:t>
            </w:r>
          </w:p>
        </w:tc>
      </w:tr>
      <w:tr>
        <w:trPr>
          <w:trHeight w:val="32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93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台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1"/>
                <w:szCs w:val="21"/>
              </w:rPr>
              <w:t>台</w:t>
            </w:r>
            <w:r>
              <w:rPr>
                <w:rFonts w:ascii="仿宋_GB2312" w:hAnsi="仿宋_GB2312" w:cs="宋体;SimSun"/>
                <w:color w:val="000000"/>
                <w:spacing w:val="-10"/>
                <w:kern w:val="0"/>
                <w:sz w:val="21"/>
                <w:szCs w:val="21"/>
              </w:rPr>
              <w:t>東</w:t>
            </w: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1"/>
                <w:szCs w:val="21"/>
              </w:rPr>
              <w:t>果菜生</w:t>
            </w:r>
            <w:r>
              <w:rPr>
                <w:rFonts w:ascii="仿宋_GB2312" w:hAnsi="仿宋_GB2312" w:cs="宋体;SimSun"/>
                <w:color w:val="000000"/>
                <w:spacing w:val="-10"/>
                <w:kern w:val="0"/>
                <w:sz w:val="21"/>
                <w:szCs w:val="21"/>
              </w:rPr>
              <w:t>產</w:t>
            </w: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1"/>
                <w:szCs w:val="21"/>
              </w:rPr>
              <w:t>合作社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1"/>
                <w:szCs w:val="21"/>
              </w:rPr>
              <w:t>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spacing w:val="-10"/>
                <w:kern w:val="0"/>
                <w:sz w:val="21"/>
                <w:szCs w:val="21"/>
              </w:rPr>
              <w:t>溫</w:t>
            </w: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1"/>
                <w:szCs w:val="21"/>
              </w:rPr>
              <w:t>鼎祥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A6</w:t>
            </w:r>
          </w:p>
        </w:tc>
      </w:tr>
      <w:tr>
        <w:trPr>
          <w:trHeight w:val="47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94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1"/>
                <w:szCs w:val="21"/>
              </w:rPr>
              <w:t>台</w:t>
            </w:r>
            <w:r>
              <w:rPr>
                <w:rFonts w:ascii="仿宋_GB2312" w:hAnsi="仿宋_GB2312" w:cs="宋体;SimSun"/>
                <w:color w:val="000000"/>
                <w:spacing w:val="-10"/>
                <w:kern w:val="0"/>
                <w:sz w:val="21"/>
                <w:szCs w:val="21"/>
              </w:rPr>
              <w:t>灣兩</w:t>
            </w: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1"/>
                <w:szCs w:val="21"/>
              </w:rPr>
              <w:t>岸生技</w:t>
            </w:r>
            <w:r>
              <w:rPr>
                <w:rFonts w:ascii="仿宋_GB2312" w:hAnsi="仿宋_GB2312" w:cs="宋体;SimSun"/>
                <w:color w:val="000000"/>
                <w:spacing w:val="-10"/>
                <w:kern w:val="0"/>
                <w:sz w:val="21"/>
                <w:szCs w:val="21"/>
              </w:rPr>
              <w:t>產業</w:t>
            </w: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1"/>
                <w:szCs w:val="21"/>
              </w:rPr>
              <w:t>股份有限公司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1"/>
                <w:szCs w:val="21"/>
              </w:rPr>
              <w:t>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1"/>
                <w:szCs w:val="21"/>
              </w:rPr>
              <w:t>李宏光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t>A7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95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-10"/>
                <w:kern w:val="0"/>
                <w:sz w:val="21"/>
                <w:szCs w:val="21"/>
              </w:rPr>
              <w:t>臺灣</w:t>
            </w: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1"/>
                <w:szCs w:val="21"/>
              </w:rPr>
              <w:t>鹿谷</w:t>
            </w:r>
            <w:r>
              <w:rPr>
                <w:rFonts w:ascii="仿宋_GB2312" w:hAnsi="仿宋_GB2312" w:cs="宋体;SimSun"/>
                <w:color w:val="000000"/>
                <w:spacing w:val="-10"/>
                <w:kern w:val="0"/>
                <w:sz w:val="21"/>
                <w:szCs w:val="21"/>
              </w:rPr>
              <w:t>觀</w:t>
            </w: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1"/>
                <w:szCs w:val="21"/>
              </w:rPr>
              <w:t>光</w:t>
            </w:r>
            <w:r>
              <w:rPr>
                <w:rFonts w:ascii="仿宋_GB2312" w:hAnsi="仿宋_GB2312" w:cs="宋体;SimSun"/>
                <w:color w:val="000000"/>
                <w:spacing w:val="-10"/>
                <w:kern w:val="0"/>
                <w:sz w:val="21"/>
                <w:szCs w:val="21"/>
              </w:rPr>
              <w:t>農園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1"/>
                <w:szCs w:val="21"/>
              </w:rPr>
              <w:t>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spacing w:val="-10"/>
                <w:kern w:val="0"/>
                <w:sz w:val="21"/>
                <w:szCs w:val="21"/>
              </w:rPr>
              <w:t>張</w:t>
            </w: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1"/>
                <w:szCs w:val="21"/>
              </w:rPr>
              <w:t>裕源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t>A8</w:t>
            </w:r>
          </w:p>
        </w:tc>
      </w:tr>
      <w:tr>
        <w:trPr>
          <w:trHeight w:val="24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96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spacing w:val="-20"/>
                <w:kern w:val="0"/>
                <w:sz w:val="21"/>
                <w:szCs w:val="21"/>
              </w:rPr>
              <w:t>臺灣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1"/>
                <w:szCs w:val="21"/>
              </w:rPr>
              <w:t>和威生技股份有限公司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1"/>
                <w:szCs w:val="21"/>
              </w:rPr>
              <w:t>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1"/>
                <w:szCs w:val="21"/>
              </w:rPr>
              <w:t>李方正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t>A9</w:t>
            </w:r>
          </w:p>
        </w:tc>
      </w:tr>
      <w:tr>
        <w:trPr>
          <w:trHeight w:val="48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97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spacing w:val="-10"/>
                <w:kern w:val="0"/>
                <w:sz w:val="21"/>
                <w:szCs w:val="21"/>
              </w:rPr>
              <w:t>臺灣</w:t>
            </w: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1"/>
                <w:szCs w:val="21"/>
              </w:rPr>
              <w:t>有</w:t>
            </w:r>
            <w:r>
              <w:rPr>
                <w:rFonts w:ascii="仿宋_GB2312" w:hAnsi="仿宋_GB2312" w:cs="宋体;SimSun"/>
                <w:color w:val="000000"/>
                <w:spacing w:val="-10"/>
                <w:kern w:val="0"/>
                <w:sz w:val="21"/>
                <w:szCs w:val="21"/>
              </w:rPr>
              <w:t>機園</w:t>
            </w: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1"/>
                <w:szCs w:val="21"/>
              </w:rPr>
              <w:t>生物科技公司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1"/>
                <w:szCs w:val="21"/>
              </w:rPr>
              <w:t>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spacing w:val="-10"/>
                <w:kern w:val="0"/>
                <w:sz w:val="21"/>
                <w:szCs w:val="21"/>
              </w:rPr>
              <w:t>傳</w:t>
            </w: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1"/>
                <w:szCs w:val="21"/>
              </w:rPr>
              <w:t>姐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t>A10</w:t>
            </w:r>
          </w:p>
        </w:tc>
      </w:tr>
      <w:tr>
        <w:trPr>
          <w:trHeight w:val="394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98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spacing w:val="-10"/>
                <w:kern w:val="0"/>
                <w:sz w:val="21"/>
                <w:szCs w:val="21"/>
              </w:rPr>
              <w:t>臺灣</w:t>
            </w: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1"/>
                <w:szCs w:val="21"/>
              </w:rPr>
              <w:t>翊凡</w:t>
            </w:r>
            <w:r>
              <w:rPr>
                <w:rFonts w:ascii="仿宋_GB2312" w:hAnsi="仿宋_GB2312" w:cs="宋体;SimSun"/>
                <w:color w:val="000000"/>
                <w:spacing w:val="-10"/>
                <w:kern w:val="0"/>
                <w:sz w:val="21"/>
                <w:szCs w:val="21"/>
              </w:rPr>
              <w:t>國際</w:t>
            </w: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1"/>
                <w:szCs w:val="21"/>
              </w:rPr>
              <w:t>有限公司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1"/>
                <w:szCs w:val="21"/>
              </w:rPr>
              <w:t>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1"/>
                <w:szCs w:val="21"/>
              </w:rPr>
              <w:t>姜永</w:t>
            </w:r>
            <w:r>
              <w:rPr>
                <w:rFonts w:ascii="仿宋_GB2312" w:hAnsi="仿宋_GB2312" w:cs="宋体;SimSun"/>
                <w:color w:val="000000"/>
                <w:spacing w:val="-10"/>
                <w:kern w:val="0"/>
                <w:sz w:val="21"/>
                <w:szCs w:val="21"/>
              </w:rPr>
              <w:t>鴻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t>B6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99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1"/>
                <w:szCs w:val="21"/>
              </w:rPr>
              <w:t>台</w:t>
            </w:r>
            <w:r>
              <w:rPr>
                <w:rFonts w:ascii="仿宋_GB2312" w:hAnsi="仿宋_GB2312" w:cs="宋体;SimSun"/>
                <w:color w:val="000000"/>
                <w:spacing w:val="-10"/>
                <w:kern w:val="0"/>
                <w:sz w:val="21"/>
                <w:szCs w:val="21"/>
              </w:rPr>
              <w:t>灣養</w:t>
            </w: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1"/>
                <w:szCs w:val="21"/>
              </w:rPr>
              <w:t>生精品</w:t>
            </w:r>
            <w:r>
              <w:rPr>
                <w:rFonts w:ascii="仿宋_GB2312" w:hAnsi="仿宋_GB2312" w:cs="宋体;SimSun"/>
                <w:color w:val="000000"/>
                <w:spacing w:val="-10"/>
                <w:kern w:val="0"/>
                <w:sz w:val="21"/>
                <w:szCs w:val="21"/>
              </w:rPr>
              <w:t>聯</w:t>
            </w: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1"/>
                <w:szCs w:val="21"/>
              </w:rPr>
              <w:t>盟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1"/>
                <w:szCs w:val="21"/>
              </w:rPr>
              <w:t>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1"/>
                <w:szCs w:val="21"/>
              </w:rPr>
              <w:t>李明元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t>B7</w:t>
            </w:r>
          </w:p>
        </w:tc>
      </w:tr>
      <w:tr>
        <w:trPr>
          <w:trHeight w:val="47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2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1"/>
                <w:szCs w:val="21"/>
              </w:rPr>
              <w:t>百斯特</w:t>
            </w:r>
            <w:r>
              <w:rPr>
                <w:rFonts w:ascii="仿宋_GB2312" w:hAnsi="仿宋_GB2312" w:cs="宋体;SimSun"/>
                <w:color w:val="000000"/>
                <w:spacing w:val="-10"/>
                <w:kern w:val="0"/>
                <w:sz w:val="21"/>
                <w:szCs w:val="21"/>
              </w:rPr>
              <w:t>國際實業</w:t>
            </w: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1"/>
                <w:szCs w:val="21"/>
              </w:rPr>
              <w:t>股份有限公司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1"/>
                <w:szCs w:val="21"/>
              </w:rPr>
              <w:t>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-10"/>
                <w:kern w:val="0"/>
                <w:sz w:val="21"/>
                <w:szCs w:val="21"/>
              </w:rPr>
              <w:t>鐘濟榮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t>B8</w:t>
            </w:r>
          </w:p>
        </w:tc>
      </w:tr>
      <w:tr>
        <w:trPr>
          <w:trHeight w:val="189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20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spacing w:val="-20"/>
                <w:kern w:val="0"/>
                <w:sz w:val="21"/>
                <w:szCs w:val="21"/>
              </w:rPr>
              <w:t>臺灣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1"/>
                <w:szCs w:val="21"/>
              </w:rPr>
              <w:t>正瀚</w:t>
            </w:r>
            <w:r>
              <w:rPr>
                <w:rFonts w:ascii="仿宋_GB2312" w:hAnsi="仿宋_GB2312" w:cs="宋体;SimSun"/>
                <w:color w:val="000000"/>
                <w:spacing w:val="-20"/>
                <w:kern w:val="0"/>
                <w:sz w:val="21"/>
                <w:szCs w:val="21"/>
              </w:rPr>
              <w:t>國際貿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1"/>
                <w:szCs w:val="21"/>
              </w:rPr>
              <w:t>易有限公司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1"/>
                <w:szCs w:val="21"/>
              </w:rPr>
              <w:t>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1"/>
                <w:szCs w:val="21"/>
              </w:rPr>
              <w:t>傅海霞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t>B9</w:t>
            </w:r>
          </w:p>
        </w:tc>
      </w:tr>
      <w:tr>
        <w:trPr>
          <w:trHeight w:val="47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202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1"/>
                <w:szCs w:val="21"/>
              </w:rPr>
              <w:t>台</w:t>
            </w:r>
            <w:r>
              <w:rPr>
                <w:rFonts w:ascii="仿宋_GB2312" w:hAnsi="仿宋_GB2312" w:cs="宋体;SimSun"/>
                <w:color w:val="000000"/>
                <w:spacing w:val="-10"/>
                <w:kern w:val="0"/>
                <w:sz w:val="21"/>
                <w:szCs w:val="21"/>
              </w:rPr>
              <w:t>灣</w:t>
            </w: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1"/>
                <w:szCs w:val="21"/>
              </w:rPr>
              <w:t>昆</w:t>
            </w:r>
            <w:r>
              <w:rPr>
                <w:rFonts w:ascii="仿宋_GB2312" w:hAnsi="仿宋_GB2312" w:cs="宋体;SimSun"/>
                <w:color w:val="000000"/>
                <w:spacing w:val="-10"/>
                <w:kern w:val="0"/>
                <w:sz w:val="21"/>
                <w:szCs w:val="21"/>
              </w:rPr>
              <w:t>億勝</w:t>
            </w: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1"/>
                <w:szCs w:val="21"/>
              </w:rPr>
              <w:t>食品公司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1"/>
                <w:szCs w:val="21"/>
              </w:rPr>
              <w:t>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1"/>
                <w:szCs w:val="21"/>
              </w:rPr>
              <w:t>詹秋</w:t>
            </w:r>
            <w:r>
              <w:rPr>
                <w:rFonts w:ascii="仿宋_GB2312" w:hAnsi="仿宋_GB2312" w:cs="宋体;SimSun"/>
                <w:color w:val="000000"/>
                <w:spacing w:val="-10"/>
                <w:kern w:val="0"/>
                <w:sz w:val="21"/>
                <w:szCs w:val="21"/>
              </w:rPr>
              <w:t>蘭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t>B10</w:t>
            </w:r>
          </w:p>
        </w:tc>
      </w:tr>
      <w:tr>
        <w:trPr>
          <w:trHeight w:val="528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t>203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新疆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1"/>
                <w:szCs w:val="21"/>
              </w:rPr>
              <w:t>疏附县西圣果业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  <w:t>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  <w:t>√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  <w:t>√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1"/>
                <w:szCs w:val="21"/>
              </w:rPr>
              <w:t>张明炎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5309981966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A3</w:t>
            </w:r>
          </w:p>
        </w:tc>
      </w:tr>
      <w:tr>
        <w:trPr>
          <w:trHeight w:val="528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204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1"/>
                <w:szCs w:val="21"/>
              </w:rPr>
              <w:t>疏附县翔海实业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  <w:t>√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  <w:t>√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1"/>
                <w:szCs w:val="21"/>
              </w:rPr>
              <w:t>彭意棕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590998477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5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市别</w:t>
            </w:r>
          </w:p>
        </w:tc>
        <w:tc>
          <w:tcPr>
            <w:tcW w:w="2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1"/>
                <w:szCs w:val="21"/>
              </w:rPr>
              <w:t>企业名称</w:t>
            </w:r>
          </w:p>
        </w:tc>
        <w:tc>
          <w:tcPr>
            <w:tcW w:w="9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1"/>
                <w:szCs w:val="21"/>
              </w:rPr>
              <w:t>申请展位数量</w:t>
            </w:r>
          </w:p>
        </w:tc>
        <w:tc>
          <w:tcPr>
            <w:tcW w:w="1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1"/>
                <w:szCs w:val="21"/>
              </w:rPr>
              <w:t>是何级别农业龙头企业</w:t>
            </w:r>
          </w:p>
        </w:tc>
        <w:tc>
          <w:tcPr>
            <w:tcW w:w="40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1"/>
                <w:szCs w:val="21"/>
              </w:rPr>
              <w:t>产品认证情况</w:t>
            </w:r>
          </w:p>
        </w:tc>
        <w:tc>
          <w:tcPr>
            <w:tcW w:w="9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1"/>
                <w:szCs w:val="21"/>
              </w:rPr>
              <w:t>企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1"/>
                <w:szCs w:val="21"/>
              </w:rPr>
              <w:t>联系人</w:t>
            </w:r>
          </w:p>
        </w:tc>
        <w:tc>
          <w:tcPr>
            <w:tcW w:w="15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电话</w:t>
            </w:r>
          </w:p>
        </w:tc>
        <w:tc>
          <w:tcPr>
            <w:tcW w:w="6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分配展位号</w:t>
            </w:r>
          </w:p>
        </w:tc>
      </w:tr>
      <w:tr>
        <w:trPr>
          <w:trHeight w:val="790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9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1"/>
                <w:szCs w:val="21"/>
              </w:rPr>
              <w:t>国家级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1"/>
                <w:szCs w:val="21"/>
              </w:rPr>
              <w:t>省级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1"/>
                <w:szCs w:val="21"/>
              </w:rPr>
              <w:t>市级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1"/>
                <w:szCs w:val="21"/>
              </w:rPr>
              <w:t>无公害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1"/>
                <w:szCs w:val="21"/>
              </w:rPr>
              <w:t>绿色食品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1"/>
                <w:szCs w:val="21"/>
              </w:rPr>
              <w:t>有机食品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1"/>
                <w:szCs w:val="21"/>
              </w:rPr>
              <w:t>国家或省名牌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1"/>
                <w:szCs w:val="21"/>
              </w:rPr>
              <w:t>国家著名商标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1"/>
                <w:szCs w:val="21"/>
              </w:rPr>
              <w:t>省著名商标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1"/>
                <w:szCs w:val="21"/>
              </w:rPr>
              <w:t>其他</w:t>
            </w:r>
          </w:p>
        </w:tc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15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1"/>
                <w:szCs w:val="21"/>
              </w:rPr>
              <w:t>205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4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kern w:val="0"/>
                <w:sz w:val="21"/>
                <w:szCs w:val="21"/>
              </w:rPr>
              <w:t>英吉沙县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1"/>
                <w:szCs w:val="21"/>
              </w:rPr>
              <w:t>喀什昆岳生物技术有限公司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  <w:t>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  <w:t>√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  <w:t>√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  <w:t>√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1"/>
                <w:szCs w:val="21"/>
              </w:rPr>
              <w:t>岳绍辉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8675555169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A4</w:t>
            </w:r>
          </w:p>
        </w:tc>
      </w:tr>
      <w:tr>
        <w:trPr>
          <w:trHeight w:val="43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1"/>
                <w:szCs w:val="21"/>
              </w:rPr>
              <w:t>206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1"/>
                <w:szCs w:val="21"/>
              </w:rPr>
              <w:t>英吉沙县阿立顿阔那淀粉有限公司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  <w:t>√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  <w:t>√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  <w:t>√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1"/>
                <w:szCs w:val="21"/>
              </w:rPr>
              <w:t>杨军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399909617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1"/>
                <w:szCs w:val="21"/>
              </w:rPr>
              <w:t>207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3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30"/>
                <w:kern w:val="0"/>
                <w:sz w:val="21"/>
                <w:szCs w:val="21"/>
              </w:rPr>
              <w:t>伽师县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1"/>
                <w:szCs w:val="21"/>
              </w:rPr>
              <w:t>新隆果业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  <w:t>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  <w:t>√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1"/>
                <w:szCs w:val="21"/>
              </w:rPr>
              <w:t>疆冠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1"/>
                <w:szCs w:val="21"/>
              </w:rPr>
              <w:t>张海燕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899964876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A5</w:t>
            </w:r>
          </w:p>
        </w:tc>
      </w:tr>
      <w:tr>
        <w:trPr>
          <w:trHeight w:val="528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1"/>
                <w:szCs w:val="21"/>
              </w:rPr>
              <w:t>208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3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30"/>
                <w:kern w:val="0"/>
                <w:sz w:val="21"/>
                <w:szCs w:val="21"/>
              </w:rPr>
              <w:t>伽师县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1"/>
                <w:szCs w:val="21"/>
              </w:rPr>
              <w:t>福双果业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  <w:t>√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1"/>
                <w:szCs w:val="21"/>
              </w:rPr>
              <w:t>√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1"/>
                <w:szCs w:val="21"/>
              </w:rPr>
              <w:t>陈福双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8609986789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1"/>
                <w:szCs w:val="21"/>
              </w:rPr>
              <w:t>209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3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30"/>
                <w:kern w:val="0"/>
                <w:sz w:val="21"/>
                <w:szCs w:val="21"/>
              </w:rPr>
              <w:t>伽师县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1"/>
                <w:szCs w:val="21"/>
              </w:rPr>
              <w:t>奥都果业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  <w:t>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  <w:t>√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 w:val="21"/>
                <w:szCs w:val="21"/>
              </w:rPr>
              <w:t>甜石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1"/>
                <w:szCs w:val="21"/>
              </w:rPr>
              <w:t>李  立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500309580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B3</w:t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1"/>
                <w:szCs w:val="21"/>
              </w:rPr>
              <w:t>21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1"/>
                <w:szCs w:val="21"/>
              </w:rPr>
              <w:t>疏勒县农佳牛有限责任公司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  <w:t>√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  <w:t>√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  <w:t>√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1"/>
                <w:szCs w:val="21"/>
              </w:rPr>
              <w:t>郭天宇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35790568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9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1"/>
                <w:szCs w:val="21"/>
              </w:rPr>
              <w:t>21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1"/>
                <w:szCs w:val="21"/>
              </w:rPr>
              <w:t>叶城县核桃交易中心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  <w:t>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  <w:t>√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  <w:t>√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1"/>
                <w:szCs w:val="21"/>
              </w:rPr>
              <w:t>QS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1"/>
                <w:szCs w:val="21"/>
              </w:rPr>
              <w:t>认证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1"/>
                <w:szCs w:val="21"/>
              </w:rPr>
              <w:t>阿依买提吐尼亚孜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3899115339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B4</w:t>
            </w:r>
          </w:p>
        </w:tc>
      </w:tr>
      <w:tr>
        <w:trPr>
          <w:trHeight w:val="528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1"/>
                <w:szCs w:val="21"/>
              </w:rPr>
              <w:t>212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 w:val="21"/>
                <w:szCs w:val="21"/>
              </w:rPr>
              <w:t>叶城县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1"/>
                <w:szCs w:val="21"/>
              </w:rPr>
              <w:t>叶驼酿造有限责任公司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  <w:t>√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  <w:t>√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1"/>
                <w:szCs w:val="21"/>
              </w:rPr>
              <w:t>张海洪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3709981155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1"/>
                <w:szCs w:val="21"/>
              </w:rPr>
              <w:t>213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1"/>
                <w:szCs w:val="21"/>
              </w:rPr>
              <w:t>叶城县萨依瓦克核桃专业合作社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  <w:t>√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  <w:t>√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1"/>
                <w:szCs w:val="21"/>
              </w:rPr>
              <w:t>QS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1"/>
                <w:szCs w:val="21"/>
              </w:rPr>
              <w:t>认证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1"/>
                <w:szCs w:val="21"/>
              </w:rPr>
              <w:t>祖农阿布力米提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399908202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1"/>
                <w:szCs w:val="21"/>
              </w:rPr>
              <w:t>214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1"/>
                <w:szCs w:val="21"/>
              </w:rPr>
              <w:t>泽普县晋泽枣业发展有限公司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  <w:t>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  <w:t>√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  <w:t>√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  <w:t>√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1"/>
                <w:szCs w:val="21"/>
              </w:rPr>
              <w:t>李建民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390998666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B5</w:t>
            </w:r>
          </w:p>
        </w:tc>
      </w:tr>
      <w:tr>
        <w:trPr>
          <w:trHeight w:val="433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1"/>
                <w:szCs w:val="21"/>
              </w:rPr>
              <w:t>215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1"/>
                <w:szCs w:val="21"/>
              </w:rPr>
              <w:t>泽普县新亚枣业有限责任公司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  <w:t>√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  <w:t>√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  <w:t>√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1"/>
                <w:szCs w:val="21"/>
              </w:rPr>
              <w:t>申亚飞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3999091727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5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市别</w:t>
            </w:r>
          </w:p>
        </w:tc>
        <w:tc>
          <w:tcPr>
            <w:tcW w:w="2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1"/>
                <w:szCs w:val="21"/>
              </w:rPr>
              <w:t>企业名称</w:t>
            </w:r>
          </w:p>
        </w:tc>
        <w:tc>
          <w:tcPr>
            <w:tcW w:w="9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1"/>
                <w:szCs w:val="21"/>
              </w:rPr>
              <w:t>申请展位数量</w:t>
            </w:r>
          </w:p>
        </w:tc>
        <w:tc>
          <w:tcPr>
            <w:tcW w:w="1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1"/>
                <w:szCs w:val="21"/>
              </w:rPr>
              <w:t>是何级别农业龙头企业</w:t>
            </w:r>
          </w:p>
        </w:tc>
        <w:tc>
          <w:tcPr>
            <w:tcW w:w="40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1"/>
                <w:szCs w:val="21"/>
              </w:rPr>
              <w:t>产品认证情况</w:t>
            </w:r>
          </w:p>
        </w:tc>
        <w:tc>
          <w:tcPr>
            <w:tcW w:w="9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1"/>
                <w:szCs w:val="21"/>
              </w:rPr>
              <w:t>企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1"/>
                <w:szCs w:val="21"/>
              </w:rPr>
              <w:t>联系人</w:t>
            </w:r>
          </w:p>
        </w:tc>
        <w:tc>
          <w:tcPr>
            <w:tcW w:w="15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电话</w:t>
            </w:r>
          </w:p>
        </w:tc>
        <w:tc>
          <w:tcPr>
            <w:tcW w:w="6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分配展位号</w:t>
            </w:r>
          </w:p>
        </w:tc>
      </w:tr>
      <w:tr>
        <w:trPr>
          <w:trHeight w:val="790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9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1"/>
                <w:szCs w:val="21"/>
              </w:rPr>
              <w:t>国家级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1"/>
                <w:szCs w:val="21"/>
              </w:rPr>
              <w:t>省级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1"/>
                <w:szCs w:val="21"/>
              </w:rPr>
              <w:t>市级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1"/>
                <w:szCs w:val="21"/>
              </w:rPr>
              <w:t>无公害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1"/>
                <w:szCs w:val="21"/>
              </w:rPr>
              <w:t>绿色食品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1"/>
                <w:szCs w:val="21"/>
              </w:rPr>
              <w:t>有机食品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1"/>
                <w:szCs w:val="21"/>
              </w:rPr>
              <w:t>国家或省名牌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1"/>
                <w:szCs w:val="21"/>
              </w:rPr>
              <w:t>国家著名商标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1"/>
                <w:szCs w:val="21"/>
              </w:rPr>
              <w:t>省著名商标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1"/>
                <w:szCs w:val="21"/>
              </w:rPr>
              <w:t>其他</w:t>
            </w:r>
          </w:p>
        </w:tc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15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1"/>
                <w:szCs w:val="21"/>
              </w:rPr>
              <w:t>216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1"/>
                <w:szCs w:val="21"/>
              </w:rPr>
              <w:t>泽普县泰润果业有限责任公司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  <w:t>√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  <w:t>√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  <w:t>√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  <w:t>√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1"/>
                <w:szCs w:val="21"/>
              </w:rPr>
              <w:t>王峰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3565393999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1"/>
                <w:szCs w:val="21"/>
              </w:rPr>
              <w:t>217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1"/>
                <w:szCs w:val="21"/>
              </w:rPr>
              <w:t>泽普县园艺场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  <w:t>√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1"/>
                <w:szCs w:val="21"/>
              </w:rPr>
              <w:t>刘绍棠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3565665689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1"/>
                <w:szCs w:val="21"/>
              </w:rPr>
              <w:t>218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西藏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  <w:t>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A1</w:t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1"/>
                <w:szCs w:val="21"/>
              </w:rPr>
              <w:t>219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-10"/>
                <w:kern w:val="0"/>
                <w:sz w:val="21"/>
                <w:szCs w:val="21"/>
              </w:rPr>
              <w:t>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t>A2</w:t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1"/>
                <w:szCs w:val="21"/>
              </w:rPr>
              <w:t>22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展位总计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1"/>
                <w:szCs w:val="21"/>
              </w:rPr>
              <w:t>合计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1"/>
                <w:szCs w:val="21"/>
              </w:rPr>
              <w:t>展位总计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t>: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br w:type="page"/>
      </w:r>
      <w:r>
        <w:rPr>
          <w:rFonts w:ascii="仿宋_GB2312" w:hAnsi="仿宋_GB2312" w:eastAsia="仿宋_GB2312"/>
        </w:rPr>
        <w:t>附件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：</w:t>
      </w:r>
    </w:p>
    <w:p>
      <w:pPr>
        <w:pStyle w:val="Normal"/>
        <w:spacing w:lineRule="exact" w:line="59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40"/>
          <w:szCs w:val="40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40"/>
          <w:szCs w:val="40"/>
        </w:rPr>
        <w:t>第三届广东现代农业博览会上台签约项目统计表</w:t>
      </w:r>
    </w:p>
    <w:p>
      <w:pPr>
        <w:pStyle w:val="Normal"/>
        <w:spacing w:lineRule="exact" w:line="59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40"/>
          <w:szCs w:val="40"/>
        </w:rPr>
      </w:pPr>
      <w:r>
        <w:rPr>
          <w:rFonts w:eastAsia="方正小标宋简体;Arial Unicode MS" w:cs="宋体;SimSun" w:ascii="方正小标宋简体;Arial Unicode MS" w:hAnsi="方正小标宋简体;Arial Unicode MS"/>
          <w:color w:val="000000"/>
          <w:kern w:val="0"/>
          <w:sz w:val="40"/>
          <w:szCs w:val="4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663"/>
        <w:gridCol w:w="2053"/>
        <w:gridCol w:w="1006"/>
        <w:gridCol w:w="653"/>
        <w:gridCol w:w="3768"/>
        <w:gridCol w:w="2481"/>
        <w:gridCol w:w="2485"/>
      </w:tblGrid>
      <w:tr>
        <w:trPr>
          <w:trHeight w:val="1248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市别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合同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金额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类别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项目单位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签约代表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（姓名及职务）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签约代表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手机号码</w:t>
            </w:r>
          </w:p>
        </w:tc>
      </w:tr>
      <w:tr>
        <w:trPr>
          <w:trHeight w:val="586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6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州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马蹄粉及马蹄功能粉购销合同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5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贸易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甲方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: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州市泮塘食品有限公司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乙方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: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香港陈记有限公司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甲方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: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李少华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乙方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: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陈沛棠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甲方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:13928884833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乙方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:13988884833</w:t>
            </w:r>
          </w:p>
        </w:tc>
      </w:tr>
      <w:tr>
        <w:trPr>
          <w:trHeight w:val="586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6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生猪产销战略合作合同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6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贸易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甲方：广州市金戎牲畜交易批发市场                            乙方：翁源县青源畜牧场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甲方：朱江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乙方：周东青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甲方：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600065559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乙方：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902292154</w:t>
            </w:r>
          </w:p>
        </w:tc>
      </w:tr>
      <w:tr>
        <w:trPr>
          <w:trHeight w:val="878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6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深圳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有机山珍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贸易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甲方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: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深圳市望家欢实业有限公司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乙方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: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浙江省庆元县信洲有机食用菌产品有限公司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甲方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: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于彪（副总经理）        乙方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: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季陪军（总经理）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甲方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:13923453301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乙方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:13905784660</w:t>
            </w:r>
          </w:p>
        </w:tc>
      </w:tr>
      <w:tr>
        <w:trPr>
          <w:trHeight w:val="878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6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脐橙供销合同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贸易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甲方：深圳市鑫荣懋农产品股份有限公司                               乙方：赣州王品果业有限公司                         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甲方：廖懋华 总经理                 乙方：郭永光 总经理                                                          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甲方：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 xml:space="preserve">13902911628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乙方：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 xml:space="preserve">13879797698                                                        </w:t>
            </w:r>
          </w:p>
        </w:tc>
      </w:tr>
      <w:tr>
        <w:trPr>
          <w:trHeight w:val="586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6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柑橘橙购销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贸易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甲方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 xml:space="preserve">: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深圳市源兴果品有限公司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乙方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 xml:space="preserve">: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东中兴绿丰发展有限公司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甲方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: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卢金炮  总经理            乙方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: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杨汉忠  总经理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甲方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:13902456936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乙方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:13902238866</w:t>
            </w:r>
          </w:p>
        </w:tc>
      </w:tr>
      <w:tr>
        <w:trPr>
          <w:trHeight w:val="586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6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珠海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珠海市斗门港农副产品加工区海大项目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投资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甲方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: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斗门区白蕉镇府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乙方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: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东海大集团股份有限公司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甲方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: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黄顺安 镇长         乙方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: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陈明忠 总经理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甲方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 xml:space="preserve">:13823038800 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乙方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:13928853084</w:t>
            </w:r>
          </w:p>
        </w:tc>
      </w:tr>
      <w:tr>
        <w:trPr>
          <w:trHeight w:val="586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6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水产品购销合同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贸易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甲方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: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香港万佳海鲜企业有限公司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乙方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: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珠海市国佳进出口有限公司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甲方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: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周伟恒 总经理       乙方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: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辜伟杰 总经理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甲方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 xml:space="preserve">:15217938832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乙方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:13902316560</w:t>
            </w:r>
          </w:p>
        </w:tc>
      </w:tr>
      <w:tr>
        <w:trPr>
          <w:trHeight w:val="1248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市别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合同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金额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类别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项目单位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签约代表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（姓名及职务）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签约代表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手机号码</w:t>
            </w:r>
          </w:p>
        </w:tc>
      </w:tr>
      <w:tr>
        <w:trPr>
          <w:trHeight w:val="586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6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汕头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优质稻谷购销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8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贸易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甲方：汕头市粮丰集团有限公司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乙方：江西武夷实业有限公司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甲方：郑永钊总经理       乙方：黄建明总经理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甲方：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902715732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乙方：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507043353</w:t>
            </w:r>
          </w:p>
        </w:tc>
      </w:tr>
      <w:tr>
        <w:trPr>
          <w:trHeight w:val="586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</w:t>
            </w:r>
          </w:p>
        </w:tc>
        <w:tc>
          <w:tcPr>
            <w:tcW w:w="6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良种猪培养与推广项目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投资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甲方：潮南区台湾农民创业园管委会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乙方：汕头市德兴台隆生态有限公司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甲方：陈水雄主任              乙方：姚辉德总经理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甲方：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926768398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乙方：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829515168</w:t>
            </w:r>
          </w:p>
        </w:tc>
      </w:tr>
      <w:tr>
        <w:trPr>
          <w:trHeight w:val="586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6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佛山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农产品冷库储藏配送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2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投资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甲方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: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佛山市南海创贸投资有限公司             乙方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: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州市宏翅贸易发展有限公司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甲方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: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梁家贵                  乙方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: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张槟垣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甲方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 xml:space="preserve">:13802628881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乙方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:13687409828</w:t>
            </w:r>
          </w:p>
        </w:tc>
      </w:tr>
      <w:tr>
        <w:trPr>
          <w:trHeight w:val="586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</w:t>
            </w:r>
          </w:p>
        </w:tc>
        <w:tc>
          <w:tcPr>
            <w:tcW w:w="6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鲜活水产品北运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5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贸易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甲方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: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佛山市西樵何氏水产服务中心                  乙方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: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北京市京深海鲜批发市场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甲方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: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何香先                     乙方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: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彭进军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甲方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 xml:space="preserve">:18929923999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乙方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:15512242237</w:t>
            </w:r>
          </w:p>
        </w:tc>
      </w:tr>
      <w:tr>
        <w:trPr>
          <w:trHeight w:val="586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</w:t>
            </w:r>
          </w:p>
        </w:tc>
        <w:tc>
          <w:tcPr>
            <w:tcW w:w="6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香水百合鲜切花购销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32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贸易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甲方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: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佛山市里水炳昊花卉有限公司                乙方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: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香港坚达鲜花批发公司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甲方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: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李炳林                         乙方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: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李明坚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甲方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 xml:space="preserve">:13923178386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乙方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:90886968</w:t>
            </w:r>
          </w:p>
        </w:tc>
      </w:tr>
      <w:tr>
        <w:trPr>
          <w:trHeight w:val="436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</w:t>
            </w:r>
          </w:p>
        </w:tc>
        <w:tc>
          <w:tcPr>
            <w:tcW w:w="6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优质粮食购销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4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贸易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甲方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: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南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  <w:szCs w:val="24"/>
              </w:rPr>
              <w:t xml:space="preserve">海广铁三眼桥粮食货场有限公司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乙方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: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湖北省福娃集团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甲方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: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赵启鹏                        乙方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: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谢育好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甲方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 xml:space="preserve">:18923138888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乙方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:13924012036</w:t>
            </w:r>
          </w:p>
        </w:tc>
      </w:tr>
      <w:tr>
        <w:trPr>
          <w:trHeight w:val="586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4</w:t>
            </w:r>
          </w:p>
        </w:tc>
        <w:tc>
          <w:tcPr>
            <w:tcW w:w="6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美国种子种苗中国示范基地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投资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甲方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: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东万顷洋农业发展有限公司                乙方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: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东维生温室科技有限公司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甲方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: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周伟斌                   乙方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: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李华养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甲方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 xml:space="preserve">:13600325925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乙方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:13809230283</w:t>
            </w:r>
          </w:p>
        </w:tc>
      </w:tr>
      <w:tr>
        <w:trPr>
          <w:trHeight w:val="586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5</w:t>
            </w:r>
          </w:p>
        </w:tc>
        <w:tc>
          <w:tcPr>
            <w:tcW w:w="6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供港水产品销售意向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0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投资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甲方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: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佛山市生生水产股份有限公司               乙方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: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越洋海产贸易公司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甲方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 xml:space="preserve">: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王小林副总             乙方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: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梅喜培总经理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甲方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 xml:space="preserve">:13929119106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乙方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:90295949</w:t>
            </w:r>
          </w:p>
        </w:tc>
      </w:tr>
      <w:tr>
        <w:trPr>
          <w:trHeight w:val="586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</w:t>
            </w:r>
          </w:p>
        </w:tc>
        <w:tc>
          <w:tcPr>
            <w:tcW w:w="6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英德市新岭花卉基地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0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投资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甲方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: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佛山市顺德区北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滘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农民创业园                 乙方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 xml:space="preserve">: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英德市英雄镇政府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甲方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: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梁启棠              乙方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: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植文波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甲方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 xml:space="preserve">:13902562177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乙方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:</w:t>
            </w:r>
          </w:p>
        </w:tc>
      </w:tr>
      <w:tr>
        <w:trPr>
          <w:trHeight w:val="586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7</w:t>
            </w:r>
          </w:p>
        </w:tc>
        <w:tc>
          <w:tcPr>
            <w:tcW w:w="6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茂生物科技农业循环基地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45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投资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甲方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: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佛山市三水区白坭镇人民政府                        乙方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: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电白中茂生物科技有限公司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甲方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: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邓启涛                   乙方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: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邱茂国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甲方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 xml:space="preserve">:13809256672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乙方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:13005165777</w:t>
            </w:r>
          </w:p>
        </w:tc>
      </w:tr>
      <w:tr>
        <w:trPr>
          <w:trHeight w:val="586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8</w:t>
            </w:r>
          </w:p>
        </w:tc>
        <w:tc>
          <w:tcPr>
            <w:tcW w:w="6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香水百合基地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3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投资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甲方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: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三水区西南街道办事处                       乙方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: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南海浩邦投资公司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甲方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: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陆海清                     乙方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: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霍炳华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甲方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 xml:space="preserve">:13902856728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乙方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:13702448658</w:t>
            </w:r>
          </w:p>
        </w:tc>
      </w:tr>
      <w:tr>
        <w:trPr>
          <w:trHeight w:val="1248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市别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合同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金额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类别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项目单位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签约代表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（姓名及职务）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签约代表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手机号码</w:t>
            </w:r>
          </w:p>
        </w:tc>
      </w:tr>
      <w:tr>
        <w:trPr>
          <w:trHeight w:val="586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9</w:t>
            </w:r>
          </w:p>
        </w:tc>
        <w:tc>
          <w:tcPr>
            <w:tcW w:w="6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韶关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华南大宗农产品物流交易中心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00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投资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甲方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: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韶关市人民政府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乙方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: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深圳市宝能投资集团有限公司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甲方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: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张志才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副市长              乙方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: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邹明武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国区总裁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甲方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:13902342663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乙方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:13809869168</w:t>
            </w:r>
          </w:p>
        </w:tc>
      </w:tr>
      <w:tr>
        <w:trPr>
          <w:trHeight w:val="586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</w:t>
            </w:r>
          </w:p>
        </w:tc>
        <w:tc>
          <w:tcPr>
            <w:tcW w:w="6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国萃丹霞名贵花卉产业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观赏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园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0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投资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甲方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: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韶关市仁化县人民政府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乙方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: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州市花卉科技园有限公司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甲方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: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黄付养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副县长           乙方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: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陈方汉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总经理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甲方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:13927811893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乙方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:13802972433</w:t>
            </w:r>
          </w:p>
        </w:tc>
      </w:tr>
      <w:tr>
        <w:trPr>
          <w:trHeight w:val="586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1</w:t>
            </w:r>
          </w:p>
        </w:tc>
        <w:tc>
          <w:tcPr>
            <w:tcW w:w="6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食用菌产业工程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投资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甲方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: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韶关市翁源县人民政府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乙方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: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韶关和谐生物有限公司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甲方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: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雷展发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副县长         乙方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: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陈崇发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总经理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甲方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:13802817867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乙方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:13902815889</w:t>
            </w:r>
          </w:p>
        </w:tc>
      </w:tr>
      <w:tr>
        <w:trPr>
          <w:trHeight w:val="586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2</w:t>
            </w:r>
          </w:p>
        </w:tc>
        <w:tc>
          <w:tcPr>
            <w:tcW w:w="6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河源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供港活猪购销协议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62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贸易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甲方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: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广南行有限公司 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乙方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: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东瑞昌食品进出口有限公司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甲方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: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唐小栋 董事长                    乙方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: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袁建康 董事长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甲方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:13702310022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乙方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:13903032448</w:t>
            </w:r>
          </w:p>
        </w:tc>
      </w:tr>
      <w:tr>
        <w:trPr>
          <w:trHeight w:val="308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3</w:t>
            </w:r>
          </w:p>
        </w:tc>
        <w:tc>
          <w:tcPr>
            <w:tcW w:w="6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《冰鲜鸡成品销售》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贸易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甲方：广东汇先丰农牧有限公司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乙方：成利（肉类供应）行有限公司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甲方：左德智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乙方：祝鸣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甲方：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5019395892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乙方：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085263885118</w:t>
            </w:r>
          </w:p>
        </w:tc>
      </w:tr>
      <w:tr>
        <w:trPr>
          <w:trHeight w:val="591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4</w:t>
            </w:r>
          </w:p>
        </w:tc>
        <w:tc>
          <w:tcPr>
            <w:tcW w:w="6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澳洲茶油树精油开发项目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1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投资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甲方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: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东富阳生物科技有限公司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乙方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: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深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  <w:szCs w:val="24"/>
              </w:rPr>
              <w:t>圳市康杰伟业投资发展有限公司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甲方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: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郑永发 董事长         乙方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: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朱自良副总经理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甲方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:18818319888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乙方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:13823528805</w:t>
            </w:r>
          </w:p>
        </w:tc>
      </w:tr>
      <w:tr>
        <w:trPr>
          <w:trHeight w:val="586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梅州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油茶种植加工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48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投资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甲方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 xml:space="preserve">: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东长荣林业发展有限公司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乙方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 xml:space="preserve">: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梅县农业局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甲方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 xml:space="preserve">: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施意耀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乙方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 xml:space="preserve">: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钟匡仁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甲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:0753-25661666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乙方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:13823859558</w:t>
            </w:r>
          </w:p>
        </w:tc>
      </w:tr>
      <w:tr>
        <w:trPr>
          <w:trHeight w:val="586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6</w:t>
            </w:r>
          </w:p>
        </w:tc>
        <w:tc>
          <w:tcPr>
            <w:tcW w:w="6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惠州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惠州市现代农业观光乐园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0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投资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甲方：惠州市惠城区汝湖镇人民政府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乙方：惠州澳宝物业投资有限公司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甲方：刘世通 镇长         乙方：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  <w:szCs w:val="24"/>
              </w:rPr>
              <w:t>黄振雄  副总经理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甲方：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829985999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乙方：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927320298</w:t>
            </w:r>
          </w:p>
        </w:tc>
      </w:tr>
      <w:tr>
        <w:trPr>
          <w:trHeight w:val="711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7</w:t>
            </w:r>
          </w:p>
        </w:tc>
        <w:tc>
          <w:tcPr>
            <w:tcW w:w="6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金钱龟产业园建设投资项目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6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投资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甲方：罗浮山风景名胜区管理委员会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乙方：惠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  <w:szCs w:val="24"/>
              </w:rPr>
              <w:t>州李艺金钱龟生态发展有限公司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甲方：曾建添  主任             乙方：李艺 董事长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甲方：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502239188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乙方：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809691016</w:t>
            </w:r>
          </w:p>
        </w:tc>
      </w:tr>
      <w:tr>
        <w:trPr>
          <w:trHeight w:val="514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8</w:t>
            </w:r>
          </w:p>
        </w:tc>
        <w:tc>
          <w:tcPr>
            <w:tcW w:w="6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蔬菜销售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8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贸易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甲方：惠州市吕氏蔬菜专业合作社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乙方：深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  <w:szCs w:val="24"/>
              </w:rPr>
              <w:t>圳市绿保康餐饮管理有限公司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甲方：吕伟然  社长          乙方：冉少刚  总经理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甲方：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509073268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乙方：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510321368</w:t>
            </w:r>
          </w:p>
        </w:tc>
      </w:tr>
      <w:tr>
        <w:trPr>
          <w:trHeight w:val="586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9</w:t>
            </w:r>
          </w:p>
        </w:tc>
        <w:tc>
          <w:tcPr>
            <w:tcW w:w="6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生猪购销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5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贸易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甲方：惠州大亚湾万利生猪批发场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乙方：广东省温氏食品联营有限公司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甲方：黄宇柏总经理         乙方：黎明副总经理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甲方：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802865339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乙方：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927135807</w:t>
            </w:r>
          </w:p>
        </w:tc>
      </w:tr>
      <w:tr>
        <w:trPr>
          <w:trHeight w:val="1165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市别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合同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金额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类别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项目单位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签约代表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（姓名及职务）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签约代表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手机号码</w:t>
            </w:r>
          </w:p>
        </w:tc>
      </w:tr>
      <w:tr>
        <w:trPr>
          <w:trHeight w:val="875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0</w:t>
            </w:r>
          </w:p>
        </w:tc>
        <w:tc>
          <w:tcPr>
            <w:tcW w:w="6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汕尾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水产品加工厂建设项目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50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投资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甲方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: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海丰县海发食品贸易公司  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乙方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: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湛江恒兴水产科技有限公司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甲方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: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戴慧甄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乙方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: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陈小真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甲方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:13923588228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乙方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:13828292963</w:t>
            </w:r>
          </w:p>
        </w:tc>
      </w:tr>
      <w:tr>
        <w:trPr>
          <w:trHeight w:val="849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1</w:t>
            </w:r>
          </w:p>
        </w:tc>
        <w:tc>
          <w:tcPr>
            <w:tcW w:w="6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副食品加工生产建设项目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投资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甲方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: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海丰县海发食品贸易公司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乙方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: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香港双全食品有限公司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甲方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: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欧美甘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乙方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: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蔡泽民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甲方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:13680901379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乙方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:13929388668</w:t>
            </w:r>
          </w:p>
        </w:tc>
      </w:tr>
      <w:tr>
        <w:trPr>
          <w:trHeight w:val="585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2</w:t>
            </w:r>
          </w:p>
        </w:tc>
        <w:tc>
          <w:tcPr>
            <w:tcW w:w="6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东莞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东莞市国丰粮油有限公司一期工程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0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投资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甲方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 xml:space="preserve">: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东莞市麻涌镇政府 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乙方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 xml:space="preserve">: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东莞市国丰粮油有限公司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甲方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 xml:space="preserve">: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陈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  <w:szCs w:val="24"/>
              </w:rPr>
              <w:t xml:space="preserve">文龙（副镇长）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  乙方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 xml:space="preserve">: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陈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  <w:szCs w:val="24"/>
              </w:rPr>
              <w:t>茂玲（总经理）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甲方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 xml:space="preserve">: 88220288   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乙方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: 13570389789</w:t>
            </w:r>
          </w:p>
        </w:tc>
      </w:tr>
      <w:tr>
        <w:trPr>
          <w:trHeight w:val="868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3</w:t>
            </w:r>
          </w:p>
        </w:tc>
        <w:tc>
          <w:tcPr>
            <w:tcW w:w="6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韶关食用菌生产线整体技术改造项目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投资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691" w:hanging="691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甲方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 xml:space="preserve">: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广东星河生物科技股份有限公司                               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乙方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 xml:space="preserve">: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韶关市星河生物科技有限公</w:t>
            </w:r>
          </w:p>
          <w:p>
            <w:pPr>
              <w:pStyle w:val="Normal"/>
              <w:autoSpaceDE w:val="false"/>
              <w:spacing w:lineRule="exact" w:line="240"/>
              <w:ind w:firstLine="806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司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甲方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 xml:space="preserve">: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朱海军（经理）             乙方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 xml:space="preserve">: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许喜佳（经理）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甲方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: 13560855562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乙方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: 13580139559</w:t>
            </w:r>
          </w:p>
        </w:tc>
      </w:tr>
      <w:tr>
        <w:trPr>
          <w:trHeight w:val="657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4</w:t>
            </w:r>
          </w:p>
        </w:tc>
        <w:tc>
          <w:tcPr>
            <w:tcW w:w="6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粮食收购合同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8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贸易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甲方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 xml:space="preserve">: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东莞市太粮米业有限公司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乙方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 xml:space="preserve">: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台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  <w:szCs w:val="24"/>
              </w:rPr>
              <w:t>山市汶村镇万利通粮食加工厂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甲方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 xml:space="preserve">: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陈明祥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经理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 xml:space="preserve">)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乙方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 xml:space="preserve">: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张新立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厂长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)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甲方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: 13509207315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乙方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: 13600359037</w:t>
            </w:r>
          </w:p>
        </w:tc>
      </w:tr>
      <w:tr>
        <w:trPr>
          <w:trHeight w:val="691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山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万吨橙汁胞深加工项目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投资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甲方：广东杨氏南北鲜果有限公司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乙方：河源杨氏农业发展有限公司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甲方：杨灿伟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乙方：吕左锋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甲方：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8933316338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乙方：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8938116988</w:t>
            </w:r>
          </w:p>
        </w:tc>
      </w:tr>
      <w:tr>
        <w:trPr>
          <w:trHeight w:val="877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6</w:t>
            </w:r>
          </w:p>
        </w:tc>
        <w:tc>
          <w:tcPr>
            <w:tcW w:w="6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江门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罗非鱼加工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5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投资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甲方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: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江门市振业水产品有限公司 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乙方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: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高要市振业水产品有限公司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甲方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: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谭活潮总经理         乙方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: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李健强总裁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甲方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:13902881993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乙方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:13802496697</w:t>
            </w:r>
          </w:p>
        </w:tc>
      </w:tr>
      <w:tr>
        <w:trPr>
          <w:trHeight w:val="552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7</w:t>
            </w:r>
          </w:p>
        </w:tc>
        <w:tc>
          <w:tcPr>
            <w:tcW w:w="6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柚子销售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1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贸易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甲方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: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新会区水果食品批发市场有限</w:t>
            </w:r>
          </w:p>
          <w:p>
            <w:pPr>
              <w:pStyle w:val="Normal"/>
              <w:autoSpaceDE w:val="false"/>
              <w:spacing w:lineRule="exact" w:line="240"/>
              <w:ind w:firstLine="576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公司                           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乙方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: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梅州市同仁柚果出口农民专业</w:t>
            </w:r>
          </w:p>
          <w:p>
            <w:pPr>
              <w:pStyle w:val="Normal"/>
              <w:autoSpaceDE w:val="false"/>
              <w:spacing w:lineRule="exact" w:line="240"/>
              <w:ind w:firstLine="576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合作社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甲方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: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高永钦董事长               乙方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: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朱金红经理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甲方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:13902581788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乙方：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543237943</w:t>
            </w:r>
          </w:p>
        </w:tc>
      </w:tr>
      <w:tr>
        <w:trPr>
          <w:trHeight w:val="1248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市别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合同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金额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类别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项目单位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签约代表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（姓名及职务）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签约代表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手机号码</w:t>
            </w:r>
          </w:p>
        </w:tc>
      </w:tr>
      <w:tr>
        <w:trPr>
          <w:trHeight w:val="568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8</w:t>
            </w:r>
          </w:p>
        </w:tc>
        <w:tc>
          <w:tcPr>
            <w:tcW w:w="6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阳江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对虾购销项目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18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贸易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甲方：阳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  <w:szCs w:val="24"/>
              </w:rPr>
              <w:t xml:space="preserve">江市谊林海达速冻水产有限公司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乙方：傲峰国际有限公司                        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甲方：吴佩恩                     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乙方：袁恒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甲方：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 xml:space="preserve">13751622398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乙方：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922009910</w:t>
            </w:r>
          </w:p>
        </w:tc>
      </w:tr>
      <w:tr>
        <w:trPr>
          <w:trHeight w:val="586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9</w:t>
            </w:r>
          </w:p>
        </w:tc>
        <w:tc>
          <w:tcPr>
            <w:tcW w:w="6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肉鸭产业化经营合作项目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5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贸易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甲方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 xml:space="preserve">: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广东羽威食品有限公司 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乙方：香港田禾贸易有限公司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甲方：陈振兴                      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乙方：戴家建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甲方：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 xml:space="preserve">13719892733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乙方：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926300779</w:t>
            </w:r>
          </w:p>
        </w:tc>
      </w:tr>
      <w:tr>
        <w:trPr>
          <w:trHeight w:val="576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0</w:t>
            </w:r>
          </w:p>
        </w:tc>
        <w:tc>
          <w:tcPr>
            <w:tcW w:w="6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蔬菜生产购销合同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贸易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甲方：阳东丰多采农业发展有限公司                            乙方：广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  <w:szCs w:val="24"/>
              </w:rPr>
              <w:t>东省深圳市绿田进出口有限公司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甲方：林绥伟                     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乙方：李粉鹏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甲方：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 xml:space="preserve">13302521991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乙方：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823290248</w:t>
            </w:r>
          </w:p>
        </w:tc>
      </w:tr>
      <w:tr>
        <w:trPr>
          <w:trHeight w:val="586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1</w:t>
            </w:r>
          </w:p>
        </w:tc>
        <w:tc>
          <w:tcPr>
            <w:tcW w:w="6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马水桔购销协议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5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贸易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甲方：阳春市顺发农产品专业合作社                                      乙方：广东省深圳泛亚物流有限公司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甲方：黄扬山                      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乙方：林丽娟 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甲方：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 xml:space="preserve">13702819229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乙方：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509936663</w:t>
            </w:r>
          </w:p>
        </w:tc>
      </w:tr>
      <w:tr>
        <w:trPr>
          <w:trHeight w:val="586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2</w:t>
            </w:r>
          </w:p>
        </w:tc>
        <w:tc>
          <w:tcPr>
            <w:tcW w:w="6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海狸产品及农产品购销合同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贸易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甲方：广东金凤生物科技有限公司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乙方：广西中意进出口贸易有限公司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甲方：全旺                    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乙方：甘平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甲方：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 xml:space="preserve">13902526933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乙方：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397858732</w:t>
            </w:r>
          </w:p>
        </w:tc>
      </w:tr>
      <w:tr>
        <w:trPr>
          <w:trHeight w:val="586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3</w:t>
            </w:r>
          </w:p>
        </w:tc>
        <w:tc>
          <w:tcPr>
            <w:tcW w:w="6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湛江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南美白虾加工销售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7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贸易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甲方：湛江港洋水产有限公司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乙方：北京京奥江洋水产有限公司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甲方：冼上贵  总经理        乙方：张  涛  总经理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甲方：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802825717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乙方：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911759209</w:t>
            </w:r>
          </w:p>
        </w:tc>
      </w:tr>
      <w:tr>
        <w:trPr>
          <w:trHeight w:val="586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4</w:t>
            </w:r>
          </w:p>
        </w:tc>
        <w:tc>
          <w:tcPr>
            <w:tcW w:w="6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南美白熟虾加工销售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8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投资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甲方：湛江港洋水产有限公司 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乙方：温岭市新兴冷冻厂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甲方：冼上华  经  理         乙方：潘光鹏  总经理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甲方：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8607592009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乙方：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905863232</w:t>
            </w:r>
          </w:p>
        </w:tc>
      </w:tr>
      <w:tr>
        <w:trPr>
          <w:trHeight w:val="878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5</w:t>
            </w:r>
          </w:p>
        </w:tc>
        <w:tc>
          <w:tcPr>
            <w:tcW w:w="6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家具购销合同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2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贸易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甲方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: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东信威绿色家居产业集团有限公司                              乙方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: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启恒（香港）有限公司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甲方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: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詹建宇  总经理        乙方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: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莫光荣  总经理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甲方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:13902508513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乙方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:13922083919</w:t>
            </w:r>
          </w:p>
        </w:tc>
      </w:tr>
      <w:tr>
        <w:trPr>
          <w:trHeight w:val="586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6</w:t>
            </w:r>
          </w:p>
        </w:tc>
        <w:tc>
          <w:tcPr>
            <w:tcW w:w="6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白砂糖购销合同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4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贸易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甲方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: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廉江市华南糖业有限公司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乙方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: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州市中荣糖业有限公司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甲方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: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莫  澎  总经理         乙方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: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聂  渝  总经理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甲方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:13802822380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乙方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:13902383969</w:t>
            </w:r>
          </w:p>
        </w:tc>
      </w:tr>
      <w:tr>
        <w:trPr>
          <w:trHeight w:val="586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7</w:t>
            </w:r>
          </w:p>
        </w:tc>
        <w:tc>
          <w:tcPr>
            <w:tcW w:w="6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白砂糖购销合同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贸易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甲方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: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广东恒福糖业集团有限公司 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乙方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: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温州天瑞副食品有限公司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甲方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: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刘先福  副总裁      乙方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: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蔡永平  总经理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甲方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:13802823108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乙方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:13828285488</w:t>
            </w:r>
          </w:p>
        </w:tc>
      </w:tr>
      <w:tr>
        <w:trPr>
          <w:trHeight w:val="282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8</w:t>
            </w:r>
          </w:p>
        </w:tc>
        <w:tc>
          <w:tcPr>
            <w:tcW w:w="6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茗皇茶文化大观园建设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5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投资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甲方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 xml:space="preserve">: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广东茗皇茶业有限公司 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乙方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: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东明润工程有限公司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甲方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: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  <w:szCs w:val="24"/>
              </w:rPr>
              <w:t xml:space="preserve">李  瑜 销售经理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乙方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: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陈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  <w:szCs w:val="24"/>
              </w:rPr>
              <w:t>国强、副总经理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甲方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: 13822253404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乙方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:13542094370</w:t>
            </w:r>
          </w:p>
        </w:tc>
      </w:tr>
      <w:tr>
        <w:trPr>
          <w:trHeight w:val="1166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市别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合同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金额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类别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项目单位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签约代表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（姓名及职务）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签约代表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手机号码</w:t>
            </w:r>
          </w:p>
        </w:tc>
      </w:tr>
      <w:tr>
        <w:trPr>
          <w:trHeight w:val="878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9</w:t>
            </w:r>
          </w:p>
        </w:tc>
        <w:tc>
          <w:tcPr>
            <w:tcW w:w="6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茂名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优质米购销合同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78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贸易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甲方：茂名市金信米业有限公司 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乙方：佛山市穗丰园粮油有限公司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甲方：张金旺董事长             乙方：邓志明董事长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甲方：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509921278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乙方：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757-85967515</w:t>
            </w:r>
          </w:p>
        </w:tc>
      </w:tr>
      <w:tr>
        <w:trPr>
          <w:trHeight w:val="586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0</w:t>
            </w:r>
          </w:p>
        </w:tc>
        <w:tc>
          <w:tcPr>
            <w:tcW w:w="6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水果产品精细加工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投资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甲方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: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信宜市农业局  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乙方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: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东省绿业集团有限公司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甲方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: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邱泉峰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乙方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: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陈国凡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甲方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:13809781368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乙方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:13927523393</w:t>
            </w:r>
          </w:p>
        </w:tc>
      </w:tr>
      <w:tr>
        <w:trPr>
          <w:trHeight w:val="878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1</w:t>
            </w:r>
          </w:p>
        </w:tc>
        <w:tc>
          <w:tcPr>
            <w:tcW w:w="6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怀乡鸡购销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贸易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甲方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: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信宜市盈富禽畜发展有限公司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乙方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: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佛山市顺德区大良羽丰家禽经营部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甲方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: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陈建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乙方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: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林国清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甲方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:13802780313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乙方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:13318353815</w:t>
            </w:r>
          </w:p>
        </w:tc>
      </w:tr>
      <w:tr>
        <w:trPr>
          <w:trHeight w:val="586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2</w:t>
            </w:r>
          </w:p>
        </w:tc>
        <w:tc>
          <w:tcPr>
            <w:tcW w:w="6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万亩合箩茶生产加工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5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投资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甲方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: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信宜市金垌镇人民政府 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乙方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: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信宜市三唛顶茶场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甲方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: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梁荣晓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乙方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: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张海堂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甲方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:13702666309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乙方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:13802556282</w:t>
            </w:r>
          </w:p>
        </w:tc>
      </w:tr>
      <w:tr>
        <w:trPr>
          <w:trHeight w:val="586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3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肇庆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柑桔购销合同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贸易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甲方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 xml:space="preserve">: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德庆县鸿发食品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乙方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: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州市新马泰贸易有限公司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甲方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 xml:space="preserve">: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朱志中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乙方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: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刘中立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甲方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:13600461408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乙方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:13622105362</w:t>
            </w:r>
          </w:p>
        </w:tc>
      </w:tr>
      <w:tr>
        <w:trPr>
          <w:trHeight w:val="878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4</w:t>
            </w:r>
          </w:p>
        </w:tc>
        <w:tc>
          <w:tcPr>
            <w:tcW w:w="6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油茶种植与深加工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0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投资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甲方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: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连州市同泰油脂有限公司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乙方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: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深圳市富汇同泰投资管理有限公司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甲方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: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陈歌多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乙方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 xml:space="preserve">: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肖紫天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甲方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 xml:space="preserve">:13902991132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乙方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:13609627666</w:t>
            </w:r>
          </w:p>
        </w:tc>
      </w:tr>
      <w:tr>
        <w:trPr>
          <w:trHeight w:val="878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5</w:t>
            </w:r>
          </w:p>
        </w:tc>
        <w:tc>
          <w:tcPr>
            <w:tcW w:w="6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蔬菜种植与深加工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投资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甲方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 xml:space="preserve">: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连州市明丰农产品有限公司 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乙方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: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韩国三洲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F·A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株式会社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甲方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: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邹建明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乙方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: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宋亿根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甲方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:13927610890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乙方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:0082-10-3931-0018</w:t>
            </w:r>
          </w:p>
        </w:tc>
      </w:tr>
      <w:tr>
        <w:trPr>
          <w:trHeight w:val="586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6</w:t>
            </w:r>
          </w:p>
        </w:tc>
        <w:tc>
          <w:tcPr>
            <w:tcW w:w="6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潮州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铁皮石斛产品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6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贸易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甲方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 xml:space="preserve">: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  <w:szCs w:val="24"/>
              </w:rPr>
              <w:t>东永生源生物科技有限公司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乙方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: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香港衍生行有限公司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甲方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: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刘星华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乙方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: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彭少衍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甲方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 xml:space="preserve">: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乙方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:</w:t>
            </w:r>
          </w:p>
        </w:tc>
      </w:tr>
      <w:tr>
        <w:trPr>
          <w:trHeight w:val="878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7</w:t>
            </w:r>
          </w:p>
        </w:tc>
        <w:tc>
          <w:tcPr>
            <w:tcW w:w="6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华榕油茶丰产林示范基地建设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0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公顷）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投资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甲方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: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新华海集团有限公司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乙方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: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潮安县华榕油茶专业合作社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甲方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: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黄金松（代表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 xml:space="preserve">)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乙方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: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林浩松（代表）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甲方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:13501422711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乙方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:13288765150</w:t>
            </w:r>
          </w:p>
        </w:tc>
      </w:tr>
      <w:tr>
        <w:trPr>
          <w:trHeight w:val="1248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市别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合同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金额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类别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项目单位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签约代表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（姓名及职务）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签约代表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手机号码</w:t>
            </w:r>
          </w:p>
        </w:tc>
      </w:tr>
      <w:tr>
        <w:trPr>
          <w:trHeight w:val="777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8</w:t>
            </w:r>
          </w:p>
        </w:tc>
        <w:tc>
          <w:tcPr>
            <w:tcW w:w="6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揭阳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玉米膜下滴灌、灭虫灯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15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投资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甲方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: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  <w:szCs w:val="24"/>
              </w:rPr>
              <w:t xml:space="preserve">东达华节水科技股份有限公司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                             乙方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: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黑龙江省大庆市抗旱排涝总站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甲方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: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潘怀伟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乙方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: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李晓东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甲方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:13902762210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乙方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:13836880688</w:t>
            </w:r>
          </w:p>
        </w:tc>
      </w:tr>
      <w:tr>
        <w:trPr>
          <w:trHeight w:val="877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9</w:t>
            </w:r>
          </w:p>
        </w:tc>
        <w:tc>
          <w:tcPr>
            <w:tcW w:w="6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滴灌产品、灭虫灯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3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投资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甲方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 xml:space="preserve">: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  <w:szCs w:val="24"/>
              </w:rPr>
              <w:t xml:space="preserve">东达华节水科技股份有限公司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                        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乙方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: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新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  <w:szCs w:val="24"/>
              </w:rPr>
              <w:t>疆生产建设兵团农九师物资公司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甲方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 xml:space="preserve">: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潘怀伟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乙方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: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易军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甲方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: 13902762210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乙方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:13899380680</w:t>
            </w:r>
          </w:p>
        </w:tc>
      </w:tr>
      <w:tr>
        <w:trPr>
          <w:trHeight w:val="866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云浮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云安温氏年上市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80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万只肉鸭基地项目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投资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甲方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: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东温氏南方家禽育种公司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乙方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: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云安县人民政府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甲方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 xml:space="preserve">:                  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乙方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: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甲方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 xml:space="preserve">:                  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乙方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:</w:t>
            </w:r>
          </w:p>
        </w:tc>
      </w:tr>
      <w:tr>
        <w:trPr>
          <w:trHeight w:val="578" w:hRule="atLeast"/>
        </w:trPr>
        <w:tc>
          <w:tcPr>
            <w:tcW w:w="3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金额总计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95588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1099" w:type="dxa"/>
            <w:gridSpan w:val="2"/>
            <w:vMerge w:val="restart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其中：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贸易类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5823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7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1099" w:type="dxa"/>
            <w:gridSpan w:val="2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投资类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497650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531" w:right="1531" w:gutter="0" w:header="0" w:top="1871" w:footer="1418" w:bottom="1871"/>
          <w:pgNumType w:fmt="decimal"/>
          <w:formProt w:val="false"/>
          <w:titlePg/>
          <w:textDirection w:val="lrTb"/>
          <w:docGrid w:type="linesAndChars" w:linePitch="590" w:charSpace="4294966271"/>
        </w:sectPr>
      </w:pPr>
    </w:p>
    <w:p>
      <w:pPr>
        <w:pStyle w:val="Normal"/>
        <w:spacing w:lineRule="exact" w:line="59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9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9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9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9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9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9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9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9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9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9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9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9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9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9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9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9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9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9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9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pBdr>
          <w:bottom w:val="single" w:sz="4" w:space="1" w:color="000000"/>
        </w:pBdr>
        <w:spacing w:lineRule="exact" w:line="590"/>
        <w:rPr>
          <w:rFonts w:ascii="仿宋_GB2312" w:hAnsi="仿宋_GB2312" w:eastAsia="仿宋_GB2312"/>
        </w:rPr>
      </w:pPr>
      <w:r>
        <w:rPr>
          <w:rFonts w:ascii="黑体;SimHei" w:hAnsi="黑体;SimHei" w:eastAsia="黑体;SimHei"/>
        </w:rPr>
        <w:t>主题词：</w:t>
      </w:r>
      <w:r>
        <w:rPr>
          <w:rFonts w:ascii="方正小标宋简体;Arial Unicode MS" w:hAnsi="方正小标宋简体;Arial Unicode MS" w:eastAsia="方正小标宋简体;Arial Unicode MS"/>
        </w:rPr>
        <w:t>农业  展览  通知</w:t>
      </w:r>
    </w:p>
    <w:p>
      <w:pPr>
        <w:pStyle w:val="Normal"/>
        <w:spacing w:lineRule="exact" w:line="59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</w:t>
      </w:r>
      <w:r>
        <w:rPr>
          <w:rFonts w:ascii="仿宋_GB2312" w:hAnsi="仿宋_GB2312" w:eastAsia="仿宋_GB2312"/>
        </w:rPr>
        <w:t xml:space="preserve">广东省农业厅办公室             </w:t>
      </w:r>
      <w:r>
        <w:rPr>
          <w:rFonts w:eastAsia="仿宋_GB2312" w:ascii="仿宋_GB2312" w:hAnsi="仿宋_GB2312"/>
        </w:rPr>
        <w:t>2010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12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9</w:t>
      </w:r>
      <w:r>
        <w:rPr>
          <w:rFonts w:ascii="仿宋_GB2312" w:hAnsi="仿宋_GB2312" w:eastAsia="仿宋_GB2312"/>
        </w:rPr>
        <w:t>日印发</w:t>
      </w:r>
    </w:p>
    <w:sectPr>
      <w:footerReference w:type="default" r:id="rId7"/>
      <w:type w:val="nextPage"/>
      <w:pgSz w:w="11906" w:h="16838"/>
      <w:pgMar w:left="1531" w:right="1531" w:gutter="0" w:header="0" w:top="1871" w:footer="1418" w:bottom="1871"/>
      <w:pgNumType w:start="36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0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167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6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1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1pt;height:19.05pt;mso-wrap-distance-left:0pt;mso-wrap-distance-right:0pt;mso-wrap-distance-top:0pt;mso-wrap-distance-bottom:0pt;margin-top:0.05pt;mso-position-vertical-relative:text;margin-left:636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117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94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3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9.05pt;mso-wrap-distance-left:0pt;mso-wrap-distance-right:0pt;mso-wrap-distance-top:0pt;mso-wrap-distance-bottom:0pt;margin-top:0.05pt;mso-position-vertical-relative:text;margin-left:39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37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lly0419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9:28:00Z</dcterms:created>
  <dc:creator>Lenovo</dc:creator>
  <dc:description/>
  <cp:keywords/>
  <dc:language>en-US</dc:language>
  <cp:lastModifiedBy>User</cp:lastModifiedBy>
  <cp:lastPrinted>2010-12-09T17:22:00Z</cp:lastPrinted>
  <dcterms:modified xsi:type="dcterms:W3CDTF">2010-12-09T09:39:00Z</dcterms:modified>
  <cp:revision>6</cp:revision>
  <dc:subject/>
  <dc:title>公  文  稿  纸</dc:title>
</cp:coreProperties>
</file>