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市优先列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奖</w:t>
      </w:r>
      <w:r>
        <w:rPr>
          <w:rFonts w:ascii="方正小标宋简体" w:hAnsi="方正小标宋简体" w:eastAsia="方正小标宋简体"/>
          <w:sz w:val="32"/>
          <w:szCs w:val="32"/>
        </w:rPr>
        <w:t>励名单的肉鸡标准化示范场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示范场名称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宏基种禽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智威农业科技股份有限公司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开智诚家禽育种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江丰实业股份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市利群生态农业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丰都综合养禽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客家黄畜牧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庆县金福绿色家禽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市清远鸡研究发展中心种鸡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温氏南方家禽育种有限公司洞口种鸡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种禽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汇先丰农牧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市墟岗黄畜牧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科朗现代农业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温氏南方家禽育种有限公司蚕田种鸡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市罗氏农牧发展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金种家禽发展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声誉种养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温氏食品有限公司稔村分公司共成种鸡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桔凤种鸡场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正顺康畜牧发展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国平养殖有限公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温氏食品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竹分公司相塘肉鸡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align>center</wp:align>
              </wp:positionV>
              <wp:extent cx="572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-4.55pt;mso-position-vertical:center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2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1:00Z</dcterms:created>
  <dc:creator>ibm</dc:creator>
  <dc:description/>
  <cp:keywords/>
  <dc:language>en-US</dc:language>
  <cp:lastModifiedBy>a</cp:lastModifiedBy>
  <cp:lastPrinted>2010-12-22T14:30:00Z</cp:lastPrinted>
  <dcterms:modified xsi:type="dcterms:W3CDTF">2010-12-22T07:16:00Z</dcterms:modified>
  <cp:revision>30</cp:revision>
  <dc:subject/>
  <dc:title/>
</cp:coreProperties>
</file>