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>粤农办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举办农业标准化培训班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spacing w:lineRule="exact" w:line="590"/>
        <w:ind w:firstLine="617"/>
        <w:rPr/>
      </w:pPr>
      <w:r>
        <w:rPr>
          <w:rFonts w:ascii="仿宋_GB2312" w:hAnsi="仿宋_GB2312" w:eastAsia="仿宋_GB2312"/>
        </w:rPr>
        <w:t>根据工作安排，我厅定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在广州市华泰宾馆举办一期农业标准化培训班，现将有关事项通知如下：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参加人员</w:t>
      </w:r>
    </w:p>
    <w:p>
      <w:pPr>
        <w:pStyle w:val="Normal"/>
        <w:spacing w:lineRule="exact" w:line="590"/>
        <w:ind w:firstLine="617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各地级以上市农业局、畜牧兽医局从事农业标准化（农产品质量管理）工作人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spacing w:lineRule="exact" w:line="590"/>
        <w:ind w:firstLine="617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承担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省级各农业地方标准制定的主要起草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spacing w:lineRule="exact" w:line="590"/>
        <w:ind w:firstLine="617"/>
        <w:rPr/>
      </w:pPr>
      <w:r>
        <w:rPr>
          <w:rFonts w:eastAsia="仿宋_GB2312" w:ascii="仿宋_GB2312" w:hAnsi="仿宋_GB2312"/>
        </w:rPr>
        <w:t>3.2010</w:t>
      </w:r>
      <w:r>
        <w:rPr>
          <w:rFonts w:ascii="仿宋_GB2312" w:hAnsi="仿宋_GB2312" w:eastAsia="仿宋_GB2312"/>
        </w:rPr>
        <w:t>年省级农业标准化示范区（县）（含续建单位）各承建单位技术负责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由于名额有限，请各单位不要超员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培训时间和地点</w:t>
      </w:r>
    </w:p>
    <w:p>
      <w:pPr>
        <w:pStyle w:val="Normal"/>
        <w:spacing w:lineRule="exact" w:line="590"/>
        <w:ind w:firstLine="617"/>
        <w:rPr/>
      </w:pPr>
      <w:r>
        <w:rPr>
          <w:rFonts w:ascii="仿宋_GB2312" w:hAnsi="仿宋_GB2312" w:eastAsia="仿宋_GB2312"/>
        </w:rPr>
        <w:t>报到时间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下午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培训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到地点：华泰宾馆（广州市先烈南路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号）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学习内容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省级农业标准化项目的绩效评价；</w:t>
      </w:r>
    </w:p>
    <w:p>
      <w:pPr>
        <w:pStyle w:val="Normal"/>
        <w:spacing w:lineRule="exact" w:line="590"/>
        <w:ind w:firstLine="617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省级农业标准化区（县）项目管理要求；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省级农业地方标准的编写方法；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部署有关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省级农业标准化项目的申报工作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其它要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有关地级以上市农业局、畜牧兽医局组织本地区项目承担单位主要技术负责人参加培训，并统一报名。请各单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前将参加培训人员名单传真到我厅农产品质量安全监管处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20-37288952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真电话：</w:t>
      </w:r>
      <w:r>
        <w:rPr>
          <w:rFonts w:eastAsia="仿宋_GB2312" w:ascii="仿宋_GB2312" w:hAnsi="仿宋_GB2312"/>
        </w:rPr>
        <w:t>020-37288231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</w:rPr>
          <w:t>chenjiangjun283@126.com</w:t>
        </w:r>
      </w:hyperlink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17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省级农业标准化项目名单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回执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416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一年二月二十三日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农业  培训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"/>
        <w:pBdr>
          <w:top w:val="single" w:sz="4" w:space="1" w:color="000000"/>
        </w:pBdr>
        <w:spacing w:lineRule="exact" w:line="590"/>
        <w:ind w:firstLine="30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广东省农业厅办公室          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省级农业标准化项目名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4"/>
        <w:gridCol w:w="3620"/>
        <w:gridCol w:w="304"/>
        <w:gridCol w:w="2117"/>
        <w:gridCol w:w="903"/>
      </w:tblGrid>
      <w:tr>
        <w:trPr>
          <w:trHeight w:val="405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G42"/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农业标准制定及配套项目</w:t>
            </w:r>
            <w:bookmarkEnd w:id="0"/>
          </w:p>
        </w:tc>
      </w:tr>
      <w:tr>
        <w:trPr>
          <w:trHeight w:val="6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市别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项目名称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直单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标准化全文数据库建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农村信息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婉姗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有机食品乌龙茶生产技术规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绿色食品办公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树恒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有色金属研究院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诱剂应用于甘蔗条螟预测预报的技术规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甘蔗糖业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玉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丝绸纺织集团公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桑蚕原原种繁育技术规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蚕业技术推广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忠芬   余爱群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敌昆虫蚜小蜂规模化繁殖技术规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顺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果蔬保鲜剂抑霉唑残留量的测定－气相色谱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小艳　</w:t>
            </w:r>
          </w:p>
        </w:tc>
      </w:tr>
      <w:tr>
        <w:trPr>
          <w:trHeight w:val="58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亚群禽白血病病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AM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快速检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兽医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伟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农科院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）高风险菜地的安全施肥技术规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肥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绍英</w:t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农科院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物性食品中赤霉素残留量检测方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蔬菜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富华</w:t>
            </w:r>
          </w:p>
        </w:tc>
      </w:tr>
      <w:tr>
        <w:trPr>
          <w:trHeight w:val="55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仲恺农业工程学院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岗鹅反季节繁殖与生态养殖的标准化生产规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运茂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省级农业标准化示范区（县）补助项目及经费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华蜜蜂饲养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谭山蜂业有限公司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石榴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斗门绿美水果专业合作社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沙蜜本南瓜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白沙蔬菜原种研究所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南海区香水百合花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南海区里水炳昊花卉有限公司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丰县黑皮冬瓜标准化示范区建设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丰县农科所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花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芳延兰花发展有限公司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三黄鸡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丰都综合养禽场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惠阳区四季绿菜心生产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惠州市四季绿农产品有限公司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丰县莲花山茶叶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丰县农业技术推广站</w:t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生猪省级农业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农牧有限公司</w:t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会区水稻新品种标准化生产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新会区大鳌镇农业服务中心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阳江市马铃薯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江丰多采农业开发有限公司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阳江市大豆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阳帆食品有限公司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廉江市茗上茗有机茶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金萱茶叶有限公司</w:t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雷州市西洋小南瓜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雷高农业技术推广站</w:t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麻章粤兴种养专业合作社奶牛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麻章粤兴种养专业合作社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花生标准化示范县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白县农业技术推广中心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州市无公害妃子笑荔枝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州市水果局</w:t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全国绿色食品原料（贡柑）标准化示范县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农业科学研究所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高要市韭黄生产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要市农业技术推广中心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清新县红肉火龙果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太平镇来水窝火龙果专业合作社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安县凤凰单枞茶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安县凤凰镇鹏龙茶叶发展有限公司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无公害优质甘薯标准化示范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所城鑫茂种养场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无公害岭头单丛标准化示范县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农业技术推广中心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乌榄标准化示范区建设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阳市种子站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安县砂糖桔标准化示范区项目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安县农业技术推广中心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871" w:footer="1418" w:bottom="1871"/>
          <w:pgNumType w:start="3"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590"/>
        <w:rPr>
          <w:rFonts w:ascii="仿宋_GB2312" w:hAnsi="仿宋_GB2312" w:eastAsia="仿宋_GB2312"/>
          <w:bCs/>
          <w:lang w:val="zh-CN"/>
        </w:rPr>
      </w:pPr>
      <w:r>
        <w:rPr>
          <w:rFonts w:eastAsia="仿宋_GB2312" w:ascii="仿宋_GB2312" w:hAnsi="仿宋_GB2312"/>
          <w:bCs/>
          <w:lang w:val="zh-CN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b/>
          <w:sz w:val="40"/>
          <w:szCs w:val="40"/>
        </w:rPr>
        <w:t xml:space="preserve">回    </w:t>
      </w:r>
      <w:r>
        <w:rPr/>
        <w:t>执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40"/>
        <w:gridCol w:w="800"/>
        <w:gridCol w:w="880"/>
        <w:gridCol w:w="1420"/>
        <w:gridCol w:w="1660"/>
        <w:gridCol w:w="1660"/>
        <w:gridCol w:w="1580"/>
        <w:gridCol w:w="1780"/>
        <w:gridCol w:w="1380"/>
      </w:tblGrid>
      <w:tr>
        <w:trPr>
          <w:trHeight w:val="4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871" w:right="1871" w:gutter="0" w:header="851" w:top="1531" w:footer="1418" w:bottom="1531"/>
          <w:pgNumType w:fmt="decimal"/>
          <w:formProt w:val="false"/>
          <w:titlePg/>
          <w:textDirection w:val="lrTb"/>
          <w:docGrid w:type="lines" w:linePitch="592" w:charSpace="4294966271"/>
        </w:sect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ngjun283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5:00Z</dcterms:created>
  <dc:creator>dzs_3</dc:creator>
  <dc:description/>
  <cp:keywords/>
  <dc:language>en-US</dc:language>
  <cp:lastModifiedBy>DELL</cp:lastModifiedBy>
  <cp:lastPrinted>2011-02-23T10:05:00Z</cp:lastPrinted>
  <dcterms:modified xsi:type="dcterms:W3CDTF">2011-02-23T02:25:00Z</dcterms:modified>
  <cp:revision>2</cp:revision>
  <dc:subject/>
  <dc:title>粤农函〔2001〕   号</dc:title>
</cp:coreProperties>
</file>