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农业标准化培训班的补充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举办农业标准化培训班的通知》（粤农办</w:t>
      </w:r>
      <w:r>
        <w:rPr>
          <w:rFonts w:eastAsia="仿宋_GB2312" w:ascii="仿宋_GB2312" w:hAnsi="仿宋_GB2312"/>
          <w:sz w:val="32"/>
          <w:szCs w:val="32"/>
        </w:rPr>
        <w:t>[2011]43</w:t>
      </w:r>
      <w:r>
        <w:rPr>
          <w:rFonts w:ascii="仿宋_GB2312" w:hAnsi="仿宋_GB2312" w:eastAsia="仿宋_GB2312"/>
          <w:sz w:val="32"/>
          <w:szCs w:val="32"/>
        </w:rPr>
        <w:t>号）的要求，我厅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在华泰宾馆举办一期农业标准化培训班，现将有关事项补充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日程及参与人员安排如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880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农业标准的编写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承担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省级农业标准编写项目的主要起草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年承担省级农业标准编写任务，且尚未完成标准起草的主要起草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对编写标准感兴趣的人。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下午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农业标准化示范区建设内容和日常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农业标准化示范区的考核验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农业标准化示范区绩效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布置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农业标准化申报有关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省级农业标准化示范区（县）承建单位主要技术负责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各地级市农业局（畜牧局）负责农业标准化工作的主要负责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广东省农产品质量安全信息发布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广东省农产品质量安全应急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地级市农业局（畜牧局）负责农业标准化工作的主要负责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饭后散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参会人员可根据参加培训的内容选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下午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上午报到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省农科院、华南农业大学、仲恺农业工程学院可以根据工作需要，组织有兴趣的同志参与标准编写的培训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所有参会人员请按规定及时报名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274320</wp:posOffset>
            </wp:positionV>
            <wp:extent cx="222885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二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57:00Z</dcterms:created>
  <dc:creator>陈建军</dc:creator>
  <dc:description/>
  <cp:keywords/>
  <dc:language>en-US</dc:language>
  <cp:lastModifiedBy>陈建军</cp:lastModifiedBy>
  <dcterms:modified xsi:type="dcterms:W3CDTF">2011-02-23T02:42:00Z</dcterms:modified>
  <cp:revision>38</cp:revision>
  <dc:subject/>
  <dc:title>2011年农业标准化培训班主要议题</dc:title>
</cp:coreProperties>
</file>