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三：安排参加签约仪式的农民专业合作社名单</w:t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 xml:space="preserve">、新兴县天绿农产品专业合作社。（蔬菜类）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乐昌市九峰镇绿峰果菜农民专业合作社。（果类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韶关市始兴县众兴家禽专业合作社。（鸡蛋类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佛山市高明区杨梅丽堂蔬菜专业合作社。（蔬菜类）</w:t>
      </w:r>
    </w:p>
    <w:p>
      <w:pPr>
        <w:pStyle w:val="Normal"/>
        <w:ind w:left="841" w:hanging="28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惠州市海纳惠民粮食全程机械化生产专业合作社。（粮食、类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梅州市同仁柚果出口农民专业合作社。（蜜柚类）</w:t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博罗县广大甜玉米专业合作社。（甜玉米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潮安县祥盛青枣专业合作社。（水果类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阳山县江英镇益民蔬菜专业合作社。（瓜、菜类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乐昌市粤宝农副产品流通专业合作社。（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鸡蛋、冬菇类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蕉岭县三圳淮山专业合作社。（蔬菜类）</w:t>
      </w:r>
    </w:p>
    <w:p>
      <w:pPr>
        <w:pStyle w:val="Normal"/>
        <w:ind w:firstLine="98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（对接单位：嘉应大学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湛江市麻章区鸭曹蔬菜专业合作社。（蔬菜类）</w:t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（对接单位：广东海洋大学寸金学院）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0:00Z</dcterms:created>
  <dc:creator>User</dc:creator>
  <dc:description/>
  <cp:keywords/>
  <dc:language>en-US</dc:language>
  <cp:lastModifiedBy>User</cp:lastModifiedBy>
  <dcterms:modified xsi:type="dcterms:W3CDTF">2011-04-22T07:11:00Z</dcterms:modified>
  <cp:revision>2</cp:revision>
  <dc:subject/>
  <dc:title/>
</cp:coreProperties>
</file>