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4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ind w:right="-4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兽药行业监督员制度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p>
      <w:pPr>
        <w:pStyle w:val="Normal"/>
        <w:spacing w:lineRule="exact" w:line="590"/>
        <w:ind w:firstLine="645"/>
        <w:rPr>
          <w:rFonts w:ascii="仿宋_GB2312" w:hAnsi="仿宋_GB2312" w:cs="Arial"/>
        </w:rPr>
      </w:pPr>
      <w:r>
        <w:rPr>
          <w:rFonts w:ascii="仿宋_GB2312" w:hAnsi="仿宋_GB2312"/>
        </w:rPr>
        <w:t>为进一步确保畜产品质量安全，加强对全省</w:t>
      </w:r>
      <w:r>
        <w:rPr>
          <w:rFonts w:ascii="仿宋_GB2312" w:hAnsi="仿宋_GB2312" w:cs="Arial"/>
        </w:rPr>
        <w:t>兽药生产、经营和使用单位兽药质量的监管，确保兽药生产、经营和使用环节的兽药产品质量，促进我省兽药行业和畜牧业持续健康稳定发展，结合我省实际，制定本制度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cs="Arial"/>
        </w:rPr>
      </w:pPr>
      <w:r>
        <w:rPr>
          <w:rFonts w:ascii="仿宋_GB2312" w:hAnsi="仿宋_GB2312" w:cs="Arial"/>
        </w:rPr>
        <w:t>监督员的基本职责</w:t>
      </w:r>
    </w:p>
    <w:p>
      <w:pPr>
        <w:pStyle w:val="HTM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贯彻《兽药管理条例》以及国家和省有关兽药方针政策，对各级兽药行政管理部门及当事人不廉洁自律，行政不作为、乱作为，违反社会公共道德，违反有关规章制度等进行举报和提出意见建议。</w:t>
      </w:r>
    </w:p>
    <w:p>
      <w:pPr>
        <w:pStyle w:val="HTML"/>
        <w:spacing w:lineRule="exact" w:line="59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各级农牧部门反映兽药生产、经营、使用环节存在问题和建议；揭露兽药行业违法违规行为和提出意见建议。</w:t>
      </w:r>
    </w:p>
    <w:p>
      <w:pPr>
        <w:pStyle w:val="Normal"/>
        <w:spacing w:lineRule="exact" w:line="590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二、监督员的条件</w:t>
      </w:r>
    </w:p>
    <w:p>
      <w:pPr>
        <w:pStyle w:val="Normal"/>
        <w:spacing w:lineRule="exact" w:line="590"/>
        <w:ind w:firstLine="802"/>
        <w:rPr>
          <w:rFonts w:ascii="仿宋_GB2312" w:hAnsi="仿宋_GB2312"/>
        </w:rPr>
      </w:pPr>
      <w:r>
        <w:rPr>
          <w:rFonts w:ascii="仿宋_GB2312" w:hAnsi="仿宋_GB2312"/>
        </w:rPr>
        <w:t>（一） 熟悉《兽药管理条例》、《兽药经营质量管理规范》和《广东省兽药经营质量管理规范实施细则》等有关兽药法规政策；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二）作风正派，品德端正，自觉遵守国家有关兽药法规政策；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  <w:t>　　（三）坚持原则，秉公论事；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（四）企业副总经理以上管理人员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三、监督员的产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有关兽药生产单位、经营单位、使用单位推荐一名监督员，报省农业厅确认。监督员原则上每三年一任，可连任。由省农业厅颁发聘书。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监督员有下列情形之一，经审查核实后免除其资格，报省农业厅确认。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一）调离原单位，退休、离职或因其他原因不能履职；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二）本单位或个人受到违法违规处罚；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因其他原因不适合担任监督员。</w:t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推荐兽药行业监督员的单位名单</w:t>
      </w:r>
    </w:p>
    <w:p>
      <w:pPr>
        <w:pStyle w:val="Normal"/>
        <w:ind w:firstLine="645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、兽药生产单位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家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永顺生物制药有限公司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广州</w:t>
      </w:r>
      <w:r>
        <w:rPr>
          <w:rFonts w:ascii="仿宋_GB2312" w:hAnsi="仿宋_GB2312"/>
        </w:rPr>
        <w:t xml:space="preserve">)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州白云山宝神动物保健品公司（广州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佛山市正典生物技术有限公司（佛山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佛山市南海东方澳龙制药有限公司（佛山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东腾骏动物药业股份有限公司（中山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揭阳市龙阳动物药业有限公司（揭阳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东高山动物药业有限公司（茂名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紫金正天药业有限公司（河源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清远容大生物工程有限公司（清远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东大华农动物保健品股份有限公司（云浮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东省天宝生物制药有限公司（云浮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二、兽药经营单位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家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州市天河联华农业科技有限公司（广州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广州市江丰实业股份有限公司（广州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州杨明兽药连锁有限公司（广州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正大康地（蛇口）有限公司动物药业分公司（深圳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东莞市喜牧动物药品有限公司（东莞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梅州市金良畜牧有限公司（梅州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州市金祺达医药咨询服务有限公司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州金博信息技术有限公司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汕头推荐一家企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韶关推荐一家企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惠州推荐一家企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湛江推荐一家企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茂名推荐一家企业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三、兽药使用单位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家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广州力智农业有限公司（广州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南海区狮山富山养猪场（佛山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韶关市牧科种猪场（韶关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河源市广南畜牧发展有限公司（河源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梅州市畜禽良种繁殖场（梅州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汕尾市新兴现代农业种养有限公司（汕尾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湛江市东海畜牧有限公司（湛江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茂名市茂南顺翔种猪有限公司（茂名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潮州市绿岛生态农业有限公司（潮州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广东温氏集团（云浮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深圳康达尔（集团）养鸡公司家禽育种中心（深圳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佛山市三水区乐平镇联科畜禽良种繁育场（佛山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鹤山市墟岗黄畜牧有限公司（江门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汕头市白沙禽畜原种研究所（汕头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省信宜怀乡鸡原种场（茂名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清远市凤中皇清远麻鸡新桥种鸡场（清远）</w: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广东海大集团股份有限公司（广州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旺大生物科技有限公司（广州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新南都饲料科技有限公司（广州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深圳市金新农饲料股份有限公司（深圳）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/>
        </w:rPr>
        <w:t>广东南宝集团有限公司（佛山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东恒兴饲料实业股份有限公司（湛江）</w:t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广州风行牛奶有限公司（广州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深圳市晨光牛奶有限公司（深圳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ind w:firstLine="474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773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推荐兽药行业监督员回执表</w:t>
      </w:r>
    </w:p>
    <w:p>
      <w:pPr>
        <w:pStyle w:val="Normal"/>
        <w:ind w:firstLine="474"/>
        <w:jc w:val="center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  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   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    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    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    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7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/>
        <w:snapToGrid w:val="false"/>
        <w:spacing w:lineRule="exact" w:line="590"/>
        <w:ind w:right="-4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MC SYSTEM</dc:creator>
  <dc:description/>
  <cp:keywords/>
  <dc:language>en-US</dc:language>
  <cp:lastModifiedBy>MC SYSTEM</cp:lastModifiedBy>
  <dcterms:modified xsi:type="dcterms:W3CDTF">2011-07-20T08:29:00Z</dcterms:modified>
  <cp:revision>1</cp:revision>
  <dc:subject/>
  <dc:title>附件1：</dc:title>
</cp:coreProperties>
</file>