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/>
        <w:ind w:firstLine="31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2"/>
        <w:spacing w:lineRule="exact" w:line="590"/>
        <w:ind w:firstLine="31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2"/>
        <w:spacing w:lineRule="exact" w:line="590"/>
        <w:ind w:firstLine="31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2"/>
        <w:spacing w:lineRule="exact" w:line="590"/>
        <w:ind w:firstLine="5254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粤农函〔</w:t>
      </w:r>
      <w:r>
        <w:rPr>
          <w:rFonts w:eastAsia="仿宋_GB2312" w:ascii="仿宋_GB2312" w:hAnsi="仿宋_GB2312"/>
          <w:bCs/>
          <w:sz w:val="32"/>
        </w:rPr>
        <w:t>2011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686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2"/>
        <w:spacing w:lineRule="exact" w:line="590"/>
        <w:ind w:firstLine="31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2"/>
        <w:spacing w:lineRule="exact" w:line="59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做好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09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优质稻产业工程</w:t>
      </w:r>
    </w:p>
    <w:p>
      <w:pPr>
        <w:pStyle w:val="2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项目总结验收工作的通知</w:t>
      </w:r>
    </w:p>
    <w:p>
      <w:pPr>
        <w:pStyle w:val="Normal"/>
        <w:spacing w:lineRule="exact" w:line="590"/>
        <w:rPr>
          <w:rFonts w:ascii="仿宋_GB2312" w:hAnsi="仿宋_GB2312" w:eastAsia="仿宋_GB2312" w:cs="华文仿宋"/>
          <w:bCs/>
          <w:sz w:val="40"/>
          <w:szCs w:val="40"/>
        </w:rPr>
      </w:pPr>
      <w:r>
        <w:rPr>
          <w:rFonts w:eastAsia="仿宋_GB2312" w:cs="华文仿宋" w:ascii="仿宋_GB2312" w:hAnsi="仿宋_GB2312"/>
          <w:bCs/>
          <w:sz w:val="40"/>
          <w:szCs w:val="40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</w:rPr>
        <w:t>韶关、梅州、惠州、汕尾、阳江、湛江、茂名、肇庆、揭阳、云浮市农业局</w:t>
      </w:r>
      <w:r>
        <w:rPr>
          <w:rFonts w:ascii="仿宋_GB2312" w:hAnsi="仿宋_GB2312" w:cs="华文仿宋" w:eastAsia="仿宋_GB2312"/>
        </w:rPr>
        <w:t>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</w:rPr>
        <w:t>为做好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度优质稻产业工程项目总结验收和项目绩效评价工作，根据《广东省优质稻产业工程建设管理规定》要求，我厅定于近期对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度优质稻产业工程建设项目进行验收，现将有关事项通知如下：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</w:rPr>
        <w:t>一、验收程序和方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验收程序。优质稻产业工程项目验收实行自下而上，分级负责。各项目县（市）农业局要在做好全面总结的基础上，会同财政、审计等有关部门组成验收组，对建设项目逐一进行全面自查初验。初验合格并具备竣工验收条件后，向市级农业局提出申请验收。地级市农业局收到县级验收申请后，会同有关部门对项目县进行验收，并将验收报告报我厅种植业管理处。省将对项目县进行抽查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不符合竣工验收要求的建设项目不予验收，由验收组织单位提出整改要求，限期整改后，再行复验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二）验收方法。采取项目实地验收与审查文件、资料、账本和凭证等相结合的办法，对各建设项目进行逐一验收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验收内容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项目验收的主要内容：资金到位和使用情况；建设计划执行和总体完成情况；建设项目投入使用和效益情况；项目建设工程质量和评价；项目管理和规章制度执行情况；项目建设工程运行与固定资产移交手续办理情况；项目建设存在的问题与改进措施；项目档案资料归档情况。重点审查是否执行项目建设计划，是否符合基建程序，是否把好计划审批、工程设计和施工质量、竣工验收关，是否执行财务管理制度和项目资金审计，项目建设是否达到计划要求等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验收时间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</w:rPr>
        <w:t>项目县应在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完成建设项目的总结和初验工作，并向地级市提出验收申请。地级市应抓紧组织对项目县进行验收，撰写验收报告连同项目建设的有关材料和附表，于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报我厅种植业管理处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宋体;SimSun" w:eastAsia="仿宋_GB2312"/>
        </w:rPr>
        <w:t>四、验收文件材料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项目县要提供从项目提出到工程竣工验收各环节的文件资料，包括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项目县申请验收报告；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项目建设工作总结，包括项目建设计划完成情况、建设成效、做法与经验、存在问题与改进措施、项目建设的总体评价以及继续做好项目建设的意见和建议等；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省批复的基地建设计划任务书、项目有关审批文件和投资计划文件；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项目资金到位、使用及管理情况的报告；</w:t>
      </w: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项目县制定的有关管理规定；</w:t>
      </w: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项目建设资金审计报告；</w:t>
      </w: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>固定资产登记和移交报告；</w:t>
      </w:r>
      <w:r>
        <w:rPr>
          <w:rFonts w:eastAsia="仿宋_GB2312" w:cs="宋体;SimSun" w:ascii="仿宋_GB2312" w:hAnsi="仿宋_GB2312"/>
        </w:rPr>
        <w:t>8.</w:t>
      </w:r>
      <w:r>
        <w:rPr>
          <w:rFonts w:ascii="仿宋_GB2312" w:hAnsi="仿宋_GB2312" w:cs="宋体;SimSun" w:eastAsia="仿宋_GB2312"/>
        </w:rPr>
        <w:t>重大项目的建设合同和竣工验收决算报告；</w:t>
      </w:r>
      <w:r>
        <w:rPr>
          <w:rFonts w:eastAsia="仿宋_GB2312" w:cs="宋体;SimSun" w:ascii="仿宋_GB2312" w:hAnsi="仿宋_GB2312"/>
        </w:rPr>
        <w:t>9.</w:t>
      </w:r>
      <w:r>
        <w:rPr>
          <w:rFonts w:ascii="仿宋_GB2312" w:hAnsi="仿宋_GB2312" w:cs="宋体;SimSun" w:eastAsia="仿宋_GB2312"/>
        </w:rPr>
        <w:t>基建财务档案（含账册、凭证、报表等）；</w:t>
      </w: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重点建设项目照片或数码照片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地级市的验收报告除包含上述材料外，还须对项目建设作出总体评价。报省的文字材料和报表需一式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份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宋体;SimSun" w:eastAsia="仿宋_GB2312"/>
        </w:rPr>
        <w:t>各项目县要把优质稻产业工程建设工作总结、项目建设资金审计报告和附表，于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日前报送我厅种植业管理处，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优质稻产业工程建设生产情况统计表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优质稻产业工程建设资金使用情况表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优质稻产业工程建设情况统计表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优质稻产业工程建设固定资产登记表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优质稻产业工程项目购置设备仪器一览表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宋体;SimSun" w:eastAsia="仿宋_GB2312"/>
        </w:rPr>
        <w:t>一一</w:t>
      </w:r>
      <w:r>
        <w:rPr>
          <w:rFonts w:ascii="仿宋_GB2312" w:hAnsi="仿宋_GB2312" w:eastAsia="仿宋_GB2312"/>
        </w:rPr>
        <w:t>年七月十八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tabs>
          <w:tab w:val="clear" w:pos="420"/>
          <w:tab w:val="left" w:pos="6075" w:leader="none"/>
        </w:tabs>
        <w:spacing w:lineRule="exact" w:line="59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0"/>
          <w:szCs w:val="40"/>
        </w:rPr>
        <w:t>优质稻产业工程项目县生产情况统计表</w:t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项目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30"/>
        <w:gridCol w:w="1181"/>
        <w:gridCol w:w="1001"/>
        <w:gridCol w:w="1000"/>
        <w:gridCol w:w="1001"/>
        <w:gridCol w:w="1401"/>
        <w:gridCol w:w="929"/>
        <w:gridCol w:w="1001"/>
        <w:gridCol w:w="1000"/>
        <w:gridCol w:w="1001"/>
        <w:gridCol w:w="996"/>
      </w:tblGrid>
      <w:tr>
        <w:trPr>
          <w:trHeight w:val="278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一、基本情况</w:t>
            </w:r>
          </w:p>
        </w:tc>
        <w:tc>
          <w:tcPr>
            <w:tcW w:w="9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、生产情况</w:t>
            </w:r>
          </w:p>
        </w:tc>
      </w:tr>
      <w:tr>
        <w:trPr>
          <w:trHeight w:val="392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口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粮食生产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水稻生产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优质稻生产</w:t>
            </w:r>
          </w:p>
        </w:tc>
      </w:tr>
      <w:tr>
        <w:trPr>
          <w:trHeight w:val="393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人口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人口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产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产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产量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与建设前一年对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三、商品粮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四、经济情况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粮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商品率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总产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种植业产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农民人均纯收入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人口人均占有粮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与建设前一年对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0" w:charSpace="4294966271"/>
        </w:sect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优质稻产业工程建设前一年为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年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0"/>
          <w:szCs w:val="40"/>
        </w:rPr>
        <w:t>优质稻产业工程建设资金使用情况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县：          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3"/>
        <w:gridCol w:w="3256"/>
        <w:gridCol w:w="1357"/>
        <w:gridCol w:w="1414"/>
        <w:gridCol w:w="1345"/>
      </w:tblGrid>
      <w:tr>
        <w:trPr>
          <w:trHeight w:val="569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项     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计划投资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实际投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实际支出</w:t>
            </w:r>
          </w:p>
        </w:tc>
      </w:tr>
      <w:tr>
        <w:trPr>
          <w:trHeight w:val="80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投资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省投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投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投资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单位自筹资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优质稻良种繁育基地和配套设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优质稻良种引进和示范推广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优质稻高产示范基地建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优质品牌开发和加工配套设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它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单位群众义务投工投劳（万个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单位无偿提供建设用地（平方米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418" w:bottom="1871"/>
          <w:pgNumType w:start="5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90"/>
        <w:rPr>
          <w:rFonts w:ascii="黑体;SimHei" w:hAnsi="黑体;SimHei" w:eastAsia="黑体;SimHe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备注：自筹资金为实际投入的现金数，不包括劳务投入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0"/>
          <w:szCs w:val="40"/>
        </w:rPr>
        <w:t>优质稻产业工程项目建设情况统计表</w:t>
      </w:r>
    </w:p>
    <w:p>
      <w:pPr>
        <w:pStyle w:val="Normal"/>
        <w:spacing w:lineRule="exact" w:line="590"/>
        <w:ind w:firstLine="70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7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6"/>
        <w:gridCol w:w="1268"/>
        <w:gridCol w:w="1040"/>
        <w:gridCol w:w="1533"/>
        <w:gridCol w:w="969"/>
        <w:gridCol w:w="1236"/>
        <w:gridCol w:w="969"/>
        <w:gridCol w:w="969"/>
        <w:gridCol w:w="969"/>
        <w:gridCol w:w="969"/>
        <w:gridCol w:w="970"/>
      </w:tblGrid>
      <w:tr>
        <w:trPr>
          <w:trHeight w:val="509" w:hRule="atLeast"/>
        </w:trPr>
        <w:tc>
          <w:tcPr>
            <w:tcW w:w="6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一、优质稻良种繁育基地和配套设施、设备</w:t>
            </w:r>
          </w:p>
        </w:tc>
        <w:tc>
          <w:tcPr>
            <w:tcW w:w="7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、优质稻良种引进和示范情况</w:t>
            </w:r>
          </w:p>
        </w:tc>
      </w:tr>
      <w:tr>
        <w:trPr>
          <w:trHeight w:val="509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立优质稻良种繁育基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产种子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套完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种子仓库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种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晒场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购种子化验、检测仪器设备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引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优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稻品种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</w:rPr>
              <w:t>其中引进主要品种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</w:rPr>
              <w:t>年示范面积合计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</w:t>
            </w:r>
          </w:p>
        </w:tc>
      </w:tr>
      <w:tr>
        <w:trPr>
          <w:trHeight w:val="70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品种名称一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品种名称二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品种名称三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品种名称四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1"/>
                <w:szCs w:val="21"/>
              </w:rPr>
              <w:t>品种名称五：</w:t>
            </w:r>
          </w:p>
        </w:tc>
      </w:tr>
      <w:tr>
        <w:trPr>
          <w:trHeight w:val="52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台、套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</w:tr>
      <w:tr>
        <w:trPr>
          <w:trHeight w:val="75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三、优质稻高产示范基地建设情况</w:t>
            </w:r>
          </w:p>
        </w:tc>
        <w:tc>
          <w:tcPr>
            <w:tcW w:w="705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四、优质品牌大米开发和加工配套设施</w:t>
            </w:r>
          </w:p>
        </w:tc>
      </w:tr>
      <w:tr>
        <w:trPr>
          <w:trHeight w:val="88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示范基地面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三面光硬底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渠道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推广高产强化栽培技术面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平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亩产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每亩增产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开发优质稻米品牌名称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套完善大米加工厂</w:t>
            </w:r>
          </w:p>
        </w:tc>
      </w:tr>
      <w:tr>
        <w:trPr>
          <w:trHeight w:val="50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米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亩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公斤）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厂房面积（平方米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加工能力（吨）</w:t>
            </w:r>
          </w:p>
        </w:tc>
      </w:tr>
      <w:tr>
        <w:trPr>
          <w:trHeight w:val="78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0"/>
          <w:szCs w:val="40"/>
        </w:rPr>
        <w:t>优质稻产业工程建设固定资产登记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县：单位：万元、平方米、台件</w:t>
      </w:r>
    </w:p>
    <w:tbl>
      <w:tblPr>
        <w:tblW w:w="143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91"/>
        <w:gridCol w:w="2175"/>
        <w:gridCol w:w="1200"/>
        <w:gridCol w:w="1125"/>
        <w:gridCol w:w="1666"/>
        <w:gridCol w:w="2491"/>
        <w:gridCol w:w="2160"/>
      </w:tblGrid>
      <w:tr>
        <w:trPr>
          <w:trHeight w:val="8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固定资产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或存放地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筑物的建筑面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造价或购置金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优质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产业工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目投资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负责使用单位和主管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产权单位</w:t>
            </w:r>
          </w:p>
        </w:tc>
      </w:tr>
      <w:tr>
        <w:trPr>
          <w:trHeight w:val="58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0" w:charSpace="4294966271"/>
        </w:sectPr>
        <w:pStyle w:val="Normal"/>
        <w:spacing w:lineRule="exact" w:line="59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说明：凡是优质稻产业工程项目投资建设的建筑或购置的物品，其使用年限在一年以上，单位价值在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元以上，均可列为固定资产。</w:t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0"/>
          <w:szCs w:val="40"/>
        </w:rPr>
        <w:t>优质稻产业工程项目县购置设备仪器一览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0"/>
          <w:szCs w:val="40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: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28"/>
        <w:gridCol w:w="1327"/>
        <w:gridCol w:w="1027"/>
        <w:gridCol w:w="1027"/>
        <w:gridCol w:w="1027"/>
        <w:gridCol w:w="1371"/>
      </w:tblGrid>
      <w:tr>
        <w:trPr>
          <w:trHeight w:val="56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设备仪器名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购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使用单位</w:t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eastAsia="方正小标宋简体"/>
        </w:rPr>
        <w:t>农业  粮食  项目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30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南雄、五华、博罗、海丰、阳春、廉江、信宜、高要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1235"/>
        <w:rPr>
          <w:rFonts w:ascii="仿宋_GB2312" w:hAnsi="仿宋_GB2312" w:eastAsia="仿宋_GB2312" w:cs="华文仿宋"/>
        </w:rPr>
      </w:pPr>
      <w:r>
        <w:rPr>
          <w:rFonts w:ascii="仿宋_GB2312" w:hAnsi="仿宋_GB2312" w:eastAsia="仿宋_GB2312"/>
        </w:rPr>
        <w:t>揭东、罗定县（市）</w:t>
      </w:r>
      <w:r>
        <w:rPr>
          <w:rFonts w:ascii="仿宋_GB2312" w:hAnsi="仿宋_GB2312" w:cs="华文仿宋" w:eastAsia="仿宋_GB2312"/>
        </w:rPr>
        <w:t>农业局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广东省农业厅办公室         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9"/>
      <w:type w:val="nextPage"/>
      <w:pgSz w:w="11906" w:h="16838"/>
      <w:pgMar w:left="1531" w:right="1531" w:gutter="0" w:header="0" w:top="1871" w:footer="1418" w:bottom="1871"/>
      <w:pgNumType w:start="8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3:00Z</dcterms:created>
  <dc:creator>lx</dc:creator>
  <dc:description/>
  <cp:keywords/>
  <dc:language>en-US</dc:language>
  <cp:lastModifiedBy>DELL</cp:lastModifiedBy>
  <cp:lastPrinted>2011-07-20T10:05:00Z</cp:lastPrinted>
  <dcterms:modified xsi:type="dcterms:W3CDTF">2011-07-21T03:03:00Z</dcterms:modified>
  <cp:revision>2</cp:revision>
  <dc:subject/>
  <dc:title>关于做好第三批巩固完善商品粮基地总结验收工作的通知</dc:title>
</cp:coreProperties>
</file>