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247650</wp:posOffset>
                </wp:positionV>
                <wp:extent cx="13696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方案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-19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方案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广东省省级</w:t>
      </w: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财政支出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绩效自评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省级项目主管部门：（公章）</w:t>
      </w:r>
    </w:p>
    <w:p>
      <w:pPr>
        <w:pStyle w:val="Normal"/>
        <w:spacing w:lineRule="auto" w:line="240"/>
        <w:ind w:firstLine="156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一级预算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auto" w:line="720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广东省财政厅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1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项目概况表（文字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5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况情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3112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单位基本情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2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内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可另附详细补充说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表</w:t>
      </w:r>
      <w:r>
        <w:rPr/>
        <w:t>2</w:t>
      </w:r>
      <w:r>
        <w:rPr/>
        <w:t>：                  自评报告（文字部分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720"/>
        <w:gridCol w:w="576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三级指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自评得分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自评情况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项指标描述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339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——</w:t>
            </w:r>
          </w:p>
        </w:tc>
      </w:tr>
      <w:tr>
        <w:trPr>
          <w:trHeight w:val="140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期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证决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完整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标科学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机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度措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过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金到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金支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务合规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程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监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53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绩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本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控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进度及质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82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经济效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4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属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可另附详细补充说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：                        问题及建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提示：</w:t>
      </w:r>
      <w:r>
        <w:rPr>
          <w:rFonts w:ascii="楷体_GB2312" w:hAnsi="楷体_GB2312" w:cs="宋体;SimSun" w:eastAsia="楷体_GB2312"/>
          <w:bCs/>
          <w:szCs w:val="21"/>
        </w:rPr>
        <w:t>针对各项目，就存在问题及建议如实填写，注意限项限字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</w:tblGrid>
      <w:tr>
        <w:trPr>
          <w:trHeight w:val="55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问题及原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以内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进计划或建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2489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备注：可另附详细补充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6:00Z</dcterms:created>
  <dc:creator>番茄花园</dc:creator>
  <dc:description/>
  <cp:keywords/>
  <dc:language>en-US</dc:language>
  <cp:lastModifiedBy>绩效收发</cp:lastModifiedBy>
  <dcterms:modified xsi:type="dcterms:W3CDTF">2011-11-01T06:55:00Z</dcterms:modified>
  <cp:revision>10</cp:revision>
  <dc:subject/>
  <dc:title>项目编号：</dc:title>
</cp:coreProperties>
</file>