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广东省农业标准制定（修订）及标准化研究</w:t>
      </w:r>
    </w:p>
    <w:p>
      <w:pPr>
        <w:pStyle w:val="Normal"/>
        <w:jc w:val="center"/>
        <w:rPr/>
      </w:pPr>
      <w:r>
        <w:rPr>
          <w:b/>
          <w:bCs/>
          <w:sz w:val="44"/>
        </w:rPr>
        <w:t>项目任务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eastAsia="Times New Roman"/>
          <w:sz w:val="28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项目完成时间：</w:t>
      </w:r>
      <w:r>
        <w:rPr>
          <w:rFonts w:eastAsia="Times New Roman"/>
          <w:sz w:val="28"/>
          <w:u w:val="thick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>项目承担单位：</w:t>
      </w:r>
      <w:r>
        <w:rPr>
          <w:rFonts w:eastAsia="Times New Roman"/>
          <w:sz w:val="28"/>
          <w:u w:val="thick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广东省农业厅农产品质量安全监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项目任务书一式</w:t>
      </w:r>
      <w:r>
        <w:rPr>
          <w:sz w:val="28"/>
        </w:rPr>
        <w:t>4</w:t>
      </w:r>
      <w:r>
        <w:rPr>
          <w:sz w:val="28"/>
        </w:rPr>
        <w:t>份，请各项目承担单位按此表格式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任务书应当按要求认真填写，内容必须科学、准确、真实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起草标准的负责人应当是在职人员，起草组人员构成要有一定的代表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任务书要及时上报，逾期未报者，项目计划取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主要承担单位的基本情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ind w:left="720" w:hanging="0"/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电话：</w:t>
      </w:r>
    </w:p>
    <w:p>
      <w:pPr>
        <w:pStyle w:val="Normal"/>
        <w:ind w:firstLine="720"/>
        <w:rPr/>
      </w:pPr>
      <w:r>
        <w:rPr>
          <w:sz w:val="28"/>
        </w:rPr>
        <w:t>传真电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Email</w:t>
      </w:r>
      <w:r>
        <w:rPr>
          <w:sz w:val="28"/>
        </w:rPr>
        <w:t>地址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主管单位名称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电话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传真电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Email</w:t>
      </w:r>
      <w:r>
        <w:rPr>
          <w:sz w:val="28"/>
        </w:rPr>
        <w:t>地址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9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开展项目立项的必要性和紧迫性（包括国内外相关内容的研究现状及进展）</w:t>
            </w:r>
          </w:p>
        </w:tc>
      </w:tr>
      <w:tr>
        <w:trPr>
          <w:trHeight w:val="51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承担单位现有的工作基础</w:t>
            </w:r>
          </w:p>
        </w:tc>
      </w:tr>
      <w:tr>
        <w:trPr>
          <w:trHeight w:val="76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项目拟设置的技术参数、主要技术内容（标准制定还包括标准文本的预设结构）</w:t>
            </w:r>
          </w:p>
        </w:tc>
      </w:tr>
      <w:tr>
        <w:trPr>
          <w:trHeight w:val="60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承担单位的职责、任务与分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770"/>
        <w:gridCol w:w="2730"/>
        <w:gridCol w:w="1590"/>
        <w:gridCol w:w="3060"/>
      </w:tblGrid>
      <w:tr>
        <w:trPr>
          <w:trHeight w:val="720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五、项目组人员构成表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任务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首席专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700"/>
        <w:gridCol w:w="720"/>
        <w:gridCol w:w="748"/>
        <w:gridCol w:w="824"/>
        <w:gridCol w:w="944"/>
        <w:gridCol w:w="824"/>
        <w:gridCol w:w="824"/>
        <w:gridCol w:w="824"/>
      </w:tblGrid>
      <w:tr>
        <w:trPr>
          <w:trHeight w:val="4039" w:hRule="atLeast"/>
        </w:trPr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六、预期产生的社会效益和经济效益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项目经费预算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（万元）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出有关科目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构成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补助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配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经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地方配套资金应有相应的配套证明文件</w:t>
            </w:r>
          </w:p>
        </w:tc>
      </w:tr>
      <w:tr>
        <w:trPr>
          <w:trHeight w:val="3270" w:hRule="atLeast"/>
        </w:trPr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项目实施计划及工作保证措施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九、项目承担单位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十、承担单位上级主管部门意见：</w:t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十二、省农业厅农产品质量安全监管处审定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广东省农业标准制定（修订）及标准化研究项目任务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名称</w:t>
      </w:r>
    </w:p>
    <w:p>
      <w:pPr>
        <w:pStyle w:val="TextBodyIndent"/>
        <w:ind w:firstLine="4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名称不是单位申报时的项目名称，要以农业厅下达的项目名称为准，不得随意更改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类型</w:t>
      </w: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填标准制定、标准修订或标准化研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开展的必要性和紧迫性：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与本标准化项目有关的国内外发展现状，相关技术成熟情况，生产、加工、贸易、检测、管理的需求状况。若为标准修订项目，还应当说明原标准存在地主要缺陷以及修订的主要技术内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承担单位主要职责和参与单位的任务分工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本标准化项目的单位应当有代表性，各参加单位之间的分工要明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项目组人员构成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首席专家应当是在职人员，具有相应的学术水平，行业中要有学术影响力并应具备高级技术职称。标准制定（修订）起草组成员应当具备代表性，广泛吸收科研、生产、检测、销售流通等方面的专家和技术人员参加。标准化研究要有科研、管理、法律、推广等反面的专家和技术人员参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预期产生的社会效益和经济效益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标准（或本项目）发布与实施后所能产生的社会效益和经济效益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项目经费预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经费概算：填写完成本项目工作所需要的全部资金投入。对每一个开支项目应当附详细的概算说明。经费使用应符合《广东省农业标准化项目管理办法》和《广东省农业厅项目计划与资金管理暂行规定》的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资金来源：分省补助、地方配套和单位自筹进行填写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项目经费预算要与项目申请书中的附表“申请资金经济分类明细表”一致。本表主要侧重标准制定（修订）的内容，标准化研究项目可根据实际情况对“经费支出有关科目”进行适当调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项目实施计划及工作保证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详细列出标准起草过程中各环节完成的时间，保证措施主要填写承担单位和起草人员保证工作进展的组织、技术、资金等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申请单位意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当根据计划下达文件要求，结合本单位的工作基础，提出详细推荐和工作保证性意见，加盖单位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承担单位上级行政主管部门意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项目计划中明确的上级行政主管部门审核、填写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14:00Z</dcterms:created>
  <dc:creator>gdsnyt</dc:creator>
  <dc:description/>
  <cp:keywords/>
  <dc:language>en-US</dc:language>
  <cp:lastModifiedBy>209-3</cp:lastModifiedBy>
  <dcterms:modified xsi:type="dcterms:W3CDTF">2010-03-05T02:42:00Z</dcterms:modified>
  <cp:revision>74</cp:revision>
  <dc:subject/>
  <dc:title>广东省农业标准化示范区任务书</dc:title>
</cp:coreProperties>
</file>