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广东省农业标准化示范区（县）任务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thick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>项目主管单位：</w:t>
      </w:r>
      <w:r>
        <w:rPr>
          <w:rFonts w:eastAsia="Times New Roman"/>
          <w:sz w:val="28"/>
          <w:u w:val="thick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>项目承担单位：</w:t>
      </w:r>
      <w:r>
        <w:rPr>
          <w:rFonts w:eastAsia="Times New Roman"/>
          <w:sz w:val="28"/>
          <w:u w:val="thick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广东省农业厅农产品质量安全监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项目名称以农业厅下达的项目名称为准，不得随意更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任务书应当按要求认真填写，内容必须科学、准确、真实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项目任务书一式</w:t>
      </w:r>
      <w:r>
        <w:rPr>
          <w:sz w:val="28"/>
        </w:rPr>
        <w:t>4</w:t>
      </w:r>
      <w:r>
        <w:rPr>
          <w:sz w:val="28"/>
        </w:rPr>
        <w:t>份，请各示范区（县）承担单位按此格式用</w:t>
      </w:r>
      <w:r>
        <w:rPr>
          <w:sz w:val="28"/>
        </w:rPr>
        <w:t>A4</w:t>
      </w:r>
      <w:r>
        <w:rPr>
          <w:sz w:val="28"/>
        </w:rPr>
        <w:t>纸打印，经市级农业（畜牧）行政主管部门加盖意见后及时上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主管单位：通讯地址：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邮政编码：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电话：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传真电话：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Email</w:t>
      </w:r>
      <w:r>
        <w:rPr>
          <w:sz w:val="28"/>
        </w:rPr>
        <w:t>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承担单位：通讯地址：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邮政编码：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电话：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传真电话：</w:t>
      </w:r>
    </w:p>
    <w:p>
      <w:pPr>
        <w:pStyle w:val="Normal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Email</w:t>
      </w:r>
      <w:r>
        <w:rPr>
          <w:sz w:val="28"/>
        </w:rPr>
        <w:t>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630"/>
        <w:gridCol w:w="270"/>
        <w:gridCol w:w="900"/>
        <w:gridCol w:w="900"/>
        <w:gridCol w:w="1260"/>
        <w:gridCol w:w="540"/>
        <w:gridCol w:w="375"/>
        <w:gridCol w:w="1245"/>
      </w:tblGrid>
      <w:tr>
        <w:trPr>
          <w:trHeight w:val="1385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示范区基本情况（包括示范区、县的面积、范围、农户数量、产品的产量和质量水平、加工及销售情况等）</w:t>
            </w:r>
          </w:p>
        </w:tc>
      </w:tr>
      <w:tr>
        <w:trPr>
          <w:trHeight w:val="606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二、建设内容（包括成立示范区、县建设领导小组、建立生产档案，进行标准的推广、培训、产品的监测，实施标准的具体名称）</w:t>
            </w:r>
          </w:p>
        </w:tc>
      </w:tr>
      <w:tr>
        <w:trPr>
          <w:trHeight w:val="40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三、项目负责人员构成表</w:t>
            </w:r>
          </w:p>
        </w:tc>
      </w:tr>
      <w:tr>
        <w:trPr>
          <w:trHeight w:val="372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四、实施进度安排</w:t>
            </w:r>
          </w:p>
        </w:tc>
      </w:tr>
      <w:tr>
        <w:trPr>
          <w:trHeight w:val="855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8"/>
              </w:rPr>
              <w:t>五、预期效益（预计可新增面积、带动新农户、产量水平和质量水平的变化、品牌培育、经济效益和社会效益等）</w:t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六、经费使用计划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产品质量检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构成（万元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补助经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配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七、项目承担单位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八、承担单位上级主管部门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、市级农业行政主管部门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十、省农业厅农产品质量安全监管处审定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jc w:val="lef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附表：申请资金经济分类明细表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项目单位财务专用章：                                                                                     单位：万</w:t>
      </w:r>
      <w:r>
        <w:rPr/>
        <w:t>元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51"/>
        <w:gridCol w:w="776"/>
        <w:gridCol w:w="674"/>
        <w:gridCol w:w="826"/>
        <w:gridCol w:w="738"/>
        <w:gridCol w:w="759"/>
        <w:gridCol w:w="751"/>
        <w:gridCol w:w="748"/>
        <w:gridCol w:w="749"/>
        <w:gridCol w:w="749"/>
        <w:gridCol w:w="1074"/>
        <w:gridCol w:w="749"/>
        <w:gridCol w:w="780"/>
        <w:gridCol w:w="719"/>
        <w:gridCol w:w="788"/>
        <w:gridCol w:w="1036"/>
      </w:tblGrid>
      <w:tr>
        <w:trPr>
          <w:trHeight w:val="87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支出有关科目</w:t>
            </w:r>
          </w:p>
        </w:tc>
      </w:tr>
      <w:tr>
        <w:trPr>
          <w:trHeight w:val="20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牌匾制作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制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通差旅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场推广观摩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品质量检测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地环境监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牌培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识溯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建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支出</w:t>
            </w:r>
          </w:p>
        </w:tc>
      </w:tr>
      <w:tr>
        <w:trPr>
          <w:trHeight w:val="9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封面</w:t>
      </w:r>
    </w:p>
    <w:p>
      <w:pPr>
        <w:pStyle w:val="TextBodyIndent"/>
        <w:ind w:firstLine="4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名称统一用“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标准化示范区（县）”格式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</w:rPr>
        <w:t>承担单位为各级农业技术推广中心、农科所、农业龙头企业、合作社、经济组织、高科技园区管理单位等，不可以是行政单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现有工作基础</w:t>
      </w:r>
    </w:p>
    <w:p>
      <w:pPr>
        <w:pStyle w:val="TextBodyIndent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包括拟建示范区所在地示范产品的核心种植面积，产品发展现状和趋势、产品市场销售状况、示范区建设地点、范围、面积、交通条件、生产环境、承担单位基本情况、技术人员构成及示范区项目负责人简介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示范区执行的标准</w:t>
      </w:r>
    </w:p>
    <w:p>
      <w:pPr>
        <w:pStyle w:val="TextBodyIndent"/>
        <w:ind w:firstLine="4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包括执行或拟执行标准的编号、名称和主要技术参数。选用标准可根据示范区产品品牌和销售的需要，优先选择国家标准、行业标准、出口国标准或地方标准。原则上要求从产地环境条件、生产技术规程（饲养管理准则）及产品质量、分等分级乃至保鲜加工等全过程采用和实施标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预期示范目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本部分内容要详细，比如通过示范区建设预计辐射范围达到多少亩（多少只、羽、头）、预计举办几期培训班、培训和带动农户多少人、预计产量达到多少公斤（只、头、羽等）、产品质量如何、实现亩产增收多少元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建设期限和实施的进度安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原则上示范区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年，示范县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项目组织管理和保证措施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承担单位为保证完成项目在组织管理、技术保障、资金投入和使用管理等方面的具体保证措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</w:rPr>
        <w:t>项目经费预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填写完成本项目工作所需要的全部资金投入。对每一个开支项目应当附详细的概算说明。经费使用应符合《广东省农业标准化项目管理办法》和《广东省农业厅项目计划与资金管理暂行规定》的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资金来源：分省补助、地方配套和单位自筹进行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经费预算要与附表“申请资金经济分类明细表”一致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13:00Z</dcterms:created>
  <dc:creator>陈建军</dc:creator>
  <dc:description/>
  <cp:keywords/>
  <dc:language>en-US</dc:language>
  <cp:lastModifiedBy>209-3</cp:lastModifiedBy>
  <cp:lastPrinted>2002-09-10T16:27:00Z</cp:lastPrinted>
  <dcterms:modified xsi:type="dcterms:W3CDTF">2010-03-05T02:51:00Z</dcterms:modified>
  <cp:revision>50</cp:revision>
  <dc:subject/>
  <dc:title>广东省农业标准化示范区任务书</dc:title>
</cp:coreProperties>
</file>