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sz w:val="32"/>
          <w:szCs w:val="32"/>
        </w:rPr>
        <w:t>2012</w:t>
      </w:r>
      <w:r>
        <w:rPr>
          <w:rFonts w:ascii="方正小标宋简体;宋体" w:hAnsi="方正小标宋简体;宋体" w:cs="宋体" w:eastAsia="方正小标宋简体;宋体"/>
          <w:sz w:val="32"/>
          <w:szCs w:val="32"/>
        </w:rPr>
        <w:t>年国家级粮油糖高产创建万亩示范片安排计划表</w:t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55"/>
        <w:gridCol w:w="2941"/>
        <w:gridCol w:w="2079"/>
        <w:gridCol w:w="1106"/>
        <w:gridCol w:w="1080"/>
        <w:gridCol w:w="1856"/>
        <w:gridCol w:w="1232"/>
        <w:gridCol w:w="1832"/>
      </w:tblGrid>
      <w:tr>
        <w:trPr>
          <w:trHeight w:val="28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地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水稻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54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个县（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170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片）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玉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(15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片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马铃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(9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片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大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(2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片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花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(14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片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甘蔗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(10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片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整建制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县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乡（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61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片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44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个县（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109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片）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整建制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乡（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片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个县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片）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增城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)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从化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汕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潮阳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)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澄海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韶关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雄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仁化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)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乐昌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) </w:t>
            </w:r>
            <w:r>
              <w:rPr>
                <w:rFonts w:ascii="仿宋_GB2312" w:hAnsi="仿宋_GB2312" w:eastAsia="仿宋_GB2312"/>
                <w:szCs w:val="21"/>
              </w:rPr>
              <w:t>曲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)</w:t>
            </w:r>
            <w:r>
              <w:rPr>
                <w:rFonts w:ascii="仿宋_GB2312" w:hAnsi="仿宋_GB2312" w:eastAsia="仿宋_GB2312"/>
                <w:szCs w:val="21"/>
              </w:rPr>
              <w:t>新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仁化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雄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翁源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源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川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 紫金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和平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)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东源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川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源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梅州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兴宁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华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 梅县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丰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)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华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 平远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丰顺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蕉岭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惠州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惠东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惠城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罗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)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龙门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惠城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 博罗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惠阳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 惠东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惠东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汕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丰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陆丰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陆丰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恩平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台山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 开平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恩平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阳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阳春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 阳东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阳西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春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阳春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阳东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湛江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雷州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廉江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 遂溪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川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闻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)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吴川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雷州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廉江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雷州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遂溪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雷州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遂溪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闻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廉江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麻章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茂名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州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宜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 化州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茂南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茂南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茂港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信宜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白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化州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高州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肇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怀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高要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)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封开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)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广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)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德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四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远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德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清新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连州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德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潮州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潮安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揭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揭东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揭西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普宁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惠来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揭西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宁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浮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定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兴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郁南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定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定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</w:rPr>
        <w:t>说明：括号内数字为创建万亩高产示范片数。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48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国家级粮油糖高产创建万亩示范片安排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