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5557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粤农函〔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709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印发《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广东省整建制推进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高产创建实施方案》的通知</w:t>
      </w:r>
    </w:p>
    <w:p>
      <w:pPr>
        <w:pStyle w:val="Normal"/>
        <w:rPr>
          <w:rFonts w:ascii="仿宋_GB2312" w:hAnsi="仿宋_GB2312" w:eastAsia="仿宋_GB2312" w:cs="宋体;SimSun"/>
          <w:sz w:val="40"/>
          <w:szCs w:val="32"/>
        </w:rPr>
      </w:pPr>
      <w:r>
        <w:rPr>
          <w:rFonts w:eastAsia="仿宋_GB2312" w:cs="宋体;SimSun" w:ascii="仿宋_GB2312" w:hAnsi="仿宋_GB2312"/>
          <w:sz w:val="40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各有关地级以上市、整建制高产创建县（市、区）农业局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宋体;SimSun" w:eastAsia="仿宋_GB2312"/>
          <w:szCs w:val="32"/>
        </w:rPr>
        <w:t>为贯彻落实中央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号文件精神，深入推进粮油糖高产创建，进一步扩大高产创建规模，大力开展整建制高产创建，</w:t>
      </w:r>
      <w:r>
        <w:rPr>
          <w:rFonts w:ascii="仿宋_GB2312" w:hAnsi="仿宋_GB2312" w:eastAsia="仿宋_GB2312"/>
          <w:szCs w:val="32"/>
        </w:rPr>
        <w:t>在总结去年整建制推进经验的基础上，今年继续抓好整县（市）、整乡（镇）整建制推进高产创建。根据</w:t>
      </w:r>
      <w:r>
        <w:rPr>
          <w:rFonts w:ascii="仿宋_GB2312" w:hAnsi="仿宋_GB2312" w:cs="宋体;SimSun" w:eastAsia="仿宋_GB2312"/>
          <w:kern w:val="0"/>
          <w:szCs w:val="32"/>
        </w:rPr>
        <w:t>农业部办公厅《</w:t>
      </w:r>
      <w:r>
        <w:rPr>
          <w:rFonts w:eastAsia="仿宋_GB2312"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Cs w:val="32"/>
        </w:rPr>
        <w:t>年整建制推进高产创建实施方案》（农办农〔</w:t>
      </w:r>
      <w:r>
        <w:rPr>
          <w:rFonts w:eastAsia="仿宋_GB2312"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Cs w:val="32"/>
        </w:rPr>
        <w:t>〕</w:t>
      </w:r>
      <w:r>
        <w:rPr>
          <w:rFonts w:eastAsia="仿宋_GB2312" w:cs="宋体;SimSun" w:ascii="仿宋_GB2312" w:hAnsi="仿宋_GB2312"/>
          <w:kern w:val="0"/>
          <w:szCs w:val="32"/>
        </w:rPr>
        <w:t>36</w:t>
      </w:r>
      <w:r>
        <w:rPr>
          <w:rFonts w:ascii="仿宋_GB2312" w:hAnsi="仿宋_GB2312" w:cs="宋体;SimSun" w:eastAsia="仿宋_GB2312"/>
          <w:kern w:val="0"/>
          <w:szCs w:val="32"/>
        </w:rPr>
        <w:t>号）的要求，</w:t>
      </w:r>
      <w:r>
        <w:rPr>
          <w:rFonts w:ascii="仿宋_GB2312" w:hAnsi="仿宋_GB2312" w:eastAsia="仿宋_GB2312"/>
          <w:szCs w:val="32"/>
        </w:rPr>
        <w:t>我厅制定了《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广东省整建制推进高产创建实施方案》，现印发给你们。请按照实施方案要求，落实好整建制推进的万亩示范片，强化责任落实，加强指导服务，推进机制创新，确保整建制高产创建取得实效。各县（市、区）实施方案一式三份于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前报我厅种植业管理处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ascii="仿宋_GB2312" w:hAnsi="仿宋_GB2312"/>
          <w:szCs w:val="32"/>
        </w:rPr>
        <w:tab/>
        <w:t xml:space="preserve">                      </w:t>
      </w:r>
      <w:r>
        <w:rPr>
          <w:rFonts w:ascii="仿宋_GB2312" w:hAnsi="仿宋_GB2312" w:eastAsia="仿宋_GB2312"/>
          <w:szCs w:val="32"/>
        </w:rPr>
        <w:t>二</w:t>
      </w:r>
      <w:r>
        <w:rPr>
          <w:rFonts w:ascii="仿宋_GB2312" w:hAnsi="仿宋_GB2312" w:cs="仿宋_GB2312" w:eastAsia="仿宋_GB2312"/>
          <w:szCs w:val="32"/>
        </w:rPr>
        <w:t>○</w:t>
      </w:r>
      <w:r>
        <w:rPr>
          <w:rFonts w:ascii="仿宋_GB2312" w:hAnsi="仿宋_GB2312" w:eastAsia="仿宋_GB2312"/>
          <w:szCs w:val="32"/>
        </w:rPr>
        <w:t>一二年七月十三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广东省整建制推进高产创建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实施方案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40"/>
          <w:szCs w:val="32"/>
        </w:rPr>
      </w:pPr>
      <w:r>
        <w:rPr>
          <w:rFonts w:eastAsia="仿宋_GB2312" w:cs="宋体;SimSun" w:ascii="仿宋_GB2312" w:hAnsi="仿宋_GB2312"/>
          <w:sz w:val="40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30"/>
        <w:rPr/>
      </w:pPr>
      <w:r>
        <w:rPr>
          <w:rFonts w:ascii="仿宋_GB2312" w:hAnsi="仿宋_GB2312" w:cs="宋体;SimSun" w:eastAsia="仿宋_GB2312"/>
          <w:kern w:val="0"/>
          <w:szCs w:val="32"/>
        </w:rPr>
        <w:t>整建制高产创建是促进大面积均衡增产的重大举措，是科技增粮的重要途径。根据农业部的要求，为指导各地扎实开展整建制推进高产创建试点，加强项目管理，促进集成技术推广、良种良法配套、农机农艺结合，提升高产创建的层次和水平，现制定实施方案如下：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一、总体要求</w:t>
      </w:r>
    </w:p>
    <w:p>
      <w:pPr>
        <w:pStyle w:val="Normal"/>
        <w:widowControl/>
        <w:snapToGrid w:val="false"/>
        <w:spacing w:lineRule="exact" w:line="590"/>
        <w:ind w:firstLine="630"/>
        <w:rPr/>
      </w:pPr>
      <w:r>
        <w:rPr>
          <w:rFonts w:ascii="仿宋_GB2312" w:hAnsi="仿宋_GB2312" w:cs="宋体;SimSun" w:eastAsia="仿宋_GB2312"/>
          <w:kern w:val="0"/>
          <w:szCs w:val="32"/>
        </w:rPr>
        <w:t>坚持以科学发展观为指导，以稳定粮食生产发展和促进农民持续增收为目标，以粮食主产区为重点，突出主要粮食作物和重要紧缺品种，强化行政推动，依靠科技进步，加大资金投入，把万亩示范片成功的技术模式、组织方式、工作机制，向整乡（镇）、整县（市）推进，辐射带动更大面积的均衡增产。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主要任务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一）实施规模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在全省建设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个县（市）、</w:t>
      </w:r>
      <w:r>
        <w:rPr>
          <w:rFonts w:eastAsia="仿宋_GB2312"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 w:eastAsia="仿宋_GB2312"/>
          <w:kern w:val="0"/>
          <w:szCs w:val="32"/>
        </w:rPr>
        <w:t>个乡（镇）粮食整建制推进高产创建试点，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个乡（镇）糖料整建制推进高产创建试点。</w:t>
      </w:r>
      <w:r>
        <w:rPr>
          <w:rFonts w:ascii="仿宋_GB2312" w:hAnsi="仿宋_GB2312" w:eastAsia="仿宋_GB2312"/>
          <w:szCs w:val="32"/>
        </w:rPr>
        <w:t>揭东县为整县推进粮食（水稻）高产创建试点县，安排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个万亩示范片，其中早稻创办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个连片万亩示范片、晚稻创办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个连片万亩示范片。雷州市松竹镇、兴宁市刁坊镇、高州市石鼓镇、罗定市罗平镇、海丰县梅陇镇、南雄市全安镇、惠东县铁涌镇、恩平市牛江镇、惠城区横沥镇等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个乡镇为粮食（水稻）整乡（镇）整建制推进高产创建试点乡（镇），各安排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个万亩示范片，其中早、晚稻各创办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个连片万亩示范片。遂溪县北坡镇、雷州市唐家镇为糖料整乡（镇）整建制推进高产创建试点乡（镇），各安排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万亩示范片。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二）创建目标</w:t>
      </w:r>
    </w:p>
    <w:p>
      <w:pPr>
        <w:pStyle w:val="Normal"/>
        <w:widowControl/>
        <w:snapToGrid w:val="false"/>
        <w:spacing w:lineRule="exact" w:line="590"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以万亩示范片为基本单元，结合各地资源条件、生产基础、种植制度，开展整乡（镇）、整县（市）高产创建试点。通过项目实施，力争所在乡（镇）、县（市）粮食平均亩产提高</w:t>
      </w:r>
      <w:r>
        <w:rPr>
          <w:rFonts w:eastAsia="仿宋_GB2312" w:cs="宋体;SimSun" w:ascii="仿宋_GB2312" w:hAnsi="仿宋_GB2312"/>
          <w:kern w:val="0"/>
          <w:szCs w:val="32"/>
        </w:rPr>
        <w:t>5-10</w:t>
      </w:r>
      <w:r>
        <w:rPr>
          <w:rFonts w:ascii="仿宋_GB2312" w:hAnsi="仿宋_GB2312" w:cs="宋体;SimSun" w:eastAsia="仿宋_GB2312"/>
          <w:kern w:val="0"/>
          <w:szCs w:val="32"/>
        </w:rPr>
        <w:t>公斤，糖料平均亩产提高</w:t>
      </w:r>
      <w:r>
        <w:rPr>
          <w:rFonts w:eastAsia="仿宋_GB2312" w:cs="宋体;SimSun" w:ascii="仿宋_GB2312" w:hAnsi="仿宋_GB2312"/>
          <w:kern w:val="0"/>
          <w:szCs w:val="32"/>
        </w:rPr>
        <w:t>500</w:t>
      </w:r>
      <w:r>
        <w:rPr>
          <w:rFonts w:ascii="仿宋_GB2312" w:hAnsi="仿宋_GB2312" w:cs="宋体;SimSun" w:eastAsia="仿宋_GB2312"/>
          <w:kern w:val="0"/>
          <w:szCs w:val="32"/>
        </w:rPr>
        <w:t>公斤以上，带动大面积均衡增产，努力打造一批“吨粮乡”和“吨粮县”。</w:t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Cs w:val="32"/>
        </w:rPr>
        <w:t xml:space="preserve">   </w:t>
      </w:r>
      <w:r>
        <w:rPr>
          <w:rFonts w:ascii="黑体;SimHei" w:hAnsi="黑体;SimHei" w:eastAsia="黑体;SimHei"/>
          <w:bCs/>
          <w:szCs w:val="32"/>
        </w:rPr>
        <w:t>三、实施内容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一）集成先进实用技术。加强技术组装配套，科学选择并示范推广一批高产、优质、多抗的新品种，推广一批适应不同区域、不同作物的高产技术模式。搞好重大病虫监测预警，开展专业化统防统治。实现良种覆盖率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eastAsia="仿宋_GB2312"/>
          <w:szCs w:val="32"/>
        </w:rPr>
        <w:t>、测土配方施肥和病虫专业化统防统治全覆盖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二）开展大联合大协作。发挥行政推动的主导作用，协调财政、发改、综合开发、国土、水利等部门支持整建制推进，科研、教学、推广等单位全力参与整建制推进，整合资源，加大投入，形成政府主导、部门配合、院校参与的大协作格局。农业部门要切实发挥主体作用，主动配合，加强协作，推动措施落实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三）推进标准化生产。重点是三个方面：田间设施标准化，整合项目、集中资金，按照项目资金渠道不变、性质不变、用途不变的原则，加大高标准农田建设力度，完善项目区田网、路网、水网，实现成方连片、土地平整、道路联网、渠系配套。管理服务专业化，大力推行统一整地播种、统一育苗栽插、统一肥水管理、统一病虫防治、统一机械收获的“五统一”技术服务，促进技术全面入户到田。生产过程机械化，充分发挥农机作用，促进农机农艺融合，提高水稻机插秧水平、甘蔗机械收获水平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四）创新工作机制。引导农民专业合作社、农业产业化龙头企业参与高产创建，探索社会化服务新模式，整建制推进的每个乡（镇）至少有一个农民专业合作社、每个县（市）至少有一个农业产业化龙头企业。推进高产创建与高标准农田建设结合，高标准农田建到哪里，高产创建就跟进到哪里，实现良田、良种、良法、良机、良制配套。</w:t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</w:t>
      </w:r>
      <w:r>
        <w:rPr>
          <w:rFonts w:ascii="黑体;SimHei" w:hAnsi="黑体;SimHei" w:eastAsia="黑体;SimHei"/>
          <w:bCs/>
          <w:szCs w:val="32"/>
        </w:rPr>
        <w:t>四、保障措施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一）强化行政推动。整建制推进试点所在县（市）、乡（镇）都要成立由政府主要负责人任组长的领导小组，加强组织领导，搞好统筹协调，加大资金投入，加强监督检查，确保整建制推进试点顺利开展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二）强化政策扶持。加大对整建制推进所在县（市）、乡（镇）的资金项目支持力度。现有现代化标准农田项目、高标准农田项目等，要向整建制推进的县（市）、乡（镇）倾斜。基层农技推广体系改革与建设、现代农业示范、有机质提升、测土配方施肥、新一轮种子工程和植保工程等项目，都要支持整建制推进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三）强化技术指导。整建制推进所在县（市）、乡（镇）都要成立高产创建专家指导组，明确一名专家组组长，牵头组建一个包括栽培、植保、土肥、农机等方面优势互补的专家团队，每个村都要明确一名技术责任人。实行专家和技术员承包责任制，量化任务指标，开展全程技术指导，确保关键技术落实到位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四）强化培训观摩。层层开展技术培训，省对整建制推进的县（市）、乡（镇）技术骨干进行培训，县对万亩示范片的技术人员和科技示范户、种植大户进行培训。广泛开展现场观摩，在关键农时季节，组织技术人员、种植大户和农民群众到示范片学习观摩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五）强化考核验收。整建制推进所在县（市）、乡（镇），要会同统计部门搞好测产验收。鼓励开展地区间、县市间交叉验收，确保科学准确，杜绝虚报浮夸。对工作突出、成效显著的，可在项目分配上给予优先安排；对工作不力、实施效果差的，减少下一年度资金安排，并予以通报批评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（六）强化项目总结。各项目县（市）、乡（镇）农业部门要认真组织编制项目实施方案，于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前上报厅种植业管理处备案。项目实施结束后，要及时对当年实施情况、主要做法和经验、取得的成效等进行认真总结，并于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 xml:space="preserve">日前上报厅种植业管理处。 </w:t>
      </w:r>
    </w:p>
    <w:p>
      <w:pPr>
        <w:pStyle w:val="Normal"/>
        <w:spacing w:lineRule="exact" w:line="590"/>
        <w:ind w:right="800" w:firstLine="63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ind w:right="-94" w:firstLine="630"/>
        <w:rPr/>
      </w:pPr>
      <w:r>
        <w:rPr>
          <w:rFonts w:ascii="仿宋_GB2312" w:hAnsi="仿宋_GB2312" w:cs="宋体;SimSun" w:eastAsia="仿宋_GB2312"/>
          <w:szCs w:val="32"/>
        </w:rPr>
        <w:t>附件：</w:t>
      </w: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广东省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整建制推进高产创建县（市）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ind w:right="-94"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宋体;SimSun" w:eastAsia="仿宋_GB2312"/>
          <w:szCs w:val="32"/>
        </w:rPr>
        <w:t>乡（镇）名单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ind w:right="-94" w:firstLine="630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全国整建制推进高产创建试点乡（镇）标牌</w:t>
      </w:r>
      <w:r>
        <w:br w:type="page"/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ind w:right="-94"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广东省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粮食整建制推进高产创建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县（市）、乡（镇）名单</w:t>
      </w:r>
    </w:p>
    <w:p>
      <w:pPr>
        <w:pStyle w:val="Normal"/>
        <w:tabs>
          <w:tab w:val="clear" w:pos="420"/>
          <w:tab w:val="left" w:pos="7350" w:leader="none"/>
        </w:tabs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146"/>
        <w:gridCol w:w="1228"/>
        <w:gridCol w:w="183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县、乡（镇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物类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亩示范片个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县整建制推进高产创建试点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揭东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乡（镇）整建制推进高产创建试点乡（镇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州市松竹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宁市刁坊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州市石鼓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定市罗平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丰县梅陇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全安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牛江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铁涌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城区横沥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溪县北坡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州市唐家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213" w:right="1213" w:gutter="0" w:header="0" w:top="1179" w:footer="992" w:bottom="11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99CC00"/>
        </w:rPr>
      </w:pPr>
      <w:r>
        <w:rPr>
          <w:rFonts w:cs="宋体;SimSun" w:ascii="宋体;SimSun" w:hAnsi="宋体;SimSun"/>
          <w:color w:val="99CC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36625</wp:posOffset>
                </wp:positionV>
                <wp:extent cx="1571625" cy="374650"/>
                <wp:effectExtent l="5715" t="5080" r="29845" b="165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74760"/>
                        </a:xfrm>
                        <a:prstGeom prst="wedgeRoundRectCallout">
                          <a:avLst>
                            <a:gd name="adj1" fmla="val 50000"/>
                            <a:gd name="adj2" fmla="val 9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73.75pt;width:123.7pt;height: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字体：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2622550</wp:posOffset>
                </wp:positionV>
                <wp:extent cx="1000125" cy="374650"/>
                <wp:effectExtent l="5715" t="5080" r="1126490" b="224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4760"/>
                        </a:xfrm>
                        <a:prstGeom prst="wedgeRoundRectCallout">
                          <a:avLst>
                            <a:gd name="adj1" fmla="val 162430"/>
                            <a:gd name="adj2" fmla="val 108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206.5pt;width:78.7pt;height: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字体：楷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0</wp:posOffset>
                </wp:positionH>
                <wp:positionV relativeFrom="paragraph">
                  <wp:posOffset>4121150</wp:posOffset>
                </wp:positionV>
                <wp:extent cx="1213485" cy="396240"/>
                <wp:effectExtent l="229870" t="5080" r="508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96360"/>
                        </a:xfrm>
                        <a:prstGeom prst="wedgeRoundRectCallout">
                          <a:avLst>
                            <a:gd name="adj1" fmla="val -68750"/>
                            <a:gd name="adj2" fmla="val 8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5pt;margin-top:324.5pt;width:95.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字体：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0</wp:posOffset>
                </wp:positionH>
                <wp:positionV relativeFrom="paragraph">
                  <wp:posOffset>4870450</wp:posOffset>
                </wp:positionV>
                <wp:extent cx="1400175" cy="374650"/>
                <wp:effectExtent l="6642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4760"/>
                        </a:xfrm>
                        <a:prstGeom prst="wedgeRoundRectCallout">
                          <a:avLst>
                            <a:gd name="adj1" fmla="val -97300"/>
                            <a:gd name="adj2" fmla="val 3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日期为播种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5pt;margin-top:383.5pt;width:110.2pt;height: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日期为播种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589135" cy="5865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8960" cy="5865480"/>
                          <a:chOff x="0" y="0"/>
                          <a:chExt cx="9588960" cy="58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8960" cy="58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1228680"/>
                            <a:ext cx="733680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创建地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总 指 挥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分管副县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省农业厅种植业处（或省农技推广总站）主要领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姓名、单位、职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行政负责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镇政府镇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工作责任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县农业局局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837160"/>
                            <a:ext cx="5916960" cy="28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指导专家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省高产创建专家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称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高产创建专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（姓名、单位、职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技术负责人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县高产创建技术专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姓名、单位、职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产量目标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双季稻单季亩产550公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种植品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关键技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实施单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××县农业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单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广东省农业厅种植业管理处（或广东省农作物技术推广总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160" y="1354320"/>
                            <a:ext cx="319608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3142">
                                <a:moveTo>
                                  <a:pt x="120" y="1935"/>
                                </a:moveTo>
                                <a:cubicBezTo>
                                  <a:pt x="133" y="1680"/>
                                  <a:pt x="92" y="1585"/>
                                  <a:pt x="285" y="1440"/>
                                </a:cubicBezTo>
                                <a:cubicBezTo>
                                  <a:pt x="312" y="1358"/>
                                  <a:pt x="283" y="1417"/>
                                  <a:pt x="375" y="1335"/>
                                </a:cubicBezTo>
                                <a:cubicBezTo>
                                  <a:pt x="438" y="1279"/>
                                  <a:pt x="474" y="1227"/>
                                  <a:pt x="555" y="1200"/>
                                </a:cubicBezTo>
                                <a:cubicBezTo>
                                  <a:pt x="639" y="1116"/>
                                  <a:pt x="555" y="1186"/>
                                  <a:pt x="690" y="1125"/>
                                </a:cubicBezTo>
                                <a:cubicBezTo>
                                  <a:pt x="789" y="1080"/>
                                  <a:pt x="737" y="1078"/>
                                  <a:pt x="840" y="1050"/>
                                </a:cubicBezTo>
                                <a:cubicBezTo>
                                  <a:pt x="978" y="1012"/>
                                  <a:pt x="1098" y="1000"/>
                                  <a:pt x="1245" y="990"/>
                                </a:cubicBezTo>
                                <a:cubicBezTo>
                                  <a:pt x="1397" y="965"/>
                                  <a:pt x="1544" y="925"/>
                                  <a:pt x="1695" y="900"/>
                                </a:cubicBezTo>
                                <a:cubicBezTo>
                                  <a:pt x="1799" y="831"/>
                                  <a:pt x="1918" y="812"/>
                                  <a:pt x="2040" y="795"/>
                                </a:cubicBezTo>
                                <a:cubicBezTo>
                                  <a:pt x="2070" y="775"/>
                                  <a:pt x="2098" y="752"/>
                                  <a:pt x="2130" y="735"/>
                                </a:cubicBezTo>
                                <a:cubicBezTo>
                                  <a:pt x="2164" y="717"/>
                                  <a:pt x="2206" y="715"/>
                                  <a:pt x="2235" y="690"/>
                                </a:cubicBezTo>
                                <a:cubicBezTo>
                                  <a:pt x="2306" y="630"/>
                                  <a:pt x="2348" y="537"/>
                                  <a:pt x="2370" y="450"/>
                                </a:cubicBezTo>
                                <a:cubicBezTo>
                                  <a:pt x="2388" y="177"/>
                                  <a:pt x="2311" y="247"/>
                                  <a:pt x="2460" y="210"/>
                                </a:cubicBezTo>
                                <a:cubicBezTo>
                                  <a:pt x="2475" y="206"/>
                                  <a:pt x="2490" y="200"/>
                                  <a:pt x="2505" y="195"/>
                                </a:cubicBezTo>
                                <a:cubicBezTo>
                                  <a:pt x="2936" y="208"/>
                                  <a:pt x="3120" y="223"/>
                                  <a:pt x="3555" y="195"/>
                                </a:cubicBezTo>
                                <a:cubicBezTo>
                                  <a:pt x="3654" y="189"/>
                                  <a:pt x="3756" y="151"/>
                                  <a:pt x="3855" y="135"/>
                                </a:cubicBezTo>
                                <a:cubicBezTo>
                                  <a:pt x="3894" y="96"/>
                                  <a:pt x="3936" y="48"/>
                                  <a:pt x="3990" y="30"/>
                                </a:cubicBezTo>
                                <a:cubicBezTo>
                                  <a:pt x="4020" y="20"/>
                                  <a:pt x="4080" y="0"/>
                                  <a:pt x="4080" y="0"/>
                                </a:cubicBezTo>
                                <a:cubicBezTo>
                                  <a:pt x="4091" y="1"/>
                                  <a:pt x="4359" y="6"/>
                                  <a:pt x="4440" y="30"/>
                                </a:cubicBezTo>
                                <a:cubicBezTo>
                                  <a:pt x="4461" y="36"/>
                                  <a:pt x="4479" y="52"/>
                                  <a:pt x="4500" y="60"/>
                                </a:cubicBezTo>
                                <a:cubicBezTo>
                                  <a:pt x="4519" y="67"/>
                                  <a:pt x="4540" y="70"/>
                                  <a:pt x="4560" y="75"/>
                                </a:cubicBezTo>
                                <a:cubicBezTo>
                                  <a:pt x="4575" y="90"/>
                                  <a:pt x="4589" y="106"/>
                                  <a:pt x="4605" y="120"/>
                                </a:cubicBezTo>
                                <a:cubicBezTo>
                                  <a:pt x="4619" y="132"/>
                                  <a:pt x="4638" y="136"/>
                                  <a:pt x="4650" y="150"/>
                                </a:cubicBezTo>
                                <a:cubicBezTo>
                                  <a:pt x="4674" y="177"/>
                                  <a:pt x="4690" y="210"/>
                                  <a:pt x="4710" y="240"/>
                                </a:cubicBezTo>
                                <a:cubicBezTo>
                                  <a:pt x="4720" y="255"/>
                                  <a:pt x="4740" y="285"/>
                                  <a:pt x="4740" y="285"/>
                                </a:cubicBezTo>
                                <a:cubicBezTo>
                                  <a:pt x="4761" y="369"/>
                                  <a:pt x="4818" y="429"/>
                                  <a:pt x="4845" y="510"/>
                                </a:cubicBezTo>
                                <a:cubicBezTo>
                                  <a:pt x="4777" y="613"/>
                                  <a:pt x="4830" y="512"/>
                                  <a:pt x="4830" y="735"/>
                                </a:cubicBezTo>
                                <a:cubicBezTo>
                                  <a:pt x="4830" y="999"/>
                                  <a:pt x="4862" y="935"/>
                                  <a:pt x="4785" y="1050"/>
                                </a:cubicBezTo>
                                <a:cubicBezTo>
                                  <a:pt x="4751" y="1187"/>
                                  <a:pt x="4778" y="1136"/>
                                  <a:pt x="4725" y="1215"/>
                                </a:cubicBezTo>
                                <a:cubicBezTo>
                                  <a:pt x="4703" y="1301"/>
                                  <a:pt x="4707" y="1249"/>
                                  <a:pt x="4725" y="1335"/>
                                </a:cubicBezTo>
                                <a:cubicBezTo>
                                  <a:pt x="4736" y="1385"/>
                                  <a:pt x="4755" y="1485"/>
                                  <a:pt x="4755" y="1485"/>
                                </a:cubicBezTo>
                                <a:cubicBezTo>
                                  <a:pt x="4719" y="1630"/>
                                  <a:pt x="4743" y="1777"/>
                                  <a:pt x="4695" y="1920"/>
                                </a:cubicBezTo>
                                <a:cubicBezTo>
                                  <a:pt x="4682" y="1960"/>
                                  <a:pt x="4635" y="1980"/>
                                  <a:pt x="4605" y="2010"/>
                                </a:cubicBezTo>
                                <a:cubicBezTo>
                                  <a:pt x="4555" y="2060"/>
                                  <a:pt x="4512" y="2075"/>
                                  <a:pt x="4455" y="2115"/>
                                </a:cubicBezTo>
                                <a:cubicBezTo>
                                  <a:pt x="4438" y="2127"/>
                                  <a:pt x="4427" y="2148"/>
                                  <a:pt x="4410" y="2160"/>
                                </a:cubicBezTo>
                                <a:cubicBezTo>
                                  <a:pt x="4355" y="2199"/>
                                  <a:pt x="4287" y="2212"/>
                                  <a:pt x="4230" y="2250"/>
                                </a:cubicBezTo>
                                <a:cubicBezTo>
                                  <a:pt x="4146" y="2306"/>
                                  <a:pt x="4177" y="2331"/>
                                  <a:pt x="4080" y="2355"/>
                                </a:cubicBezTo>
                                <a:cubicBezTo>
                                  <a:pt x="4075" y="2380"/>
                                  <a:pt x="4080" y="2409"/>
                                  <a:pt x="4065" y="2430"/>
                                </a:cubicBezTo>
                                <a:cubicBezTo>
                                  <a:pt x="4052" y="2448"/>
                                  <a:pt x="4024" y="2448"/>
                                  <a:pt x="4005" y="2460"/>
                                </a:cubicBezTo>
                                <a:cubicBezTo>
                                  <a:pt x="3978" y="2478"/>
                                  <a:pt x="3953" y="2497"/>
                                  <a:pt x="3930" y="2520"/>
                                </a:cubicBezTo>
                                <a:cubicBezTo>
                                  <a:pt x="3869" y="2581"/>
                                  <a:pt x="3901" y="2625"/>
                                  <a:pt x="3810" y="2685"/>
                                </a:cubicBezTo>
                                <a:cubicBezTo>
                                  <a:pt x="3800" y="2700"/>
                                  <a:pt x="3788" y="2714"/>
                                  <a:pt x="3780" y="2730"/>
                                </a:cubicBezTo>
                                <a:cubicBezTo>
                                  <a:pt x="3773" y="2744"/>
                                  <a:pt x="3775" y="2763"/>
                                  <a:pt x="3765" y="2775"/>
                                </a:cubicBezTo>
                                <a:cubicBezTo>
                                  <a:pt x="3749" y="2794"/>
                                  <a:pt x="3725" y="2805"/>
                                  <a:pt x="3705" y="2820"/>
                                </a:cubicBezTo>
                                <a:cubicBezTo>
                                  <a:pt x="3695" y="2845"/>
                                  <a:pt x="3691" y="2873"/>
                                  <a:pt x="3675" y="2895"/>
                                </a:cubicBezTo>
                                <a:cubicBezTo>
                                  <a:pt x="3665" y="2910"/>
                                  <a:pt x="3644" y="2913"/>
                                  <a:pt x="3630" y="2925"/>
                                </a:cubicBezTo>
                                <a:cubicBezTo>
                                  <a:pt x="3614" y="2939"/>
                                  <a:pt x="3602" y="2958"/>
                                  <a:pt x="3585" y="2970"/>
                                </a:cubicBezTo>
                                <a:cubicBezTo>
                                  <a:pt x="3537" y="3004"/>
                                  <a:pt x="3475" y="3016"/>
                                  <a:pt x="3420" y="3030"/>
                                </a:cubicBezTo>
                                <a:cubicBezTo>
                                  <a:pt x="3283" y="3019"/>
                                  <a:pt x="3151" y="3001"/>
                                  <a:pt x="3015" y="2985"/>
                                </a:cubicBezTo>
                                <a:cubicBezTo>
                                  <a:pt x="2935" y="2976"/>
                                  <a:pt x="2775" y="2955"/>
                                  <a:pt x="2775" y="2955"/>
                                </a:cubicBezTo>
                                <a:cubicBezTo>
                                  <a:pt x="2722" y="2915"/>
                                  <a:pt x="2694" y="2871"/>
                                  <a:pt x="2640" y="2835"/>
                                </a:cubicBezTo>
                                <a:cubicBezTo>
                                  <a:pt x="2594" y="2743"/>
                                  <a:pt x="2629" y="2787"/>
                                  <a:pt x="2520" y="2715"/>
                                </a:cubicBezTo>
                                <a:cubicBezTo>
                                  <a:pt x="2499" y="2701"/>
                                  <a:pt x="2493" y="2673"/>
                                  <a:pt x="2475" y="2655"/>
                                </a:cubicBezTo>
                                <a:cubicBezTo>
                                  <a:pt x="2436" y="2616"/>
                                  <a:pt x="2389" y="2586"/>
                                  <a:pt x="2340" y="2565"/>
                                </a:cubicBezTo>
                                <a:cubicBezTo>
                                  <a:pt x="2319" y="2556"/>
                                  <a:pt x="2301" y="2542"/>
                                  <a:pt x="2280" y="2535"/>
                                </a:cubicBezTo>
                                <a:cubicBezTo>
                                  <a:pt x="2241" y="2522"/>
                                  <a:pt x="2160" y="2505"/>
                                  <a:pt x="2160" y="2505"/>
                                </a:cubicBezTo>
                                <a:cubicBezTo>
                                  <a:pt x="2112" y="2529"/>
                                  <a:pt x="2058" y="2541"/>
                                  <a:pt x="2010" y="2565"/>
                                </a:cubicBezTo>
                                <a:cubicBezTo>
                                  <a:pt x="1936" y="2602"/>
                                  <a:pt x="1916" y="2636"/>
                                  <a:pt x="1830" y="2670"/>
                                </a:cubicBezTo>
                                <a:cubicBezTo>
                                  <a:pt x="1815" y="2685"/>
                                  <a:pt x="1803" y="2704"/>
                                  <a:pt x="1785" y="2715"/>
                                </a:cubicBezTo>
                                <a:cubicBezTo>
                                  <a:pt x="1753" y="2733"/>
                                  <a:pt x="1713" y="2729"/>
                                  <a:pt x="1680" y="2745"/>
                                </a:cubicBezTo>
                                <a:cubicBezTo>
                                  <a:pt x="1629" y="2771"/>
                                  <a:pt x="1586" y="2801"/>
                                  <a:pt x="1530" y="2820"/>
                                </a:cubicBezTo>
                                <a:cubicBezTo>
                                  <a:pt x="1351" y="2954"/>
                                  <a:pt x="1579" y="2796"/>
                                  <a:pt x="1410" y="2880"/>
                                </a:cubicBezTo>
                                <a:cubicBezTo>
                                  <a:pt x="1290" y="2940"/>
                                  <a:pt x="1190" y="3037"/>
                                  <a:pt x="1065" y="3090"/>
                                </a:cubicBezTo>
                                <a:cubicBezTo>
                                  <a:pt x="1009" y="3114"/>
                                  <a:pt x="944" y="3123"/>
                                  <a:pt x="885" y="3135"/>
                                </a:cubicBezTo>
                                <a:cubicBezTo>
                                  <a:pt x="760" y="3104"/>
                                  <a:pt x="884" y="3142"/>
                                  <a:pt x="780" y="3090"/>
                                </a:cubicBezTo>
                                <a:cubicBezTo>
                                  <a:pt x="726" y="3063"/>
                                  <a:pt x="658" y="3060"/>
                                  <a:pt x="600" y="3045"/>
                                </a:cubicBezTo>
                                <a:cubicBezTo>
                                  <a:pt x="535" y="3002"/>
                                  <a:pt x="484" y="2952"/>
                                  <a:pt x="420" y="2910"/>
                                </a:cubicBezTo>
                                <a:cubicBezTo>
                                  <a:pt x="340" y="2790"/>
                                  <a:pt x="445" y="2935"/>
                                  <a:pt x="345" y="2835"/>
                                </a:cubicBezTo>
                                <a:cubicBezTo>
                                  <a:pt x="312" y="2802"/>
                                  <a:pt x="288" y="2763"/>
                                  <a:pt x="255" y="2730"/>
                                </a:cubicBezTo>
                                <a:cubicBezTo>
                                  <a:pt x="234" y="2666"/>
                                  <a:pt x="186" y="2637"/>
                                  <a:pt x="150" y="2580"/>
                                </a:cubicBezTo>
                                <a:cubicBezTo>
                                  <a:pt x="84" y="2475"/>
                                  <a:pt x="161" y="2561"/>
                                  <a:pt x="75" y="2475"/>
                                </a:cubicBezTo>
                                <a:cubicBezTo>
                                  <a:pt x="70" y="2460"/>
                                  <a:pt x="67" y="2444"/>
                                  <a:pt x="60" y="2430"/>
                                </a:cubicBezTo>
                                <a:cubicBezTo>
                                  <a:pt x="52" y="2414"/>
                                  <a:pt x="37" y="2402"/>
                                  <a:pt x="30" y="2385"/>
                                </a:cubicBezTo>
                                <a:cubicBezTo>
                                  <a:pt x="16" y="2352"/>
                                  <a:pt x="12" y="2315"/>
                                  <a:pt x="0" y="2280"/>
                                </a:cubicBezTo>
                                <a:cubicBezTo>
                                  <a:pt x="5" y="2240"/>
                                  <a:pt x="2" y="2198"/>
                                  <a:pt x="15" y="2160"/>
                                </a:cubicBezTo>
                                <a:cubicBezTo>
                                  <a:pt x="23" y="2136"/>
                                  <a:pt x="47" y="2121"/>
                                  <a:pt x="60" y="2100"/>
                                </a:cubicBezTo>
                                <a:cubicBezTo>
                                  <a:pt x="97" y="2042"/>
                                  <a:pt x="100" y="2006"/>
                                  <a:pt x="120" y="19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5040" y="3972600"/>
                            <a:ext cx="272160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9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农业部种植业管理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9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广 东 省 农 业 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56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× × 县 人 民 政 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right="56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2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3680" y="2459520"/>
                            <a:ext cx="149760" cy="285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0" y="1607760"/>
                            <a:ext cx="149760" cy="285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720" y="378000"/>
                            <a:ext cx="965880" cy="472320"/>
                          </a:xfrm>
                          <a:prstGeom prst="wedgeRectCallout">
                            <a:avLst>
                              <a:gd name="adj1" fmla="val -72449"/>
                              <a:gd name="adj2" fmla="val 22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万亩示范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彩色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意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160" y="188640"/>
                            <a:ext cx="946080" cy="378000"/>
                          </a:xfrm>
                          <a:prstGeom prst="wedgeRoundRectCallout">
                            <a:avLst>
                              <a:gd name="adj1" fmla="val -79166"/>
                              <a:gd name="adj2" fmla="val -14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字体：黑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05pt;height:461.85pt" coordorigin="0,0" coordsize="15101,9237">
                <v:rect id="shape_0" stroked="t" o:allowincell="f" style="position:absolute;left:0;top:0;width:15100;height:9236;mso-wrap-style:none;v-text-anchor:middle;mso-position-horizontal-relative:char">
                  <v:fill o:detectmouseclick="t" on="false"/>
                  <v:stroke color="oliv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;top:1935;width:11553;height:2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创建地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总 指 挥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分管副县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省农业厅种植业处（或省农技推广总站）主要领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姓名、单位、职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行政负责人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镇政府镇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工作责任人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县农业局局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;top:4468;width:9317;height:4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指导专家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省高产创建专家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称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高产创建专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（姓名、单位、职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技术负责人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县高产创建技术专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姓名、单位、职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产量目标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双季稻单季亩产550公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种植品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关键技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实施单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××县农业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单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广东省农业厅种植业管理处（或广东省农作物技术推广总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4862,3142" path="m120,1935c133,1680,92,1585,285,1440c312,1358,283,1417,375,1335c438,1279,474,1227,555,1200c639,1116,555,1186,690,1125c789,1080,737,1078,840,1050c978,1012,1098,1000,1245,990c1397,965,1544,925,1695,900c1799,831,1918,812,2040,795c2070,775,2098,752,2130,735c2164,717,2206,715,2235,690c2306,630,2348,537,2370,450c2388,177,2311,247,2460,210c2475,206,2490,200,2505,195c2936,208,3120,223,3555,195c3654,189,3756,151,3855,135c3894,96,3936,48,3990,30c4020,20,4080,0,4080,0c4091,1,4359,6,4440,30c4461,36,4479,52,4500,60c4519,67,4540,70,4560,75c4575,90,4589,106,4605,120c4619,132,4638,136,4650,150c4674,177,4690,210,4710,240c4720,255,4740,285,4740,285c4761,369,4818,429,4845,510c4777,613,4830,512,4830,735c4830,999,4862,935,4785,1050c4751,1187,4778,1136,4725,1215c4703,1301,4707,1249,4725,1335c4736,1385,4755,1485,4755,1485c4719,1630,4743,1777,4695,1920c4682,1960,4635,1980,4605,2010c4555,2060,4512,2075,4455,2115c4438,2127,4427,2148,4410,2160c4355,2199,4287,2212,4230,2250c4146,2306,4177,2331,4080,2355c4075,2380,4080,2409,4065,2430c4052,2448,4024,2448,4005,2460c3978,2478,3953,2497,3930,2520c3869,2581,3901,2625,3810,2685c3800,2700,3788,2714,3780,2730c3773,2744,3775,2763,3765,2775c3749,2794,3725,2805,3705,2820c3695,2845,3691,2873,3675,2895c3665,2910,3644,2913,3630,2925c3614,2939,3602,2958,3585,2970c3537,3004,3475,3016,3420,3030c3283,3019,3151,3001,3015,2985c2935,2976,2775,2955,2775,2955c2722,2915,2694,2871,2640,2835c2594,2743,2629,2787,2520,2715c2499,2701,2493,2673,2475,2655c2436,2616,2389,2586,2340,2565c2319,2556,2301,2542,2280,2535c2241,2522,2160,2505,2160,2505c2112,2529,2058,2541,2010,2565c1936,2602,1916,2636,1830,2670c1815,2685,1803,2704,1785,2715c1753,2733,1713,2729,1680,2745c1629,2771,1586,2801,1530,2820c1351,2954,1579,2796,1410,2880c1290,2940,1190,3037,1065,3090c1009,3114,944,3123,885,3135c760,3104,884,3142,780,3090c726,3063,658,3060,600,3045c535,3002,484,2952,420,2910c340,2790,445,2935,345,2835c312,2802,288,2763,255,2730c234,2666,186,2637,150,2580c84,2475,161,2561,75,2475c70,2460,67,2444,60,2430c52,2414,37,2402,30,2385c16,2352,12,2315,0,2280c5,2240,2,2198,15,2160c23,2136,47,2121,60,2100c97,2042,100,2006,120,1935xe" fillcolor="#99cc00" stroked="t" o:allowincell="f" style="position:absolute;left:9032;top:2133;width:5032;height:2999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504;top:6256;width:4285;height:2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9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16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农业部种植业管理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9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广 东 省 农 业 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56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× × 县 人 民 政 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right="56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2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1927;top:3873;width:235;height:44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045;top:2532;width:235;height:44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3579;top:595;width:1520;height:74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万亩示范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彩色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意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297;width:1489;height:594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字体：黑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8915400" cy="803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52"/>
                                <w:szCs w:val="52"/>
                              </w:rPr>
                              <w:t>全国整建制推进高产创建试点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63.25pt;mso-wrap-distance-left:9.05pt;mso-wrap-distance-right:9.05pt;mso-wrap-distance-top:0pt;mso-wrap-distance-bottom:0pt;margin-top:2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52"/>
                          <w:szCs w:val="52"/>
                        </w:rPr>
                        <w:t>全国整建制推进高产创建试点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ind w:right="-94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ind w:right="640" w:hanging="0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方正小标宋简体" w:hAnsi="方正小标宋简体" w:eastAsia="方正小标宋简体"/>
          <w:szCs w:val="32"/>
        </w:rPr>
        <w:t>农业  高产创建△  方案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31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抄送：农业部种植业司，省财政厅。</w:t>
      </w:r>
    </w:p>
    <w:p>
      <w:pPr>
        <w:pStyle w:val="Normal"/>
        <w:spacing w:lineRule="exact" w:line="590"/>
        <w:ind w:firstLine="315"/>
        <w:rPr/>
      </w:pPr>
      <w:r>
        <w:rPr>
          <w:rFonts w:ascii="仿宋_GB2312" w:hAnsi="仿宋_GB2312" w:eastAsia="仿宋_GB2312"/>
          <w:szCs w:val="32"/>
        </w:rPr>
        <w:t xml:space="preserve">广东省农业厅办公室             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9:00Z</dcterms:created>
  <dc:creator>微软用户</dc:creator>
  <dc:description/>
  <cp:keywords/>
  <dc:language>en-US</dc:language>
  <cp:lastModifiedBy>Lenovo User</cp:lastModifiedBy>
  <cp:lastPrinted>2012-07-16T17:01:00Z</cp:lastPrinted>
  <dcterms:modified xsi:type="dcterms:W3CDTF">2012-07-16T09:01:00Z</dcterms:modified>
  <cp:revision>5</cp:revision>
  <dc:subject/>
  <dc:title>转发农业部办公厅关于印发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