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农产品质量安全监督检测体系建设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专项资金项目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 xml:space="preserve">项目名称： </w:t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sz w:val="30"/>
          <w:szCs w:val="32"/>
        </w:rPr>
        <w:t xml:space="preserve">申报单位（公章）： 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     </w:t>
      </w:r>
      <w:r>
        <w:rPr>
          <w:rFonts w:ascii="宋体;SimSun" w:hAnsi="宋体;SimSun" w:cs="宋体;SimSun"/>
          <w:sz w:val="30"/>
          <w:szCs w:val="32"/>
        </w:rPr>
        <w:t xml:space="preserve">通讯地址： 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2"/>
        </w:rPr>
        <w:t xml:space="preserve">联 系 人：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2"/>
        </w:rPr>
        <w:t xml:space="preserve">联系电话：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 xml:space="preserve">主管单位：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2"/>
        </w:rPr>
        <w:t xml:space="preserve">联 系 人：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2"/>
        </w:rPr>
        <w:t xml:space="preserve">联系电话： 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885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 xml:space="preserve">建设期限： </w:t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sz w:val="30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农业厅编制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：对应当年《广东省农产品质量安全监督检测体系建设专项资金项目申报指南》（以下简称《指南》）所列项目填写，如“省级农产品质量安全例行监测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背景及有利条件：项目背景：承担项目的现实需要，如申报当地的菜、果、粮、畜生产情况，主要生产基地、农贸市场名称、数量等；项目法律依据等。有利条件：具体列明申请单位符合《指南》提出的申请某项目资质的具体情况，如申报“县级质检站例行监测”项目，需具体列明是否有编办批文、检测场所、人员设备及工作开展情况等；申报承担“省级例行监测”任务的，可说明通过计量认证参数（并附上相应复印材料）、参加省实验室能力比对情况、相关工作经验等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内容：要求具体翔实，如例行监测项目，应具体列明监测区域（场所）、监测品种、监测项目、抽样周期、抽样数量等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绩效目标：项目所要达到的预期目标、经济、社会效益等，需有量化指标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经费预算：列支项目需有详细说明，如例行监测，需有每份样品检测费用，总费用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本项目申报书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报各地级以上市农产品质量安全主管部门，由该部门统一汇总后报我厅农产品质量安全监管处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一、项目背景及有利条件</w:t>
            </w:r>
          </w:p>
          <w:p>
            <w:pPr>
              <w:pStyle w:val="Normal"/>
              <w:rPr>
                <w:rFonts w:cs="宋体-方正超大字符集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二、项目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itlePg/>
          <w:textDirection w:val="lrTb"/>
          <w:docGrid w:type="lines" w:linePitch="467" w:charSpace="4294966271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三、绩效目标</w:t>
            </w:r>
          </w:p>
        </w:tc>
      </w:tr>
      <w:tr>
        <w:trPr>
          <w:trHeight w:val="6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四、经费预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31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五、项目申请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4781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61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六、县级农业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ind w:firstLine="1669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领导签字：    </w:t>
            </w:r>
          </w:p>
          <w:p>
            <w:pPr>
              <w:pStyle w:val="Normal"/>
              <w:ind w:firstLine="1457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单位盖章）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32"/>
              </w:rPr>
              <w:t>年     月     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七、县级财政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ind w:firstLine="1669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领导签字：    </w:t>
            </w:r>
          </w:p>
          <w:p>
            <w:pPr>
              <w:pStyle w:val="Normal"/>
              <w:ind w:firstLine="1457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32"/>
              </w:rPr>
              <w:t>年     月     日</w:t>
            </w:r>
          </w:p>
        </w:tc>
      </w:tr>
      <w:tr>
        <w:trPr>
          <w:trHeight w:val="324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八、市级农业主管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ind w:firstLine="1669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领导签字：    </w:t>
            </w:r>
          </w:p>
          <w:p>
            <w:pPr>
              <w:pStyle w:val="Normal"/>
              <w:ind w:firstLine="1457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32"/>
              </w:rPr>
              <w:t>年     月     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九、市级财政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ind w:firstLine="1669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领导签字：    </w:t>
            </w:r>
          </w:p>
          <w:p>
            <w:pPr>
              <w:pStyle w:val="Normal"/>
              <w:ind w:firstLine="1457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32"/>
              </w:rPr>
              <w:t>年     月     日</w:t>
            </w:r>
          </w:p>
        </w:tc>
      </w:tr>
      <w:tr>
        <w:trPr>
          <w:trHeight w:val="331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十、省农业厅农产品质量安全监管处审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1" w:hanging="1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：检测类项目资金使用计划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1" w:hanging="1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检测类项目资金使用计划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填表单位（公章）：                                                                                   单位：万元                                            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9"/>
        <w:gridCol w:w="2014"/>
        <w:gridCol w:w="1440"/>
        <w:gridCol w:w="1236"/>
        <w:gridCol w:w="1080"/>
        <w:gridCol w:w="1080"/>
        <w:gridCol w:w="1276"/>
        <w:gridCol w:w="1260"/>
        <w:gridCol w:w="1080"/>
        <w:gridCol w:w="1869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品和服务支出科目</w:t>
            </w:r>
          </w:p>
        </w:tc>
      </w:tr>
      <w:tr>
        <w:trPr>
          <w:trHeight w:val="7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料与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通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抽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测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与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测耗材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支出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73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本表由申报监督检测类项目（如例行监测、监督抽查、专项监测、快速检测等）单位填写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：仪器设备购置计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仪器设备购置计划表</w:t>
      </w:r>
    </w:p>
    <w:p>
      <w:pPr>
        <w:pStyle w:val="Normal"/>
        <w:ind w:firstLine="240"/>
        <w:rPr>
          <w:sz w:val="28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填表单位（公章）：                                                                                 单位：万元   </w:t>
      </w:r>
    </w:p>
    <w:tbl>
      <w:tblPr>
        <w:tblW w:w="1356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10"/>
        <w:gridCol w:w="1575"/>
        <w:gridCol w:w="4095"/>
        <w:gridCol w:w="3780"/>
        <w:gridCol w:w="2205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18" w:hanging="1918"/>
              <w:jc w:val="center"/>
              <w:rPr>
                <w:sz w:val="28"/>
              </w:rPr>
            </w:pPr>
            <w:r>
              <w:rPr>
                <w:sz w:val="28"/>
              </w:rPr>
              <w:t>主要技术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8" w:hanging="191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主要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参考价格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1062" w:hRule="atLeast"/>
        </w:trPr>
        <w:tc>
          <w:tcPr>
            <w:tcW w:w="1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本表由申报农产品质检机构硬件建设类项目单位填写。</w:t>
            </w:r>
          </w:p>
        </w:tc>
      </w:tr>
    </w:tbl>
    <w:p>
      <w:pPr>
        <w:pStyle w:val="Normal"/>
        <w:spacing w:lineRule="exact" w:line="560"/>
        <w:ind w:firstLine="52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left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：其他类项目资金使用计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其他类项目资金使用计划表</w:t>
      </w:r>
    </w:p>
    <w:p>
      <w:pPr>
        <w:pStyle w:val="Normal"/>
        <w:ind w:firstLine="2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 xml:space="preserve">填表单位（公章）：                                                                                 单位：万元   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71"/>
        <w:gridCol w:w="1128"/>
        <w:gridCol w:w="1128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60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品和服务支出科目</w:t>
            </w:r>
          </w:p>
        </w:tc>
      </w:tr>
      <w:tr>
        <w:trPr>
          <w:trHeight w:val="756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资料与印刷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劳务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信息与咨询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自行列项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73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本表由申报农产品质检体系技术支持（软件建设）类项目单位填写。“商品和服务支出科目”可根据项目实际情况自行列项（如实验实能力比对标样购买费用，实验室管理系统开发相应设备购置费用等）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ragraph">
                <wp:align>bottom</wp:align>
              </wp:positionV>
              <wp:extent cx="607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.65pt;mso-wrap-distance-left:0pt;mso-wrap-distance-right:0pt;mso-wrap-distance-top:0pt;mso-wrap-distance-bottom:0pt;margin-top:0pt;mso-position-vertical:bottom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23:00Z</dcterms:created>
  <dc:creator>IBM</dc:creator>
  <dc:description/>
  <cp:keywords/>
  <dc:language>en-US</dc:language>
  <cp:lastModifiedBy>jujumao</cp:lastModifiedBy>
  <cp:lastPrinted>2010-01-20T15:57:00Z</cp:lastPrinted>
  <dcterms:modified xsi:type="dcterms:W3CDTF">2010-01-20T07:57:00Z</dcterms:modified>
  <cp:revision>25</cp:revision>
  <dc:subject/>
  <dc:title>附件：</dc:title>
</cp:coreProperties>
</file>