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FF0000"/>
          <w:sz w:val="84"/>
          <w:szCs w:val="84"/>
        </w:rPr>
      </w:pPr>
      <w:r>
        <w:rPr>
          <w:rFonts w:eastAsia="仿宋_GB2312"/>
          <w:color w:val="FF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广东省农业厅文件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4650" w:leader="none"/>
        </w:tabs>
        <w:spacing w:lineRule="exact" w:line="600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农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广东省“菜篮子”基地认定与监测管理办法》和开展广东省“菜篮子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地申报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地级以上市农业、</w:t>
      </w:r>
      <w:r>
        <w:rPr>
          <w:rFonts w:eastAsia="仿宋_GB2312"/>
          <w:sz w:val="32"/>
          <w:szCs w:val="32"/>
        </w:rPr>
        <w:t>畜牧兽医、海洋渔业</w:t>
      </w:r>
      <w:r>
        <w:rPr>
          <w:rFonts w:ascii="仿宋_GB2312" w:hAnsi="仿宋_GB2312" w:eastAsia="仿宋_GB2312"/>
          <w:sz w:val="32"/>
          <w:szCs w:val="32"/>
        </w:rPr>
        <w:t>局，深圳市经济贸易和信息化委，顺德区经济和科技促进局，各财政省直管县（市）农业（畜牧兽医、海洋渔业）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和省委、省政府关于加强“菜篮子”基地建设的要求和省政府“菜篮子”工程建设联席会议关于“加强‘菜篮子’产品生产基地建设，十二五期间认定并重点扶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个省级‘菜篮子’产品生产基地”的部署，为规范广东省“菜篮子”基地的认定、运行监测和管理工作，加强对省“菜篮子”基地的服务与支持，充分发挥其稳定“菜篮子”产品供应的骨干作用，增强辐射带动能力，保障“菜篮子”产品稳定供给和质量安全，我省将开展广东省“菜篮子”基地认定工作，现将《广东省“菜篮子”基地认定与监测管理办法》印发给你们，请各地农业、畜牧兽医、海洋渔业行政主管部门按照《广东省“菜篮子”基地认定与监测管理办法》要求，认真组织申报并做好审核、推荐工作。具体申报流程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菜篮子”基地申报有关工作实行网上申报方式，请登录广东省菜篮子工程信息平台进行操作。申报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dclz.org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申报单位需在广东省菜篮子工程信息平台上注册帐号方可登录，各地农业、畜牧兽医、海洋渔业行政主管部门使用分配的帐号登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单位将网上申报材料和纸质材料（一式一份并加盖公章）报地级以上市农业、畜牧兽医、海洋渔业行政主管部门审核并加意见后，由主管部门统一报送我厅市场与经济信息处。省直管县可由县（市）农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畜牧兽医、海洋渔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行政主管部门审核并加意见后直接报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“菜篮子”基地申报和推荐工作截止日期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方文、李丽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372882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28098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clzgc2011@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东省“菜篮子”基地认定与监测管理办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广东省“菜篮子”工程建设联席会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代章）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○一二年十月二十二日</w:t>
      </w:r>
      <w:r>
        <w:br w:type="page"/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“菜篮子”基地认定与监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为规范广东省“菜篮子”基地的认定、运行监测和管理工作，加强对省菜篮子基地的服务与支持，充分发挥其稳定菜篮子产品供应的骨干作用，增强辐射带动能力，保障“菜篮子”产品稳定供给和质量安全，根据中央和省委、省政府关于加强“菜篮子”基地建设的部署及《广东省人民政府办公厅转发国务院办公厅关于统筹推进新一轮“菜篮子”工程建设意见的通知》等有关规定，制定本办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“菜篮子”基地，是指以从事“菜篮子”产品（肉、菜、果、蛋、奶、水产品）的生产、加工、储备、流通为主业，保证广东省“菜篮子”产品供应，经营规模和指标达到规定标准，并经过省“菜篮子”管理机构认定的基地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对省“菜篮子”基地的认定和运行监测工作遵循市场经济规律，坚持公开、公平、公正原则，引进淘汰机制，发挥中介组织和专家作用，不干预企业经营自主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申报或已获准作为省“菜篮子”的基地，适用本办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组织管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“菜篮子”工程建设工作在广东省“菜篮子”工程建设联席会议的统一指导下组织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广东省“菜篮子”基地管理工作由省农业厅牵头，会同联席会议成员单位共同开展，日常事务由省农业厅市场与经济信息处承担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广东省“菜篮子”基地管理包括：基地认定、信息监测、监督管理、拟定管理办法和评价标准。认定工作由相关行政主管部门、社会组织、行业专家开展综合评价；监督管理采取定期数据报送和现场考核相结合的方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各地级以上市的“菜篮子”相关行政主管部门，牵头负责本行政区域内广东省“菜篮子”基地的申报、推荐、审核和管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基地申报与认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申报广东省“菜篮子”基地应当符合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单位具有独立法人资格，经营证照齐备有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地相关手续完备，正式投产三年以上，具有明确的执行标准（达到无公害标准以上的产地环境标准、生产技术规程和产品质量标准）和可溯源的档案信息管理，并具有基地环境、产品质量的有效检验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基地向社会实行产品质量承诺，基地生产、加工、储备的相关产品实物质量处于省内同类产品领先水平，达到或接近国内同类产品先进水平，市场占有率居省内同类产品前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基地规模化程度高，机械化、信息化水平高，基地生产规模居我省或所在市、县前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规范，经济效益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基地质量管理体系健全并有效运行，有较高的质量保证能力，近三年未出现重大质量安全责任事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具备以下条件之一者，可优先推荐广东省“菜篮子”基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基地经营主体为省级以上农业龙头企业，现代农业园区，农业标准化示范园区（场），农业产业化示范基地，农民专业合作社示范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基地获得</w:t>
      </w:r>
      <w:r>
        <w:rPr>
          <w:rFonts w:eastAsia="仿宋_GB2312" w:ascii="仿宋_GB2312" w:hAnsi="仿宋_GB2312"/>
          <w:sz w:val="32"/>
          <w:szCs w:val="32"/>
        </w:rPr>
        <w:t>HACC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AP</w:t>
      </w:r>
      <w:r>
        <w:rPr>
          <w:rFonts w:ascii="仿宋_GB2312" w:hAnsi="仿宋_GB2312" w:eastAsia="仿宋_GB2312"/>
          <w:sz w:val="32"/>
          <w:szCs w:val="32"/>
        </w:rPr>
        <w:t>等认证；主营产品已获国际标准认证，并在有效期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基地主营产品已获省级以上无公害农产品证书、绿色农产品证书，有机农产品证书，农产品地理标志证书、广东省名牌产品证书，并在证书有效期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有下列情况之一者，不能认定为广东省“菜篮子”基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近三年内发生质量、安全事故或重大质量问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产权纠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符合国家有关质量、安全、卫生、环保、能源或其他法律法规和强制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专项资金申报、使用、管理存在弄虚作假、骗取、挤占、挪用等违规行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省“菜篮子”工程建设联席会议委托有关专家制定广东省“菜篮子”基地评价指标体系，体系设立的原则是以基地的生产能力、经营管理、储备能力、质量安全为重点，制定科学、合理的量化指标。指标体系评定结果是对基地的认定和监测评估的重要依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省“菜篮子”基地认定遵循以下基本程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广东省“菜篮子”基地认定工作每年进行一次，由基地管理机构公布开展评价工作及受理申报的开始和截止日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广东省“菜篮子”基地申报单位应如实填写《广东省“菜篮子”基地申报表》，并按本办法第九条和第十条的要求，提供有关的证明材料，按规定期限上报本区域地级市相关行政主管部门审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地级以上市相关行政主管部门，牵头组织对申报单位提交的材料进行审核，填写推荐意见，报送省级“菜篮子”工作管理机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省级“菜篮子”管理机构组织进行综合评价，审议确定广东省“菜篮子”基地初选名单，并通过指定媒体向社会公示，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征求社会意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对通过认定的基地统一授予“广东省‘菜篮子’基地”称号，颁发证书和牌匾，并向社会公布本年度广东省“菜篮子”基地名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公布认定的省“菜篮子”基地按规定享受有关扶持优惠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四章  监督管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对省“菜篮子”基地实行动态管理，建立竞争淘汰机制，做到有进有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立省“菜篮子”基地动态监测管理制度，两年进行一次监测评估，省“菜篮子”基地应按要求正确、及时报送企业生产经营、质量安全等情况，为基地进出提供依据，为有关政策的制定提供参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省“菜篮子”工程建设联席会议办公室会同各地级以上市相关行政主管部门，采取定期统计、情况调查、实地考察、随机抽查、重点监督等方式，及时对有效期内的广东省“菜篮子”基地生产、经营、管理、质量安全和标志使用状况进行检测监督，确保基地质量。同时，帮助基地解决发展遇到的突出困难，完善相关扶持政策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省“菜篮子”基地认定有效期为二年，在有效期内，基地可在产品包装、标签、广告宣传等使用统一规定的广东省“菜篮子”基地标志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经认定的广东省“菜篮子”基地应加强基地自身建设和管理，严格执行有关标准和规定，按时报送监测数据，维护广东省“菜篮子”基地信誉和形象。有下列情形之一者，经核实，撤销广东省“菜篮子”基地称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基地生产、加工、储备规模显著减少，缩小规模超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基地产品质量发生较大波动，出现重大质量问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转借、转让广东省“菜篮子”基地证书和标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其它违反基地认证要求的行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省“菜篮子”基地证书有效期满需继续使用的，应当在有效期满前的六个月内提出复审申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省“菜篮子”基地标志只能在被认定的基地、基地产品范围内使用。未获广东省“菜篮子”基地称号的基地，不得伪造、冒用其标志；被撤销称号和超过有效期未获复审通过的基地，不得继续使用标志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省“菜篮子”基地管理工作所需经费列入财政预算，由各级财政安排经费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附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《广东省“菜篮子”基地标志管理办法》另行制定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本办法由广东省“菜篮子”工程建设联席会议负责解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本办法自发布之日起实施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lz.org/" TargetMode="External"/><Relationship Id="rId3" Type="http://schemas.openxmlformats.org/officeDocument/2006/relationships/hyperlink" Target="mailto:clzgc201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5:00Z</dcterms:created>
  <dc:creator>Administrator</dc:creator>
  <dc:description/>
  <cp:keywords/>
  <dc:language>en-US</dc:language>
  <cp:lastModifiedBy>li</cp:lastModifiedBy>
  <cp:lastPrinted>2012-10-19T12:16:00Z</cp:lastPrinted>
  <dcterms:modified xsi:type="dcterms:W3CDTF">2012-11-01T00:59:00Z</dcterms:modified>
  <cp:revision>108</cp:revision>
  <dc:subject/>
  <dc:title/>
</cp:coreProperties>
</file>