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农机合作社示范创建活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办机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省、自治区、直辖市及计划单列市农机（农业、农牧）局（厅、委、办）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精神，深入实施《农民专业合作社法》和《农业部关于加快发展农机专业合作社的意见》（农机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促进和引导农机合作社规范化建设，推动农机合作社持续健康发展，我部决定在全国范围内开展农机合作社示范社创建活动，拟建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个全国农机合作社示范社。现将有关要求通知如下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创建条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依法经工商注册登记，领取《农民专业合作社法人营业执照》，并正常运行两年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登记成员或成员账册人员数量较多，作业服务面积达到一定的规模，在当地有影响力和带动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遵守相关法律法规章程，履行作业或服务合同，没有发生过安全责任事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够开展农机具基本维修，农机维修人员具有农机修理工职业资格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农机挂牌率、检验率、驾驶人员持证率在本地处于领先水平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设立成员（代表）大会、理事会、监事会，各机构的每个成员职责明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员（代表）大会、理事会每年至少召开一次，会议有记录且存档、参会人员有签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设立必要的日常管理部门或岗位（如财务室、生产作业部、维修服务部等），且职责明确，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财务人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制度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符合《农民专业合作社法》要求并经成员（代表）大会通过的合作社章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人员聘用、机具管理、财务管理、盈余分配、档案管理等管理制度及作业质量、作业收费等标准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明晰产权关系、设立成员账户、记录作业台账，且规范、准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设施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固定的经营管理场所，占地面积较大，并配有机库棚和维修间等设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拥有较多数量的农机具，配套机具适合当地农业生产的需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外开展农机维修经营服务还应取得农业机械维修技术合格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效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近三年年度总收入、总作业量不断增长，区域带动能力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效开展土地流转，入社经营土地面积逐年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作社成员收入高于未入社农户（农机户）收入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技术新机具推广起到良好示范带头作用，生产经营体现当地农机化特色，推动当地农业机械化又好又快发展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示范建设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建立运行机制。</w:t>
      </w:r>
      <w:r>
        <w:rPr>
          <w:rFonts w:ascii="仿宋_GB2312" w:hAnsi="仿宋_GB2312" w:eastAsia="仿宋_GB2312"/>
          <w:sz w:val="32"/>
          <w:szCs w:val="32"/>
        </w:rPr>
        <w:t>农机合作社示范社建设实行部省共建、地方主抓、协同推进的建设机制。农业部主要负责建设的总体布局和指导，省（区、市）农机化主管部门负责建设的组织和指导，市（地）县农机化主管部门负责建设的具体实施。农机合作社示范建设要按照《农民专业合作社法》的精神，实行政府支持、市场引导、项目带动、规范管理的运行机制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加大建设投入。</w:t>
      </w:r>
      <w:r>
        <w:rPr>
          <w:rFonts w:ascii="仿宋_GB2312" w:hAnsi="仿宋_GB2312" w:eastAsia="仿宋_GB2312"/>
          <w:sz w:val="32"/>
          <w:szCs w:val="32"/>
        </w:rPr>
        <w:t>各级农机化主管部门要将现有农机化扶持政策和各渠道项目、资金、技术等优先向示范社倾斜，集中力量加强示范建设。要积极协调取得各级发展改革、财政、金融等部门的支持，保障示范建设工作的顺利开展。鼓励广大农民和农机户积极参与示范建设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发挥示范作用。</w:t>
      </w:r>
      <w:r>
        <w:rPr>
          <w:rFonts w:ascii="仿宋_GB2312" w:hAnsi="仿宋_GB2312" w:eastAsia="仿宋_GB2312"/>
          <w:sz w:val="32"/>
          <w:szCs w:val="32"/>
        </w:rPr>
        <w:t>各地要将示范建设与农机化各项工作紧密结合起来，在农机化新技术推广、创建平安农机、完善农机社会化服务体系等方面充分发挥示范社的作用，建成技术的先行点、机制的创新点、经营管理的样板点，引导带动周围农机服务组织的健康发展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宣传推广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组织申报推荐。</w:t>
      </w:r>
      <w:r>
        <w:rPr>
          <w:rFonts w:ascii="仿宋_GB2312" w:hAnsi="仿宋_GB2312" w:eastAsia="仿宋_GB2312"/>
          <w:sz w:val="32"/>
          <w:szCs w:val="32"/>
        </w:rPr>
        <w:t>请各省、自治区、直辖市和计划单列市等农机化主管部门按照名额分配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申报，并填写全国农机合作社示范社申报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纸质和电子版材料报送我部农机化管理司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示范建设期限。</w:t>
      </w:r>
      <w:r>
        <w:rPr>
          <w:rFonts w:ascii="仿宋_GB2312" w:hAnsi="仿宋_GB2312" w:eastAsia="仿宋_GB2312"/>
          <w:sz w:val="32"/>
          <w:szCs w:val="32"/>
        </w:rPr>
        <w:t>各省（区、市）农机化主管部门推荐报送的农机合作社，经农业部农机化管理司审定通过后，由我部发文予以公布，并颁发“全国农机合作社示范社”牌匾。示范建设期限统一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结束。示范建设期间，我部将免费为其赠送有关农机化等专业期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总结推广经验。</w:t>
      </w:r>
      <w:r>
        <w:rPr>
          <w:rFonts w:ascii="仿宋_GB2312" w:hAnsi="仿宋_GB2312" w:eastAsia="仿宋_GB2312"/>
          <w:sz w:val="32"/>
          <w:szCs w:val="32"/>
        </w:rPr>
        <w:t>各地在建设过程中要及时发现和总结新经验，为推进农机合作社建设提供新思路，探索新机制。各县级农机化主管部门要组织示范社定期报送年度的生产经营状况，完成农业部安排的农机化信息采集任务，及时反映生产经营中的重大问题。要加强对示范建设成效的宣传推广，扩大影响，营造良好的建设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庆东  电话：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59192814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9193308  E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njhsglc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 xml:space="preserve">agri.gov.cn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农机合作社示范社名额分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国农机合作社示范社申请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农机合作社示范社申报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办公厅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全国农机合作社示范社名额分配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00"/>
      </w:tblGrid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数量（个）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：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全国农机合作社示范社申报表</w:t>
      </w:r>
    </w:p>
    <w:p>
      <w:pPr>
        <w:pStyle w:val="Normal"/>
        <w:widowControl/>
        <w:spacing w:lineRule="atLeast" w:line="540" w:before="0" w:after="15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表人：        填报时间：    年  月  日  联系电话：      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51"/>
        <w:gridCol w:w="850"/>
        <w:gridCol w:w="567"/>
        <w:gridCol w:w="1276"/>
        <w:gridCol w:w="709"/>
        <w:gridCol w:w="992"/>
        <w:gridCol w:w="425"/>
        <w:gridCol w:w="1483"/>
        <w:gridCol w:w="236"/>
        <w:gridCol w:w="3"/>
      </w:tblGrid>
      <w:tr>
        <w:trPr>
          <w:trHeight w:val="539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、合作社基本情况</w:t>
            </w:r>
          </w:p>
        </w:tc>
      </w:tr>
      <w:tr>
        <w:trPr>
          <w:trHeight w:val="53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  称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8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3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8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8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事长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8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商首次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8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商变更登记时间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8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社成员数（个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农机维修技术合格证等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农民成员数（个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8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持农机维修工资格证人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8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占地面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维修设备数（台套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库面积（</w:t>
            </w:r>
            <w:bookmarkStart w:id="0" w:name="OLE_LINK3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  <w:bookmarkEnd w:id="0"/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维修间面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经营收入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盈余总额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作业服务总面积（亩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社经营土地面积（亩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农机具总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大中型轮式拖拉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合收获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乘坐式插秧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得何种荣誉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享受农民（农机）专业合作组织补贴资金数额及时间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合作社主要情况和成效</w:t>
            </w:r>
          </w:p>
        </w:tc>
      </w:tr>
      <w:tr>
        <w:trPr>
          <w:trHeight w:val="1363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、新技术推广示范情况</w:t>
            </w:r>
          </w:p>
        </w:tc>
      </w:tr>
      <w:tr>
        <w:trPr>
          <w:trHeight w:val="1063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、县级农机化主管部门意见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字：                      （单位公章）</w:t>
            </w:r>
          </w:p>
          <w:p>
            <w:pPr>
              <w:pStyle w:val="Normal"/>
              <w:widowControl/>
              <w:spacing w:lineRule="atLeast" w:line="420"/>
              <w:ind w:first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 月    日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、省级农机化主管部门意见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字：                      （单位公章）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 月    日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省（区、市）农机合作社示范社申报汇总表</w:t>
      </w:r>
    </w:p>
    <w:p>
      <w:pPr>
        <w:pStyle w:val="Normal"/>
        <w:widowControl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140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报单位（盖章）：          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年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月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34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  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widowControl/>
        <w:spacing w:lineRule="atLeast" w:line="59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360" w:before="50" w:after="50"/>
      <w:ind w:firstLine="42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4:00Z</dcterms:created>
  <dc:creator>MC SYSTEM</dc:creator>
  <dc:description/>
  <cp:keywords/>
  <dc:language>en-US</dc:language>
  <cp:lastModifiedBy>MC SYSTEM</cp:lastModifiedBy>
  <dcterms:modified xsi:type="dcterms:W3CDTF">2012-12-06T02:54:00Z</dcterms:modified>
  <cp:revision>3</cp:revision>
  <dc:subject/>
  <dc:title>关于开展农机合作社示范创建活动的通知</dc:title>
</cp:coreProperties>
</file>