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eastAsia="仿宋_GB2312"/>
          <w:szCs w:val="32"/>
        </w:rPr>
        <w:t>粤农函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6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90"/>
        <w:ind w:firstLine="30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30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广东省“菜篮子”基地和广东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菜篮子”培育基地名单的函</w:t>
      </w:r>
    </w:p>
    <w:p>
      <w:pPr>
        <w:pStyle w:val="Normal"/>
        <w:spacing w:lineRule="exact" w:line="59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各市、县（市、区）人民政府，省直有关单位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Cs w:val="32"/>
        </w:rPr>
        <w:t>根据《关于统筹推进新一轮“菜篮子”工程建设方案》（粤农〔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11</w:t>
      </w:r>
      <w:r>
        <w:rPr>
          <w:rFonts w:ascii="仿宋_GB2312" w:hAnsi="仿宋_GB2312" w:eastAsia="仿宋_GB2312"/>
          <w:szCs w:val="32"/>
        </w:rPr>
        <w:t>号）和省“菜篮子”工程建设联席会议关于在“十二五”期间在全省认定并重点扶持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个省级“菜篮子”产品生产基地的决定，去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以来，省农业厅按照《广东省“菜篮子”基地认定与监测管理办法》规定，牵头组织各地市开展了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省“菜篮子”基地的申报工作，经自愿申报、县市审核推荐、专家评价，征求省“菜篮子”工程建设联席会议成员单位意见、公示等程序，评选出广东省“菜篮子”基地</w:t>
      </w:r>
      <w:r>
        <w:rPr>
          <w:rFonts w:eastAsia="仿宋_GB2312" w:ascii="仿宋_GB2312" w:hAnsi="仿宋_GB2312"/>
          <w:szCs w:val="32"/>
        </w:rPr>
        <w:t>152</w:t>
      </w:r>
      <w:r>
        <w:rPr>
          <w:rFonts w:ascii="仿宋_GB2312" w:hAnsi="仿宋_GB2312" w:eastAsia="仿宋_GB2312"/>
          <w:szCs w:val="32"/>
        </w:rPr>
        <w:t>个和广东省“菜篮子”培育基地</w:t>
      </w:r>
      <w:r>
        <w:rPr>
          <w:rFonts w:eastAsia="仿宋_GB2312" w:ascii="仿宋_GB2312" w:hAnsi="仿宋_GB2312"/>
          <w:szCs w:val="32"/>
        </w:rPr>
        <w:t>172</w:t>
      </w:r>
      <w:r>
        <w:rPr>
          <w:rFonts w:ascii="仿宋_GB2312" w:hAnsi="仿宋_GB2312" w:eastAsia="仿宋_GB2312"/>
          <w:szCs w:val="32"/>
        </w:rPr>
        <w:t>个，现予以公布。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广东省“菜篮子”基地名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广东省“菜篮子”培育基地名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页无正文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46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广东省“菜篮子”工程</w:t>
      </w:r>
    </w:p>
    <w:p>
      <w:pPr>
        <w:pStyle w:val="Normal"/>
        <w:spacing w:lineRule="exact" w:line="590"/>
        <w:ind w:firstLine="48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建设联席会议（代章）</w:t>
      </w:r>
    </w:p>
    <w:p>
      <w:pPr>
        <w:pStyle w:val="Normal"/>
        <w:spacing w:lineRule="exact" w:line="590"/>
        <w:ind w:firstLine="527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东省“菜篮子”基地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5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个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;微软雅黑"/>
          <w:kern w:val="0"/>
          <w:sz w:val="44"/>
          <w:szCs w:val="44"/>
        </w:rPr>
      </w:pPr>
      <w:r>
        <w:rPr>
          <w:rFonts w:eastAsia="仿宋_GB2312" w:cs="仿宋;微软雅黑" w:ascii="仿宋_GB2312" w:hAnsi="仿宋_GB2312"/>
          <w:kern w:val="0"/>
          <w:sz w:val="4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83"/>
        <w:gridCol w:w="3030"/>
        <w:gridCol w:w="1344"/>
      </w:tblGrid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从玉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从玉菜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湖尔美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湖尔美农业生物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531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永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永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惠鲜蔬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惠鲜蔬果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普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农业科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天生卫康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天生卫康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0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广良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良种猪场（广州市生猪育种推广中心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力智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力智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广三保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广三保畜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0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陆仕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陆仕水产企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永桦果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永桦农产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联合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联合水产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晨光牛奶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晨光乳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友信松锋肉类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友信松锋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大银泉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经济特区大银泉实业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8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珠海食出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珠海粮油食品进出口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顺明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顺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5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集泰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集泰种养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洪茂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洪茂种养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澳士兰牛奶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1"/>
                <w:szCs w:val="21"/>
              </w:rPr>
              <w:t>汕头经济特区澳士兰牧场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东牧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东牧禽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华勋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华勋水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45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汇广元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1"/>
                <w:szCs w:val="21"/>
              </w:rPr>
              <w:t>汕头市汇广元水产养殖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大顺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大顺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西江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西江农业生态园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8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利达隆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利达隆蔬菜种植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丰恒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区南边丰恒猪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举世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举世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国通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国通水产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2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韶农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农业科学研究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56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祥合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曲江区祥合蔬菜示范基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兆丰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丰县兆丰佛手瓜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源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乐昌市绿源蔬菜流通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金果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金果农业生态园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洪源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始兴县洪源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牧科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牧科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孟庆功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曲江区樟市镇孟庆功养猪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匀言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乳源瑶族自治县南水渔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东农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东农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湛绿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湛绿农业科技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康星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康星蔬果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建成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建成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红岭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石城红岭荔枝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壹号土猪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壹号土猪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洋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雷州市绿洋农科种养农民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湛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徐闻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利民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闻县利民北运果菜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瑞源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怀集县瑞源现代农牧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蚬岗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要市蚬岗镇农业综合服务中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创展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宁县创展农业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广东省菜篮子工程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江门农创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蔬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农业科技创新中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轩宝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鹤山市轩宝农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2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艺杰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平市圣人堂艺杰农业科技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裕茂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裕茂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聚泉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平市聚泉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沙塘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沙塘镇良种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长江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台山市长江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得宝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得宝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基龙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平基龙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振业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振业水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天力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天力大地生态农业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洲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绿洲农业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正绿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正绿菜业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年丰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茂港区羊角镇年丰种养专业合作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丰华生猪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丰华农业综合开发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盈富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盈富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46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茂名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高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马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马生态农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杨氏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杨氏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朗业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朗业畜牧渔业科技养殖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勇记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勇记农业开发（惠州）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四季绿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四季绿农产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利农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利农农业技术（惠州）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四季鲜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四季鲜绿色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源茵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源茵畜牧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兴牧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兴牧畜牧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金种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金种家禽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鹏昌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鹏昌农业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财兴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财兴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金珠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金珠农业科技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家乐兄弟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埔县家乐兄弟食品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银新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银新现代农业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美洲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绿美洲蔬菜专业合作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顺兴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顺兴种养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飞龙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飞龙果业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梅龙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龙柚果股份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雁鸣湖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华银雁鸣湖旅游度假村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平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慈橙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平远县农业技术推广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荷泗洋坑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南口镇荷泗洋坑种养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昌裕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埔县昌裕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新中联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新中联农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梅州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五华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新发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新发五谷虫草鸡养殖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梅州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兴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客家黄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客家黄畜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叶塘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宁市叶塘养殖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41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东兴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东兴千亩农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233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陆港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陆港生态种养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1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跨越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跨越生态农业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新学士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丰县新学士种养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利群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利群生态农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内洋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内洋养殖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广泰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红海湾广泰实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之宝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绿之宝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顺景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源县顺景赤灵芝种植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中兴绿丰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中兴绿丰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福联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和平县福联综合农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海霞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江城区三洲海霞蔬菜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丰多采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丰多采农业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明鑫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明鑫现代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兴农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东县新洲镇兴农果蔬生产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西荔王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西县西荔王果蔬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16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粤富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西县粤富水产养殖鱼粉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羽威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羽威农业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241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阳畜技站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农村信息化管理中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畜牧技术推广站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高科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高科农牧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永昊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永昊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金色田园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金色田园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宜佳乐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山县宜佳乐农场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孔围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龙坪镇孔围蔬菜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天农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天农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华威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新县华威农业科技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石头花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石头花种养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2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清远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英德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明晖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德市横石水镇明晖种养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锦源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德市锦源农牧产品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全农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全农蔬果种植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为农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为农农副产品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4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东莞果菜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果菜副食交易市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利华水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谢岗利华香蕉专业合作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卡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绿卡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289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开心农场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中山食品进出口有限公司开心农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广食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广食农牧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潮兴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市潮兴家禽发展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5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绿洲农庄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县江东镇绿洲农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朝阳水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县朝阳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雄盛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县文祠镇雄盛种养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伟兴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县归湖伟兴淡水养殖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德丰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县凤塘德丰养殖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潮州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饶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凯斯达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凯斯达农业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鑫茂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所城鑫茂种养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联丰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联丰种养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群兴生猪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群兴畜牧养殖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裕中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东县裕中食品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潮宜轩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来县潮宜轩食品加工专业合作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揭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1"/>
                <w:szCs w:val="21"/>
              </w:rPr>
              <w:t>普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佳润泰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市佳润泰农业开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建伟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市大东山建伟蛋鸡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华盛大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安县华盛大农业科技发展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隆腾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隆腾农业发展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仁厚里蔬菜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兴县仁厚里种植专业合作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温氏生猪基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华农温氏畜牧股份有限公司新兴分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大洲水产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顺德大洲水产批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1"/>
                <w:szCs w:val="21"/>
              </w:rPr>
              <w:t>省直单位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仲恺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仲恺农业工程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华农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华南农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省绿色食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农产品质量安全中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省家禽所禽蛋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家禽科学研究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菜篮子工程农科图美家禽基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农科院科技情报研究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</w:r>
    </w:p>
    <w:p>
      <w:pPr>
        <w:pStyle w:val="Normal"/>
        <w:widowControl/>
        <w:spacing w:lineRule="exact" w:line="590"/>
        <w:rPr>
          <w:rFonts w:ascii="黑体;SimHei" w:hAnsi="黑体;SimHei" w:eastAsia="黑体;SimHei" w:cs="宋体;SimSun"/>
          <w:spacing w:val="-1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年广东省“菜篮子”培育基地名单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  <w:t>172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个）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94"/>
        <w:gridCol w:w="3093"/>
        <w:gridCol w:w="1393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2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江南果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江南果菜批发市场有限责任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果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东升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东升农场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丰恒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丰恒农产品进出口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增城安和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增城小楼安和蔬菜基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花山会兴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花都区花山会兴绿色农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派潭镇合利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增城派潭镇合利菜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超振裕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超振裕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百兴畜牧金汉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百兴畜牧饲料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穗屏从化种鸡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穗屏企业有限公司从化种鸡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旺泰佳鹏城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旺泰佳农业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华泰农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华泰农农业科技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寰通楼村菜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寰通农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农牧种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农牧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光明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光明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华盛旭丰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华盛实业股份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东部海岸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东部海岸水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炽达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炽达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农牧联合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经济特区农牧肉类联合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粮油食品斗门鸡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珠海粮油食品进出口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之山鹤洲北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珠海市之山水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潮南区上南蔬菜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潮南区上南蔬菜种植专业合作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澄海区卓奇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澄海区卓奇蔬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东联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东联种植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盈发禽蛋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盈发种养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侨丰潮南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侨丰集团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52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高明区合水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高明区合水粉葛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杨梅丽堂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丽堂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农副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农副产品市场建设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57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天湖大畜生猪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三水区南边天湖大畜养殖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温氏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温氏家禽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海达高新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高明海达高新科技孵化养殖基地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浈江区赖家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浈江区赖家香芋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始兴县美青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始兴县美青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乳香元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乳香元乳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田园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曲江区田园绿色农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乳源瑶族自治县嘉农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乳源瑶族自治县嘉农农业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金利达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翁源县（香港）金利达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明弘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明弘生态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新丰板岭原种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丰板岭原种猪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智成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智成食品股份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仁化县风顺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仁化县风顺养殖农民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力冉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韶关市力冉农业科技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鸭曹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麻章区鸭曹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绿保马六良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绿保现代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雷州市迈绿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雷州市迈绿蔬菜种植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良垌日升荔枝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良垌日升荔枝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红江橙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廉江水果企业集团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健源罗氏虾养殖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健源生物科技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国联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国联水产集团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恒兴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恒兴水产科技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茗皇茶叶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茗皇茶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茶叶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闻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闻县祥茂大黄华丰岭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闻县祥茂农产品农民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四会惠农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会市惠农蔬菜种植加工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广利砚洲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鼎湖区广利砚洲粉葛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农科所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农业科学研究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鼎湖区高兰肇实种植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威龙经济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怀集县华天达沙糖桔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怀集县华天达生态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种畜繁育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种畜繁育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要市农牧美益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要农牧美益畜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加大原种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加大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灵莲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灵莲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四会联丰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会市联丰生猪养殖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基良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基良家禽渔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－封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益信畜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肇庆市益信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封开县智诚家禽育种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封开县智诚家禽育种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麦维尔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麦维尔现代生态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东山鸿懋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东山鸿懋农业科技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新马单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新马单农业资源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万丰园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万丰园种植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鹤山市绿湖农庄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鹤山市绿湖农庄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金鸡镇联兴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金鸡镇联兴养殖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翔胜鸽业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市翔胜鸽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绿皇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平市绿皇农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鹤山市金科山鸡种苗及鲜蛋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鹤山市金科生态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嘉农兴茂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嘉农兴茂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丰泽水果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白县丰泽水果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丰利鸽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丰利农业综合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茂南区顺翔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顺翔鸽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湖塘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湖塘畜牧水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宝江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宝江农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三和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三和牧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林氏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大井镇林氏养殖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永兴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永兴生态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百联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百联水产种苗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龙门县均记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门县均记现代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华大富兴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华大富兴蔬菜种植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惠东县中源蔬菜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东县中源农业发展有限公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吕氏然仔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吕氏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绿安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绿安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进农牧（惠东）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进农牧（惠东）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农牧惠东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深圳市农牧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蓝海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大亚湾蓝海实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惠东县禾晖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东县禾晖海产养殖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579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博罗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惠州市博罗县鹰氏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博罗县鹰氏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蓝田食用菌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蓝田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梅县嘉园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嘉园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自家人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自家人有机蔬菜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梅松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梅松柚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蕉岭县光明鑫业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蕉岭县光明鑫业柚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梅县金航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金航养殖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蕉岭县伟业种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蕉岭县伟业种猪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梅县丰都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县丰都综合养禽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生原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生原现代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客乡牛奶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客乡乳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华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名望丰华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名望丰华生态种猪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4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宁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新丰盛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新丰盛有机种植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宁市八斗种果场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盈安生态农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宁市生兴长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塅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宁市生兴实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4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桂丰源翁公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梅州市桂丰源生态农业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科都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科都种养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5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蓬发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蓬发种养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5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县公平青湖蔬菜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公平青湖种养专业合作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5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图美蔬菜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图美种养专业合作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55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县平岗水果基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县平岗种养专业合作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丰县勤之富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丰县勤之富种养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红龙果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红龙果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县现代畜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丰现代健康种养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超发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超发种畜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荣霖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荣霖粮油食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双全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双全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三友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甲东镇三友种养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赤坑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尾市五丰水产食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富炜城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陆丰市富炜城种养基地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和平县七叠泉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和平县七叠泉家禽养殖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源县万绿源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源县万绿源农业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45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瑞昌致富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瑞昌食品进出口有限公司致富猪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恒昌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恒昌农牧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汇先丰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汇先丰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川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川县土包子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川土包子农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川县三新食用菌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川县三新食用菌种植农民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738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紫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紫金县堂生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紫金县堂生蔬菜种植农民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6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临江兴仔记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源市临江兴仔记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东县长大水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东县长大农业科技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广三保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阳江广三保畜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7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源丰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源丰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7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王将种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王将种猪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谊林海达对虾加工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谊林海达速冻水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大开水产品加工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大开水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康威水产品加工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康威水产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万事达对虾加工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万事达水产股份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永兴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永兴水产养殖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春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江市新明罗非鱼养殖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新明科技食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春市绿鑫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春市绿鑫蔬菜种植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连正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连正蔬菜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益农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连州市益农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远市三源白石冲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远市三源清远鸡养殖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菇木真食用菌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菇木真生物科技股份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万达丰梁家村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万丰蔬菜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维康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维康农副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洪湖富盈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富盈农副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南方特种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南方特种水产研究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1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市白石猪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山市白石猪场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三元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安三元农业种养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地市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基地类型</w:t>
            </w:r>
          </w:p>
        </w:tc>
      </w:tr>
      <w:tr>
        <w:trPr>
          <w:trHeight w:val="516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湘桥区恒绿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湘桥区恒绿蔬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2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韭香蔬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湘桥区沙洲韭香蔬果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信发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信发畜牧发展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凤洲兴畜种猪场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凤洲兴畜种猪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立兴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立兴农业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金航柘林湾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金航深海网箱科技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展雄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县展雄水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市榕城区吉丰生猪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市榕城区吉丰生猪养殖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市大南山绿洲畜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市大南山绿洲种养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2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东县佳朋禽蛋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东县佳朋种养专业合作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市玉昌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市玉昌农业种植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良种示范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宁市良种示范繁殖农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乐活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乐活农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丰兴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丰兴农业科技开发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兴县多威种鸡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兴县多威实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市明基水产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明基水产品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水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浮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苹塘镇现代蔬菜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现代农业开发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蔬菜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生力凉亭家禽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生力凉亭禽业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畜牧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原始禽蛋基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罗定市原始蛋鸡养殖有限公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蛋奶</w:t>
            </w:r>
          </w:p>
        </w:tc>
      </w:tr>
    </w:tbl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69"/>
        <w:rPr/>
      </w:pPr>
      <w:r>
        <w:rPr>
          <w:rFonts w:ascii="仿宋_GB2312" w:hAnsi="仿宋_GB2312" w:eastAsia="仿宋_GB2312"/>
          <w:sz w:val="28"/>
          <w:szCs w:val="28"/>
        </w:rPr>
        <w:t xml:space="preserve">广东省农业厅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pBdr>
          <w:bottom w:val="single" w:sz="4" w:space="1" w:color="000000"/>
        </w:pBdr>
        <w:spacing w:lineRule="exact" w:line="590"/>
        <w:ind w:firstLine="2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东省“菜篮子”工程建设联席会议成员单位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7:00Z</dcterms:created>
  <dc:creator>li</dc:creator>
  <dc:description/>
  <cp:keywords/>
  <dc:language>en-US</dc:language>
  <cp:lastModifiedBy>Lenovo User</cp:lastModifiedBy>
  <cp:lastPrinted>2013-05-10T10:44:00Z</cp:lastPrinted>
  <dcterms:modified xsi:type="dcterms:W3CDTF">2013-05-13T03:47:00Z</dcterms:modified>
  <cp:revision>2</cp:revision>
  <dc:subject/>
  <dc:title>粤农〔2013〕89号</dc:title>
</cp:coreProperties>
</file>