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color w:val="000000"/>
          <w:w w:val="9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w w:val="90"/>
          <w:sz w:val="40"/>
          <w:szCs w:val="40"/>
        </w:rPr>
        <w:t>主导品种推荐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汇总单位（盖章）：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填报人：       电话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377"/>
      </w:tblGrid>
      <w:tr>
        <w:trPr>
          <w:trHeight w:val="3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种来源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定情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定编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特征特性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产量表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栽培（养殖）要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适宜区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意事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育（引进）单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jc w:val="both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w w:val="90"/>
          <w:sz w:val="32"/>
          <w:szCs w:val="32"/>
        </w:rPr>
        <w:t>备注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品种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品种审定的正式名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品种来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品种的亲本组合和选育单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审定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品种通过国审、省审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品种通过国审、省审及认定时的编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特征特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品种的生物学特性、抗逆（含病虫）性、主要品质指标、适应区域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产量表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品种在区域试验和生产试验中的产量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栽培（养殖）要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栽培或养殖过程中主要环节的技术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适宜区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品种适宜推广的区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意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在栽培技术上应注意事项，如安全使用农药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育（引进）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包括联系地址、邮政编码、联系人、联系电话、电子邮件等。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35:00Z</dcterms:created>
  <dc:creator>122</dc:creator>
  <dc:description/>
  <dc:language>en-US</dc:language>
  <cp:lastModifiedBy>122</cp:lastModifiedBy>
  <dcterms:modified xsi:type="dcterms:W3CDTF">2013-08-19T02:07:26Z</dcterms:modified>
  <cp:revision>2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