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color w:val="000000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w w:val="90"/>
          <w:sz w:val="40"/>
          <w:szCs w:val="40"/>
        </w:rPr>
        <w:t>主推技术推荐表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单位（盖章）：      填报人：       电话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概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增产增效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要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适宜区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依托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技术推广过程中使用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概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技术提出的背景、拟解决的主要问题、成熟程度、先进性、重要性、应用价值、技术成果鉴定、获奖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增产增效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技术推广过程中产量和效益增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要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核心技术及其主要配套技术形成的技术体系、技术的详细构成与技术组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适宜区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技术适宜推广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指技术使用过程中需特别注意的环节，农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依托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包括联系地址、邮政编码、联系人、联系电话、电子邮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35:00Z</dcterms:created>
  <dc:creator>122</dc:creator>
  <dc:description/>
  <dc:language>en-US</dc:language>
  <cp:lastModifiedBy>122</cp:lastModifiedBy>
  <dcterms:modified xsi:type="dcterms:W3CDTF">2013-08-19T02:07:43Z</dcterms:modified>
  <cp:revision>2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