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农群组办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9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做好我厅党的群众路线教育实践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活动边学边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查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边改工作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扶贫办、畜牧兽医局，各处室、事业单位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省委要求在教育实践活动期间查摆出来的问题和群众反映的意见，要本着“有则改之、无则加勉”和边学边查边改的精神，该改即改、该现办即办，让群众看到变化、见到实效。根据厅领导意见，现对督导组反馈意见进行归纳分类，并按照处室职能落实整改责任单位和责任人分工，请各责任单位就解决问题的措施，进一步解决问题的打算提出意见建议，并填报表格纸质材料和电子版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厅群众路线教育活动通知专栏下载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前报厅实践办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503</w:t>
      </w:r>
      <w:r>
        <w:rPr>
          <w:rFonts w:ascii="仿宋_GB2312" w:hAnsi="仿宋_GB2312" w:cs="仿宋_GB2312" w:eastAsia="仿宋_GB2312"/>
          <w:sz w:val="32"/>
          <w:szCs w:val="32"/>
        </w:rPr>
        <w:t>）归纳汇总，报厅领导审定后报送省委督导组。</w:t>
      </w:r>
    </w:p>
    <w:p>
      <w:pPr>
        <w:pStyle w:val="Normal"/>
        <w:widowControl/>
        <w:snapToGrid w:val="false"/>
        <w:spacing w:lineRule="exact" w:line="540"/>
        <w:ind w:left="3958" w:hanging="3958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省农业厅党的群众路线教育</w:t>
      </w:r>
    </w:p>
    <w:p>
      <w:pPr>
        <w:pStyle w:val="Normal"/>
        <w:widowControl/>
        <w:snapToGrid w:val="false"/>
        <w:spacing w:lineRule="exact" w:line="540"/>
        <w:ind w:left="3958" w:hanging="3958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</w:rPr>
        <w:t>实践活动领导小组办公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40"/>
        <w:ind w:left="1" w:firstLine="640"/>
        <w:jc w:val="left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                </w:t>
      </w:r>
      <w:r>
        <w:rPr>
          <w:rFonts w:eastAsia="楷体_GB2312" w:cs="宋体" w:ascii="楷体_GB2312" w:hAnsi="楷体_GB2312"/>
          <w:color w:val="000000"/>
          <w:sz w:val="32"/>
          <w:szCs w:val="32"/>
        </w:rPr>
        <w:t>2013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年</w:t>
      </w:r>
      <w:r>
        <w:rPr>
          <w:rFonts w:eastAsia="楷体_GB2312" w:cs="宋体" w:ascii="楷体_GB2312" w:hAnsi="楷体_GB2312"/>
          <w:color w:val="000000"/>
          <w:sz w:val="32"/>
          <w:szCs w:val="32"/>
        </w:rPr>
        <w:t>8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月</w:t>
      </w:r>
      <w:r>
        <w:rPr>
          <w:rFonts w:eastAsia="楷体_GB2312" w:cs="宋体" w:ascii="楷体_GB2312" w:hAnsi="楷体_GB2312"/>
          <w:color w:val="000000"/>
          <w:sz w:val="32"/>
          <w:szCs w:val="32"/>
        </w:rPr>
        <w:t>22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日</w:t>
      </w:r>
    </w:p>
    <w:p>
      <w:pPr>
        <w:pStyle w:val="Normal"/>
        <w:ind w:firstLine="132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广东省农业厅教育实践活动边学边查边改进展情况表</w:t>
      </w:r>
    </w:p>
    <w:tbl>
      <w:tblPr>
        <w:tblW w:w="1507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68"/>
        <w:gridCol w:w="2452"/>
        <w:gridCol w:w="2686"/>
        <w:gridCol w:w="1896"/>
        <w:gridCol w:w="1642"/>
        <w:gridCol w:w="136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查摆出来的问题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解决问题的措施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成效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进一步解决问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的打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责任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责任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完成时限</w:t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;宋体" w:hAnsi="方正小标宋简体;宋体" w:eastAsia="方正小标宋简体;宋体"/>
                <w:sz w:val="24"/>
                <w:szCs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入基层调研和解决问题的力度不够。各业务单位（处室）都疲于应付日常工作，调查研究不深入，倾听基层声音和为基层解决实际问题不够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各处室，事业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对口单位主要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;宋体" w:hAnsi="方正小标宋简体;宋体" w:eastAsia="方正小标宋简体;宋体"/>
                <w:sz w:val="24"/>
                <w:szCs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厅机关办公秩序比较乱，机关大院内外管理不够规范，乱停车现象严重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厅机关服务中心，办公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对口单位主要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;宋体" w:hAnsi="方正小标宋简体;宋体" w:eastAsia="方正小标宋简体;宋体"/>
                <w:sz w:val="24"/>
                <w:szCs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别单位（处室）办事存在推诿、拖拉和效率低下问题，刻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钻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开拓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新和综合业务素质不高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各处室，事业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对口单位主要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;宋体" w:hAnsi="方正小标宋简体;宋体" w:eastAsia="方正小标宋简体;宋体"/>
                <w:sz w:val="24"/>
                <w:szCs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子成员之间协作和相互支持不够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厅党组，厅党组成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厅党组成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;宋体" w:hAnsi="方正小标宋简体;宋体" w:eastAsia="方正小标宋简体;宋体"/>
                <w:sz w:val="24"/>
                <w:szCs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臃肿，领导多、处室多，部分处室职能存在交叉。干部积压现象比较严重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人事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对口单位主要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;宋体" w:hAnsi="方正小标宋简体;宋体" w:eastAsia="方正小标宋简体;宋体"/>
                <w:sz w:val="24"/>
                <w:szCs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强农惠农富农政策的落实不够到位，补贴资金存在骗补和管理不规范问题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扶贫办、畜牧局，财审处、计划处、政策法规处、种植业处、农机办、科教处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对口单位主要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查摆出来的问题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解决问题的措施和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成效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进一步解决问题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的打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责任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责任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完成时限</w:t>
            </w:r>
          </w:p>
        </w:tc>
      </w:tr>
      <w:tr>
        <w:trPr>
          <w:trHeight w:val="12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宋体" w:hAnsi="方正小标宋简体;宋体" w:eastAsia="方正小标宋简体;宋体"/>
                <w:sz w:val="24"/>
                <w:szCs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人之风有待改善，干部选拔制度不完善，经常变动，民主推荐投票制度弊大于利，每次投票前存在拉票现象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人事处、监察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对口单位主要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宋体" w:hAnsi="方正小标宋简体;宋体" w:eastAsia="方正小标宋简体;宋体"/>
                <w:sz w:val="24"/>
                <w:szCs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导干部关心群众、老同志的力度还不够，谈心解困少，重业务而轻生活、学习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老干处，各处室，事业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对口单位主要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宋体" w:hAnsi="方正小标宋简体;宋体" w:eastAsia="方正小标宋简体;宋体"/>
                <w:sz w:val="24"/>
                <w:szCs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厅党组理论学习成果转化为实践工作能力有待加强，存在学用两张皮现象。党员干部存在能力不足问题，干部学习、提升能力的长效机制亟待建立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厅党组，党委办、人事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厅党组成员，对口单位主要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宋体" w:hAnsi="方正小标宋简体;宋体" w:eastAsia="方正小标宋简体;宋体"/>
                <w:sz w:val="24"/>
                <w:szCs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农”工作的重要性宣传不够，争取政府和财政等各方支持不够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厅办公室、综合协调处，财审处、计划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对口单位主要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;宋体" w:hAnsi="方正小标宋简体;宋体" w:eastAsia="方正小标宋简体;宋体"/>
                <w:sz w:val="24"/>
                <w:szCs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综合执法建设滞后，执法能力不强，责任缺位。农业信息化建设滞后，不能满足三农工作需要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人事处、政策法规处，市场信息处、信息中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对口单位主要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查摆出来的问题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解决问题的措施和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成效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进一步解决问题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的打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责任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责任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完成时限</w:t>
            </w:r>
          </w:p>
        </w:tc>
      </w:tr>
      <w:tr>
        <w:trPr>
          <w:trHeight w:val="18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小标宋简体;宋体" w:hAnsi="方正小标宋简体;宋体" w:eastAsia="方正小标宋简体;宋体"/>
                <w:sz w:val="24"/>
                <w:szCs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导干部敢于担当、务实创新的动力不足，做大好人，安于现状，缺乏干事创业的热情，表率作用不突出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各处室，事业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对口单位主要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小标宋简体;宋体" w:hAnsi="方正小标宋简体;宋体" w:eastAsia="方正小标宋简体;宋体"/>
                <w:sz w:val="24"/>
                <w:szCs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议多，文件多，铺张浪费的问题需要加大力度改进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厅办公室、监察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对口单位主要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小标宋简体;宋体" w:hAnsi="方正小标宋简体;宋体" w:eastAsia="方正小标宋简体;宋体"/>
                <w:sz w:val="24"/>
                <w:szCs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大工作部署多调研多，督办抓落实缺乏长效机制，绩效考核不完善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各处室，事业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对口单位主要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小标宋简体;宋体" w:hAnsi="方正小标宋简体;宋体" w:eastAsia="方正小标宋简体;宋体"/>
                <w:sz w:val="24"/>
                <w:szCs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务车存在不入库、公车私用的现象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厅办公室、监察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对口单位主要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小标宋简体;宋体" w:hAnsi="方正小标宋简体;宋体" w:eastAsia="方正小标宋简体;宋体"/>
                <w:sz w:val="24"/>
                <w:szCs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  <w:szCs w:val="24"/>
              </w:rPr>
              <w:t>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委农办这块“牌子”的职能作用发挥不够，对全省“三农”发展方向性、全局性和前瞻性的政策研究有待加强，对升值涉农部门综合协调不够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省委农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对口单位主要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方正小标宋简体;宋体" w:hAnsi="方正小标宋简体;宋体" w:eastAsia="方正小标宋简体;宋体"/>
          <w:sz w:val="24"/>
          <w:szCs w:val="24"/>
        </w:rPr>
      </w:pPr>
      <w:r>
        <w:rPr>
          <w:rFonts w:eastAsia="方正小标宋简体;宋体" w:ascii="方正小标宋简体;宋体" w:hAnsi="方正小标宋简体;宋体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exact" w:line="3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31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90"/>
        <w:ind w:firstLine="31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tent1">
    <w:name w:val="content1"/>
    <w:basedOn w:val="Style12"/>
    <w:qFormat/>
    <w:rPr>
      <w:sz w:val="28"/>
      <w:szCs w:val="28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kern w:val="2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Cs w:val="24"/>
    </w:rPr>
  </w:style>
  <w:style w:type="paragraph" w:styleId="TextBodyIndent">
    <w:name w:val="Body Text Indent"/>
    <w:basedOn w:val="Normal"/>
    <w:pPr>
      <w:ind w:firstLine="646"/>
    </w:pPr>
    <w:rPr>
      <w:rFonts w:ascii="楷体_GB2312" w:hAnsi="楷体_GB2312" w:eastAsia="楷体_GB2312" w:cs="仿宋_GB2312"/>
      <w:kern w:val="2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>
      <w:kern w:val="2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19:00Z</dcterms:created>
  <dc:creator>USER</dc:creator>
  <dc:description/>
  <dc:language>en-US</dc:language>
  <cp:lastModifiedBy>DELL</cp:lastModifiedBy>
  <dcterms:modified xsi:type="dcterms:W3CDTF">2013-08-26T02:46:13Z</dcterms:modified>
  <cp:revision>4</cp:revision>
  <dc:subject/>
  <dc:title>关于做好品种标准样品征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