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：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佐证材料递交说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7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项目名称：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44"/>
                <w:szCs w:val="44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项目编号：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44"/>
                <w:szCs w:val="44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项目主管单位：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44"/>
                <w:szCs w:val="44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40"/>
        <w:gridCol w:w="5301"/>
        <w:gridCol w:w="1116"/>
      </w:tblGrid>
      <w:tr>
        <w:trPr>
          <w:trHeight w:val="4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>佐证材料类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>材料编号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>佐证材料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金支出明细账、财务凭证、资金管理办法等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申报立项的文件资料、项目调整的文件资料、项目组织实施有关管理规定、完工项目验收等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他反映绩效评价指标所对应绩效信息点的相关佐证材料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52"/>
    </w:pPr>
    <w:rPr>
      <w:rFonts w:ascii="仿宋_GB2312" w:hAnsi="仿宋_GB2312" w:eastAsia="仿宋_GB2312" w:cs="宋体"/>
      <w:szCs w:val="24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Style61">
    <w:name w:val="_Style 6"/>
    <w:basedOn w:val="Normal"/>
    <w:qFormat/>
    <w:pPr/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right" w:pos="360" w:leader="none"/>
      </w:tabs>
    </w:pPr>
    <w:rPr>
      <w:sz w:val="21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5:00Z</dcterms:created>
  <dc:creator>微软用户</dc:creator>
  <dc:description/>
  <dc:language>en-US</dc:language>
  <cp:lastModifiedBy>Administrator</cp:lastModifiedBy>
  <dcterms:modified xsi:type="dcterms:W3CDTF">2014-07-24T01:20:42Z</dcterms:modified>
  <cp:revision>12</cp:revision>
  <dc:subject/>
  <dc:title>关于请批准我厅组团赴俄罗斯、波兰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