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auto" w:line="360"/>
        <w:ind w:firstLine="144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44"/>
          <w:szCs w:val="44"/>
        </w:rPr>
        <w:t xml:space="preserve">省级财政支出项目绩效自评报告   </w:t>
      </w:r>
    </w:p>
    <w:p>
      <w:pPr>
        <w:pStyle w:val="Normal"/>
        <w:spacing w:lineRule="auto" w:line="360"/>
        <w:ind w:firstLine="66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项目名称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省级项目主管部门：（公章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填报人姓名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填报日期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广东省财政厅制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项目基本情况及自评结论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项目用款单位简要情况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项目实施主要内容及实施程序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简述项目自评等级和分数，并对照佐证材料逐一分析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绩效表现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资金使用绩效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存在问题。针对短板指标分析项目资金使用存在的问题和原因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改进意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存在的问题提出完善项目管理资金绩效管理的意见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418" w:gutter="0" w:header="0" w:top="2041" w:footer="0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13:00Z</dcterms:created>
  <dc:creator>曾友谊</dc:creator>
  <dc:description/>
  <dc:language>en-US</dc:language>
  <cp:lastModifiedBy>曾友谊</cp:lastModifiedBy>
  <dcterms:modified xsi:type="dcterms:W3CDTF">2014-07-11T01:14:00Z</dcterms:modified>
  <cp:revision>1</cp:revision>
  <dc:subject/>
  <dc:title>方案附件3：</dc:title>
</cp:coreProperties>
</file>