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1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绩效自评工作情况报告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参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552450</wp:posOffset>
                </wp:positionV>
                <wp:extent cx="13716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pt;mso-wrap-distance-left:9.05pt;mso-wrap-distance-right:9.05pt;mso-wrap-distance-top:0pt;mso-wrap-distance-bottom:0pt;margin-top:-43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部门名称：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每项指标描述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左右）</w:t>
            </w:r>
          </w:p>
        </w:tc>
      </w:tr>
      <w:tr>
        <w:trPr>
          <w:trHeight w:val="120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1.</w:t>
            </w:r>
            <w:r>
              <w:rPr>
                <w:rFonts w:ascii="宋体;SimSun" w:hAnsi="宋体;SimSun" w:cs="宋体;SimSun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2.</w:t>
            </w:r>
            <w:r>
              <w:rPr>
                <w:rFonts w:ascii="宋体;SimSun" w:hAnsi="宋体;SimSun" w:cs="宋体;SimSun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.</w:t>
            </w:r>
            <w:r>
              <w:rPr>
                <w:rFonts w:ascii="宋体;SimSun" w:hAnsi="宋体;SimSun" w:cs="宋体;SimSun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2.</w:t>
            </w:r>
            <w:r>
              <w:rPr>
                <w:rFonts w:ascii="宋体;SimSun" w:hAnsi="宋体;SimSun" w:cs="宋体;SimSun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1.</w:t>
            </w:r>
            <w:r>
              <w:rPr>
                <w:rFonts w:ascii="宋体;SimSun" w:hAnsi="宋体;SimSun" w:cs="宋体;SimSun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2.</w:t>
            </w:r>
            <w:r>
              <w:rPr>
                <w:rFonts w:ascii="宋体;SimSun" w:hAnsi="宋体;SimSun" w:cs="宋体;SimSun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.</w:t>
            </w:r>
            <w:r>
              <w:rPr>
                <w:rFonts w:ascii="宋体;SimSun" w:hAnsi="宋体;SimSun" w:cs="宋体;SimSun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.</w:t>
            </w:r>
            <w:r>
              <w:rPr>
                <w:rFonts w:ascii="宋体;SimSun" w:hAnsi="宋体;SimSun" w:cs="宋体;SimSun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firstLine="204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>绩效自评组织情况审核标准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20"/>
        <w:gridCol w:w="2340"/>
        <w:gridCol w:w="580"/>
        <w:gridCol w:w="3350"/>
      </w:tblGrid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内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标准</w:t>
            </w:r>
          </w:p>
        </w:tc>
      </w:tr>
      <w:tr>
        <w:trPr>
          <w:trHeight w:val="754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部门自评组织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评组织机构设置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成立了评价小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中提及，并有评价小组成立的文件的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），无评价小组成立的文件。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价工作措施落实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是否参加本年度省财政厅的自评布置培训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是否及时布置、组织及指导所属项目用款单位自评工作；</w:t>
            </w: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是否对项目用款单位进行了现场核查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是否参加本年度省财政厅的自评布置培训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材料中提及指导自评工作的展开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），未提及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提及现场核查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），未提及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用款单位自评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报送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绩效目标申报材料、自评材料（包括自评工作情况报告、自评表、自评报告及相关附件资料）是否按文件要求及时、完整报送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及时报送：准时报送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），迟报在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天以内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，迟报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天以内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，迟报一个月以上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缺少材料一项扣减</w:t>
            </w:r>
            <w:r>
              <w:rPr>
                <w:rFonts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/>
                <w:sz w:val="20"/>
              </w:rPr>
              <w:t>分（最后一项附件材料中如提到就算有）。</w:t>
            </w:r>
          </w:p>
        </w:tc>
      </w:tr>
      <w:tr>
        <w:trPr>
          <w:trHeight w:val="216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质量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绩效目标申报表、自评表等填写是否规范，有无错填、漏填等情况；</w:t>
            </w: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自评报告是否按参考提纲要求撰写，相关内容与绩效目标申报材料是否相符，相关数据是否正确，与自评报告表是否相符，有无弄虚作假现象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基础信息表、指标表：错填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漏填一项减扣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报告缺项扣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材料之间数据不相符，一处扣减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，最多减扣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指标表用错扣减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</w:tr>
      <w:tr>
        <w:trPr>
          <w:trHeight w:val="20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部门项目绩效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部门所有项目绩效等级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综合考核部门所有参与评价项目的等级情况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照等级占比评分，等级优、良中、低、差等级的项目分别按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分计算，折算所有项目的平均分，本指标得分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平均分</w:t>
            </w:r>
            <w:r>
              <w:rPr>
                <w:rFonts w:cs="宋体;SimSun" w:ascii="宋体;SimSun" w:hAnsi="宋体;SimSun"/>
                <w:sz w:val="20"/>
              </w:rPr>
              <w:t>*10/100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评工作的存在问题及建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在问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是否客观反映本部门工作存在的问题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反映问题的全面性、客观性评分。</w:t>
            </w:r>
          </w:p>
        </w:tc>
      </w:tr>
      <w:tr>
        <w:trPr>
          <w:trHeight w:val="1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关建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考核：是否提出了有建设性的意见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建议的科学性、可操作性等评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4:00Z</dcterms:created>
  <dc:creator>曾友谊</dc:creator>
  <dc:description/>
  <dc:language>en-US</dc:language>
  <cp:lastModifiedBy>曾友谊</cp:lastModifiedBy>
  <dcterms:modified xsi:type="dcterms:W3CDTF">2014-07-11T01:14:00Z</dcterms:modified>
  <cp:revision>1</cp:revision>
  <dc:subject/>
  <dc:title>绩效自评工作情况报告（参考格式）</dc:title>
</cp:coreProperties>
</file>