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农业厅事业单位公开招聘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考单位情况简介</w:t>
      </w:r>
    </w:p>
    <w:p>
      <w:pPr>
        <w:pStyle w:val="Normal"/>
        <w:jc w:val="center"/>
        <w:rPr>
          <w:rFonts w:ascii="微软简标宋;黑体" w:hAnsi="微软简标宋;黑体" w:eastAsia="微软简标宋;黑体" w:cs="宋体"/>
          <w:sz w:val="44"/>
          <w:szCs w:val="44"/>
        </w:rPr>
      </w:pPr>
      <w:r>
        <w:rPr>
          <w:rFonts w:eastAsia="微软简标宋;黑体" w:cs="宋体" w:ascii="微软简标宋;黑体" w:hAnsi="微软简标宋;黑体"/>
          <w:sz w:val="44"/>
          <w:szCs w:val="44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广东省畜牧技术推广总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负责畜禽牧草品种改良工作；负责牧草种子质量的监督检验和种猪测定工作；负责畜禽牧草新品种的引进、试验、示范和推广工作；负责畜禽资源保护工作。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广东省种子管理总站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依法承担种子管理、执法、市场监管、应急种子贮备等工作；负责制订种业发展规划并组织实施，负责农作物新品种审定、登记工作；负责转基因种子安全、标识的监督等工作；负责农作物种子质量的检测、鉴定。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广东省农业机械试验鉴定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负责农业机械新产品、新技术的鉴定试验和引进农机产品设备的试验检测工作；负责政府财政资金补贴的农机产品试验鉴定工作；受委托承担农机质量跟踪调查和监督投诉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广东省农业机械化技术推广总站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负责农机新机具、新技术推广的引进、试验、示范以及农机技术推广的宣传工作，指导农机推广体系建设。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广东省农民专业合作推广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开展农村成人农业技术中等专业学历教育；承担高等教育农业自学考试助学工作；受委托承担农业科技人员的继续教育工作；承办农业职业技能鉴定的培训工作；负责具体实施农民农业实用技术、绿色证书工程、农科教结合、跨世纪青年农民培训工程的培训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广东省耕地肥料总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引进和推广改良土壤的先进技术；负责基本农田的保护、质量建设和组织改造中低产田；对农田实行地力监测；指导开展旱作节水农业示范，推广先进的节水灌溉设备和技术；负责化肥质量的检验、检测、监测工作；对土壤调理剂、植物生长调节剂进行质量监督管理；组织肥料试验、示范和推广工作，推广科学施肥；发展绿肥生产，推广使用有机肥；负责土肥试验、测试网络建设。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广东省现代农业装备研究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二类，主要职能是：研究开发农、林、牧、渔生产过程及其产品加工机械化所需机电设备、设施；负责内燃机质量监督检验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、广东省农业技术推广总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承担农作物新品种区域试验、生产示范和良种繁育推广工作；承担农作物高新技术及配套技术的引进、集成、示范和推广工作；承担农作物种质资源的收集、整理、保存工作；搜集、引进和保存、展示国内外农业名优、珍稀品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九、广东省农业环保与农村能源总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正处级事业单位，公益一类，主要职能是：受委托承担农业资源环境保护监督管理工作；承担农业面源污染防治和农产品禁止生产区域划分的指导工作；组织实施农业环境质量监测工作；承担农业新建项目环境影响报告审核工作；参与农业环境污染事故调查处理，协助重大农业环境污染突发事件应急处置工作；开展生态农业和循环农业示范；组织农村可再生能源综合开发与利用工作；推进农业生物质产业发展和农业农村节能减排工作；开展农业生物物种资源保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0:51Z</dcterms:created>
  <dc:creator>xxzx</dc:creator>
  <dc:description/>
  <dc:language>en-US</dc:language>
  <cp:lastModifiedBy/>
  <dcterms:modified xsi:type="dcterms:W3CDTF">2014-08-26T07:31:32Z</dcterms:modified>
  <cp:revision>0</cp:revision>
  <dc:subject/>
  <dc:title>广东省农业厅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