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sz w:val="44"/>
          <w:szCs w:val="44"/>
        </w:rPr>
        <w:t>农业信息化应用成果登记表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果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用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生产应用 □经营应用 □政务应用 □信息服务 □技术装备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eastAsia="仿宋_GB2312;仿宋"/>
                <w:sz w:val="24"/>
              </w:rPr>
              <w:t>__________</w:t>
            </w:r>
          </w:p>
        </w:tc>
      </w:tr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完成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农业行政部门 □事业单位 □企业 □教学科研单位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农民专业合作社</w:t>
            </w:r>
          </w:p>
        </w:tc>
      </w:tr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果获得奖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果概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600</w:t>
            </w:r>
            <w:r>
              <w:rPr>
                <w:rFonts w:ascii="仿宋_GB2312;仿宋" w:hAnsi="仿宋_GB2312;仿宋" w:eastAsia="仿宋_GB2312;仿宋"/>
              </w:rPr>
              <w:t>字左右，简述成果的目的意义、依托技术、组成架构、成果特色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用范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左右，简述成果应用区域范围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用效果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左右，简述成果取得的社会效益、经济效益和生态效益，提供量化应用效果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每个成果提供界面、应用场景等图片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张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成果如有展示视频请一并提供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24:35Z</dcterms:created>
  <dc:creator>xxzx</dc:creator>
  <dc:description/>
  <dc:language>en-US</dc:language>
  <cp:lastModifiedBy/>
  <dcterms:modified xsi:type="dcterms:W3CDTF">2014-09-12T07:25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