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 xml:space="preserve">:   </w:t>
      </w:r>
    </w:p>
    <w:p>
      <w:pPr>
        <w:pStyle w:val="Normal"/>
        <w:ind w:firstLine="80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　热作标准化生产示范园认定申报材料</w:t>
      </w:r>
    </w:p>
    <w:p>
      <w:pPr>
        <w:pStyle w:val="Normal"/>
        <w:ind w:firstLine="8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热作标准化生产示范园认定申请书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其中提供省、部主管部门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事业单位法人证书（行业协会等登记证书）、企业法人营业执照副本、农民专业合作组织社法人营业执照等有效证件的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示范园土地使用证或自申报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使用期限的土地承包合同（含合作合同）或其它有效土地使用证明材料的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示范园</w:t>
      </w:r>
      <w:r>
        <w:rPr>
          <w:rFonts w:ascii="仿宋_GB2312" w:hAnsi="仿宋_GB2312" w:eastAsia="仿宋_GB2312"/>
          <w:color w:val="000000"/>
          <w:sz w:val="32"/>
          <w:szCs w:val="32"/>
        </w:rPr>
        <w:t>两名农业技术人员中级以上职称（含高级技工）复印件或中专（或职业学校涉农专业）以上学历证书复印件并从事本专业工作五年以上证明文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与科研、教学或技术推广单位签订的合作协议复印件（科教单位独立申报不需要提供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采纳的国家、行业或地方标准及本园生产技术规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示范园管理制度，包括人事、生产、物资、投入品记录、财务、购销等管理制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产品检测报告或“三品一标”（无公害农产品、绿色食品、有机农产品、农产品地理标志）证书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4:00Z</dcterms:created>
  <dc:creator>XHB</dc:creator>
  <dc:description/>
  <dc:language>en-US</dc:language>
  <cp:lastModifiedBy>MC SYSTEM</cp:lastModifiedBy>
  <dcterms:modified xsi:type="dcterms:W3CDTF">2013-09-03T08:02:59Z</dcterms:modified>
  <cp:revision>3</cp:revision>
  <dc:subject/>
  <dc:title>附件1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