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ind w:left="0" w:firstLine="64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粤农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[2014]3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全省农业网站智能分析系统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有关准备工作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农业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畜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兽医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省畜牧兽医局，厅有关处室、事业单位：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，社会化媒体、云计算和大数据等新技术应用不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及</w:t>
      </w:r>
      <w:r>
        <w:rPr>
          <w:rFonts w:ascii="仿宋_GB2312" w:hAnsi="仿宋_GB2312" w:cs="仿宋" w:eastAsia="仿宋_GB2312"/>
          <w:sz w:val="32"/>
          <w:szCs w:val="32"/>
        </w:rPr>
        <w:t>深化，对政府网站建设与服务提出了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机遇挑战。为更好适应并充分发挥新技术优势，切实提升网站互联网影响力和群众满意度，我厅拟在全省范围内统一推进部署农业系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" w:eastAsia="仿宋_GB2312"/>
          <w:sz w:val="32"/>
          <w:szCs w:val="32"/>
        </w:rPr>
        <w:t>网站智能分析系统。现就有关事项通知如下：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完成对本部门农业网站情况的调查摸底，填报《农业网站情况统计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前，配合我厅技术人员部署农业系统政务网站智能分析系统（系统部署操作流程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各部门不需额外配置软硬件设施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cs="仿宋" w:eastAsia="仿宋_GB2312"/>
          <w:sz w:val="32"/>
          <w:szCs w:val="32"/>
        </w:rPr>
        <w:t>需在网站所有页面加载相应统计代码，同时在相关网站页面统一部署农业系统政务网站智能分析系统代码。我厅将组织技术人员开展数据完整性验收。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系统部署完成并通过验收后，我厅将为各部门分配系统登陆账号，在线查看并分析网站服务运行情况。为充分发挥系统的服务效果，我厅还将组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技术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网站管理人员开展培训，提高网站管理人员的网站分析水平。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部门确定一名联系人具体负责协调联系，联系人员名单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报送至我厅市场信息处。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农业网站情况统计表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站智能分析系统及分享代码部署操作流程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联系人员名单</w:t>
      </w:r>
    </w:p>
    <w:p>
      <w:pPr>
        <w:pStyle w:val="Normal"/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0" w:firstLine="4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农业厅办公室</w:t>
      </w:r>
    </w:p>
    <w:p>
      <w:pPr>
        <w:pStyle w:val="Normal"/>
        <w:spacing w:lineRule="exact" w:line="590"/>
        <w:ind w:left="0" w:firstLine="4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李华勇，电话：</w:t>
      </w:r>
      <w:r>
        <w:rPr>
          <w:rFonts w:eastAsia="仿宋_GB2312" w:cs="仿宋" w:ascii="仿宋_GB2312" w:hAnsi="仿宋_GB2312"/>
          <w:sz w:val="32"/>
          <w:szCs w:val="32"/>
        </w:rPr>
        <w:t>37288612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3660716605@126.com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农业网站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　　　　　　　　　　　　　　　　填写日期：　　　　　　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0"/>
        <w:gridCol w:w="1368"/>
        <w:gridCol w:w="1824"/>
        <w:gridCol w:w="804"/>
        <w:gridCol w:w="2216"/>
      </w:tblGrid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支撑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0"/>
        <w:gridCol w:w="1368"/>
        <w:gridCol w:w="1824"/>
        <w:gridCol w:w="804"/>
        <w:gridCol w:w="2216"/>
      </w:tblGrid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支撑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0"/>
        <w:gridCol w:w="1368"/>
        <w:gridCol w:w="1824"/>
        <w:gridCol w:w="804"/>
        <w:gridCol w:w="2216"/>
      </w:tblGrid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支撑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网站智能分析系统及分享代码部署操作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省农业系统网站群智能分析系统利用页面标签采集基础数据，利用云模式集中存储数据，利用数据仓库技术实现实时挖掘和交互分析功能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代码加载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务网站智能分析系统及分享系统代码采用一体化部署的方式完成。各地方技术负责人在规定时间前将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完整填写反馈给省农业厅信息中心，技术支持人员将为每个网站出具一份《政务网站智能分析系统代码部署方案》，各地方技术负责人根据本网站代码部署方案的要求，将量化代码加载在网站所有页面上。若在加载过程中有任何疑问，请联系技术支持人员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代码加载检查与验收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站运维部门确认完成将量化代码加载到网站所有页面后，通过电话或邮件联系技术支持人员协助进行代码加载情况检查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账号申请流程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加载验收完成后，工作人员会为每个网站的技术负责人申请通用版账号，账号会统一发送各网站的技术负责人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支持人员：詹小磊，电话：</w:t>
      </w:r>
      <w:r>
        <w:rPr>
          <w:rFonts w:eastAsia="仿宋" w:cs="仿宋" w:ascii="仿宋" w:hAnsi="仿宋"/>
          <w:sz w:val="30"/>
          <w:szCs w:val="30"/>
        </w:rPr>
        <w:t>010-52361680</w:t>
      </w:r>
      <w:r>
        <w:rPr>
          <w:rFonts w:ascii="仿宋" w:hAnsi="仿宋" w:cs="仿宋" w:eastAsia="仿宋"/>
          <w:sz w:val="30"/>
          <w:szCs w:val="30"/>
        </w:rPr>
        <w:t>，手机：</w:t>
      </w:r>
      <w:r>
        <w:rPr>
          <w:rFonts w:eastAsia="仿宋" w:cs="仿宋" w:ascii="仿宋" w:hAnsi="仿宋"/>
          <w:sz w:val="30"/>
          <w:szCs w:val="30"/>
        </w:rPr>
        <w:t>18610583526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zhanxiaolei@gwd.gov.cn</w:t>
      </w:r>
    </w:p>
    <w:p>
      <w:pPr>
        <w:pStyle w:val="Normal"/>
        <w:spacing w:lineRule="exact" w: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负责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590"/>
        <w:ind w:firstLine="52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　　　　　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592"/>
      </w:tblGrid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6:00Z</dcterms:created>
  <dc:creator>huayong</dc:creator>
  <dc:description/>
  <dc:language>en-US</dc:language>
  <cp:lastModifiedBy>DELL</cp:lastModifiedBy>
  <dcterms:modified xsi:type="dcterms:W3CDTF">2014-09-22T08:56:15Z</dcterms:modified>
  <cp:revision>6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