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ind w:firstLine="555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粤农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[2014]3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转发农业部信息中心关于举办“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农业信息化专题展暨农业信息化高峰论坛”有关事宜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（顺德区）农业局、畜牧兽医局，深圳市经济贸易和信息化委员会：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际农产品交易会组委会定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-28</w:t>
      </w:r>
      <w:r>
        <w:rPr>
          <w:rFonts w:ascii="仿宋_GB2312" w:hAnsi="仿宋_GB2312" w:cs="仿宋" w:eastAsia="仿宋_GB2312"/>
          <w:sz w:val="32"/>
          <w:szCs w:val="32"/>
        </w:rPr>
        <w:t>日在青岛举办第十二届中国国际农产品交易会，期间举办“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农业信息化专题展暨农业信息化高峰论坛”。现将农业部信息中心《关于举办“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农业信息化专题展暨农业信息化高峰论坛”有关事宜的通知》转发给你们，并就有关事项通知如下：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成立筹备工作组。请各地高度重视信息化专题展，迅速成立筹备工作组，专门负责信息化专题展工作的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招展</w:t>
      </w:r>
      <w:r>
        <w:rPr>
          <w:rFonts w:ascii="仿宋_GB2312" w:hAnsi="仿宋_GB2312" w:cs="仿宋" w:eastAsia="仿宋_GB2312"/>
          <w:sz w:val="32"/>
          <w:szCs w:val="32"/>
        </w:rPr>
        <w:t>和组织工作。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报送负责人名单及联系电话。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推荐参展企业。各地要根据信息化专题展的企业准入条件要求，负责推荐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家企业参展，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报送我厅筛选。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做好组团参会工作。专题展举办期间还将举办农业信息化高峰论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我省将组团赴青岛参加有关活动。各地级以上市农业局根据实际情况组织分团参展参会。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关于举办“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农业信息化专题展暨农业信息化高峰论坛”有关事宜的通知（农信息</w:t>
      </w:r>
      <w:r>
        <w:rPr>
          <w:rFonts w:eastAsia="仿宋_GB2312" w:cs="仿宋" w:ascii="仿宋_GB2312" w:hAnsi="仿宋_GB2312"/>
          <w:sz w:val="32"/>
          <w:szCs w:val="32"/>
        </w:rPr>
        <w:t>[2014]50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人名单</w:t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2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农业厅办公室</w:t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0"/>
        <w:ind w:firstLine="5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李华勇，电话：</w:t>
      </w:r>
      <w:r>
        <w:rPr>
          <w:rFonts w:eastAsia="仿宋_GB2312" w:cs="仿宋" w:ascii="仿宋_GB2312" w:hAnsi="仿宋_GB2312"/>
          <w:sz w:val="32"/>
          <w:szCs w:val="32"/>
        </w:rPr>
        <w:t>37288612</w:t>
      </w:r>
      <w:r>
        <w:rPr>
          <w:rFonts w:ascii="仿宋_GB2312" w:hAnsi="仿宋_GB2312" w:cs="仿宋" w:eastAsia="仿宋_GB2312"/>
          <w:sz w:val="32"/>
          <w:szCs w:val="32"/>
        </w:rPr>
        <w:t>，手机：</w:t>
      </w:r>
      <w:r>
        <w:rPr>
          <w:rFonts w:eastAsia="仿宋_GB2312" w:cs="仿宋" w:ascii="仿宋_GB2312" w:hAnsi="仿宋_GB2312"/>
          <w:sz w:val="32"/>
          <w:szCs w:val="32"/>
        </w:rPr>
        <w:t>13660716605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sz w:val="32"/>
          <w:szCs w:val="32"/>
        </w:rPr>
        <w:t>13660716605@126.com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before="156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负责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90"/>
        <w:ind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　　　　　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592"/>
      </w:tblGrid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6:00Z</dcterms:created>
  <dc:creator>huayong</dc:creator>
  <dc:description/>
  <dc:language>en-US</dc:language>
  <cp:lastModifiedBy>DELL</cp:lastModifiedBy>
  <dcterms:modified xsi:type="dcterms:W3CDTF">2014-09-26T01:21:03Z</dcterms:modified>
  <cp:revision>6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