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  <w:r>
        <w:rPr>
          <w:rFonts w:ascii="黑体" w:hAnsi="黑体" w:cs="仿宋_GB2312;仿宋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Times New Roman"/>
          <w:bCs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Cs/>
          <w:kern w:val="0"/>
          <w:sz w:val="44"/>
          <w:szCs w:val="44"/>
        </w:rPr>
        <w:t>2011</w:t>
      </w:r>
      <w:r>
        <w:rPr>
          <w:rFonts w:ascii="方正小标宋简体;宋体" w:hAnsi="方正小标宋简体;宋体" w:cs="Times New Roman" w:eastAsia="方正小标宋简体;宋体"/>
          <w:bCs/>
          <w:kern w:val="0"/>
          <w:sz w:val="44"/>
          <w:szCs w:val="44"/>
        </w:rPr>
        <w:t>年立项省级农业标准化示范区名单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44"/>
        <w:gridCol w:w="3869"/>
      </w:tblGrid>
      <w:tr>
        <w:trPr>
          <w:tblHeader w:val="true"/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担单位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汇安丰生猪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汇安丰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公害集约化养猪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珠海市炽达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蛋鸡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白沙禽畜原种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强种养场生态养猪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潮南区红场镇永强种养场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南海区菜心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西江农业生态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猪健康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佛山市举世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韶关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韶关市武江区龙安淮山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江区农业技术推广中心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韶关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翁源县胜龙名茶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翁源县坝仔胜龙名茶生产基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源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公害黄羽肉鸡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汇先丰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源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和平县青州镇有机茶种植加工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源市金稳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源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平县东水镇马增茶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平县增坑茶叶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梅州市梅县生猪省级农业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县金航养殖实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公害鸡蛋生产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州市新俊现代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鹏昌蛋鸡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州市鹏昌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荔枝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莞谢岗银峰荔枝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门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新品种标准化生产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门市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门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冈鹅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平市马冈镇农业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绿色粉葛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明鑫现代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有机水稻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江市瑞源有机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廉江市省级辣椒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湛绿农业科技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麻章蔬菜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湛江市康星蔬果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州市三和牧业有限公司瘦肉型猪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州市三和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茂南区丰利王鸽养殖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丰利王农业投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名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花生标准化示范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白县农业技术推广中心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庆县全国绿色食品原料（贡柑）标准化示范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庆县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贝来得肉鸽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市贝来得经济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肇庆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怀集县贡柑种植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怀集县蓝钟镇白浪罗记无公害水果种植基地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远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山壮族瑶族自治县无公害沙田柚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山壮族瑶族自治县示范区农场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潮安县无公害青枣生产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安县朝阳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州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安县无公害蔬菜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潮安县江东镇绿洲农庄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揭阳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宁市省级甘薯（普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等）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宁市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浮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县水稻标准化示范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县种子管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22Z</dcterms:created>
  <dc:creator>xxzx</dc:creator>
  <dc:description/>
  <dc:language>en-US</dc:language>
  <cp:lastModifiedBy/>
  <dcterms:modified xsi:type="dcterms:W3CDTF">2014-10-31T03:27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