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附件</w:t>
      </w:r>
      <w:r>
        <w:rPr>
          <w:rFonts w:eastAsia="黑体" w:cs="仿宋_GB2312;仿宋" w:ascii="黑体" w:hAnsi="黑体"/>
          <w:kern w:val="0"/>
          <w:szCs w:val="32"/>
        </w:rPr>
        <w:t>1</w:t>
      </w:r>
      <w:r>
        <w:rPr>
          <w:rFonts w:ascii="黑体" w:hAnsi="黑体" w:cs="仿宋_GB2312;仿宋" w:eastAsia="黑体"/>
          <w:kern w:val="0"/>
          <w:szCs w:val="32"/>
        </w:rPr>
        <w:t>：</w:t>
      </w:r>
    </w:p>
    <w:p>
      <w:pPr>
        <w:pStyle w:val="Normal"/>
        <w:snapToGrid w:val="false"/>
        <w:spacing w:lineRule="atLeas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推荐农业部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发布的农业主导品种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和主推技术汇总表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主导品种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"/>
        <w:gridCol w:w="2682"/>
        <w:gridCol w:w="4638"/>
      </w:tblGrid>
      <w:tr>
        <w:trPr>
          <w:trHeight w:val="6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育（引进）单位</w:t>
            </w:r>
          </w:p>
        </w:tc>
      </w:tr>
      <w:tr>
        <w:trPr>
          <w:trHeight w:val="8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华大学深圳研究生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江市种子和土肥环保管理站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蔬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菜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院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盛芥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紫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茄子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少核贡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果树研究所</w:t>
            </w:r>
          </w:p>
        </w:tc>
      </w:tr>
      <w:tr>
        <w:trPr>
          <w:trHeight w:val="56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番木瓜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果树科学研究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主推技术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90"/>
        <w:gridCol w:w="3849"/>
        <w:gridCol w:w="3465"/>
      </w:tblGrid>
      <w:tr>
        <w:trPr>
          <w:tblHeader w:val="true"/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种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技术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选育（引进）单位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综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肥一体化灌溉施肥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南农业大学资源环境学院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诱剂捕虫器防虫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漳州市英格尔农业科技有限公司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超级稻强源活库优米栽培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南农业大学农学院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稻“三控”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水稻研究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鸭稻共作生产绿色安全稻米关键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华南农业大学农学院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果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荔枝主要害虫安全防控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植物保护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沙田柚滴灌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梅州市兴宁市农业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龙眼叶面喷施氯酸钾近季产期调控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茂名市水果科学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花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盆栽竹芋品种及栽培技术的推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莞市花卉协会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珠江三角洲地区切花百合高效栽培新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莞市粮作花卉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蔬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菜椒病虫害综合防治高产栽培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茂名市茂南区农业技术推广中心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果蔬鲜切加工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蚕业与农产品加工研究所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茶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香桑叶茶生产技术推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蚕业与农产品加工研究所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柑桔综合利用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蚕业与农产品加工研究所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甘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糖蔗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3”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效施肥技术模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农业资源与环境研究所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食用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蛹虫草菌种及子实体的优质、高效生产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东莞市生物技术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畜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畜禽疫病远程诊疗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动物卫生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蛋鸭营养需要及饲料高效配制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动物科学研究所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黄羽肉鸡营养需要与肉品质调控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省农业科学院动物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1:02Z</dcterms:created>
  <dc:creator>xxzx</dc:creator>
  <dc:description/>
  <dc:language>en-US</dc:language>
  <cp:lastModifiedBy/>
  <dcterms:modified xsi:type="dcterms:W3CDTF">2014-11-07T06:41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