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_GB2312;仿宋"/>
          <w:kern w:val="0"/>
          <w:szCs w:val="32"/>
        </w:rPr>
      </w:pPr>
      <w:r>
        <w:rPr>
          <w:rFonts w:ascii="黑体" w:hAnsi="黑体" w:cs="仿宋_GB2312;仿宋" w:eastAsia="黑体"/>
          <w:kern w:val="0"/>
          <w:szCs w:val="32"/>
        </w:rPr>
        <w:t>附件</w:t>
      </w:r>
      <w:r>
        <w:rPr>
          <w:rFonts w:eastAsia="黑体" w:cs="仿宋_GB2312;仿宋" w:ascii="黑体" w:hAnsi="黑体"/>
          <w:kern w:val="0"/>
          <w:szCs w:val="32"/>
        </w:rPr>
        <w:t>2</w:t>
      </w:r>
      <w:r>
        <w:rPr>
          <w:rFonts w:ascii="黑体" w:hAnsi="黑体" w:cs="仿宋_GB2312;仿宋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推荐广东省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发布的农业主导品种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和主推技术汇总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主导品种 （共</w:t>
      </w:r>
      <w:r>
        <w:rPr>
          <w:rFonts w:eastAsia="仿宋_GB2312;仿宋" w:cs="宋体" w:ascii="仿宋_GB2312;仿宋" w:hAnsi="仿宋_GB2312;仿宋"/>
          <w:sz w:val="28"/>
          <w:szCs w:val="28"/>
        </w:rPr>
        <w:t>94</w:t>
      </w:r>
      <w:r>
        <w:rPr>
          <w:rFonts w:ascii="仿宋_GB2312;仿宋" w:hAnsi="仿宋_GB2312;仿宋" w:cs="宋体" w:eastAsia="仿宋_GB2312;仿宋"/>
          <w:sz w:val="28"/>
          <w:szCs w:val="28"/>
        </w:rPr>
        <w:t>个，其中新增的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个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0"/>
        <w:gridCol w:w="2579"/>
        <w:gridCol w:w="4826"/>
      </w:tblGrid>
      <w:tr>
        <w:trPr>
          <w:tblHeader w:val="true"/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育（引进）单位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丰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市农业科学研究所，佛山市三水区南山镇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山丝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丰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，广东省金稻种业有限公司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海洋大学农业生物技术研究所，广东天弘种业有限公司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农丝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丰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湛江市农业科学研究所，广东粤良种业有限公司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华大学深圳研究生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阳江市种子和土肥环保管理站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美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农丝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Ⅲ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粤良种业有限公司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航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农业大学国家植物航天育种工程技术研究中心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晶丝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丰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02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粤良种业有限公司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68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玉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作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作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农业大学农学院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美夏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珠海市鲜美种苗发展有限公司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美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华农大种业有限公司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美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农业大学农学院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丰绿苦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蔬菜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冠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节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农业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玲珑节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蔬菜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雅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丝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蔬菜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绿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丝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农业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沙夏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棱丝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白沙蔬菜原种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紫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茄子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农业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盛芥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蔬菜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沙青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黄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白沙蔬菜原种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沙迟花晚萝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白沙蔬菜原种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柱冬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蔬菜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丰产六号豆角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蔬菜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油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菜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农业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碧绿粗苔菜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蔬菜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辣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辣椒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农业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丰长茄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蔬菜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油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菜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农业科学研究院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油绿粗苔菜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蔬菜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夏翠芥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蔬菜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紫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茄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农业科学研究院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优蕉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果树研究中心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优选蕉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潮州市果树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香蕉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果树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引澳卡菠萝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果树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晚无籽沙糖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农业大学园艺学院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少核贡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果树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番木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果树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鸡心黄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果树科学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珍珠番石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果树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花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作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作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农业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仲恺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仲恺农业工程学院，广东省华侨农场农业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农业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甘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作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作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宁市农业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紫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作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5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作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铃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-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作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西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作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甘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-2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甘蔗糖业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-39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甘蔗糖业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花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农王子蝴蝶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农业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翔凤蝴蝶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环境园艺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宫粉蝴蝶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环境园艺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旭日红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花卉研究中心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桃蝴蝶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环境园艺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九美蝴蝶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环境园艺研究所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蚕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蚕黄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蚕细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蚕业技术推广中心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农业大学农学院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茶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鸿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饮用植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丹霞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茶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饮用植物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畜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江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羽威农业集体公司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狮头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白沙禽畜原种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岭南黄鸡Ⅰ号配套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动物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岭南黄鸡Ⅱ号配套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动物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岭南黄鸡Ⅲ号配套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动物科学研究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种麻黄鸡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惠州市金种家禽发展有限公司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雷琼黄牛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湛江市畜牧技术推广站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德文牛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湛江市畜牧技术推广站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木赞牛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湛江市畜牧技术推广站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摩拉水牛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湛江市畜牧技术推广站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尼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拉菲水牛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湛江市畜牧技术推广站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堂黑山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宏丰农牧有限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带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号的为新增主导品种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主推技术 （共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项，其中新增的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项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0"/>
        <w:gridCol w:w="3668"/>
        <w:gridCol w:w="3742"/>
      </w:tblGrid>
      <w:tr>
        <w:trPr>
          <w:tblHeader w:val="true"/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技术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育（引进）单位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作物测土配方施肥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耕地肥料总站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壤有机质提升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耕地肥料总站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花生除草地膜覆盖栽培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甘蔗糖业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肥一体化灌溉施肥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农业大学资源环境学院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诱剂捕虫器防虫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漳州市英格尔农业科技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机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走履带式纵轴流水稻联合收割机械化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机械化技术推广总站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谷物烘干机械化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机械化技术推广总站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互联网关键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农业经济与农村发展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稻“三控”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水稻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双击超级稻强源活库优米栽培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农业大学农学院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稻“两迁”害虫抗药性检（监）测与治理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惠州市农业技术推广中心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超级稻强源活库优米栽培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农业大学农学院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鸭稻共作生产绿色安全稻米关键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农业大学农学院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稻生产机械化育插秧技术推广应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兴宁市农机化技术推广服务站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籽沙糖桔低成本高效益栽培新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农业大学园艺学院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荔枝主要害虫安全防控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植物保护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红蜜柚“矮化密植、早结丰产”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梅州市兴宁市农业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沙田柚滴灌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梅州市兴宁市农业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湾青枣综合设施栽培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果树研究中心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眼叶面喷施氯酸钾近季产期调控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茂名市水果科学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香蕉群体质量评价与优质高效栽培模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市香蕉蔬菜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菜椒病虫害综合防治高产栽培技术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茂名市茂南区农业技术推广中心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蔬鲜切加工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柑桔综合利用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荔枝加工副产物高值化利用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眼果肉多糖功能食品基料的加工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种提高荔枝果干功效的节能干燥方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畜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狮头鹅饲养管理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白沙禽畜原种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牛羊疫病综合防控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动物卫生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畜禽疫病远程诊疗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动物卫生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鸡抗应激饲料与饲养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动物科学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蛋鸭营养需要及饲料高效配制技术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动物科学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羽肉鸡营养需要与肉品质调控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动物科学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黄羽肉鸡安全低排放饲料配制技术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动物科学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羽肉鸡肉质改良营养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动物科学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粤式风味休闲禽肉制品加工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蚕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脱水桑叶菜生产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甘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性诱剂为核心的甘蔗螟虫系统控制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甘蔗糖业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糖蔗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效施肥技术模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农业资源与环境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花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花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盆栽竹芋品种及栽培技术的推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市花卉协会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微型盆栽标准化生产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市生物技术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珠江三角洲地区切花百合高效栽培新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市粮作花卉研究所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铃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广东冬种马铃薯高产高效栽培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南农业大学园艺学院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茶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茶园高效安全生产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饮用植物研究所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潮州单丛红茶加工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潮州市茶叶科学研究中心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香桑叶茶生产技术推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用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蛹虫草菌种及子实体的优质、高效生产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市生物技术研究所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sz w:val="28"/>
          <w:szCs w:val="28"/>
        </w:rPr>
        <w:t>注：带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号的为新增主推技术。</w:t>
      </w:r>
    </w:p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2:08Z</dcterms:created>
  <dc:creator>xxzx</dc:creator>
  <dc:description/>
  <dc:language>en-US</dc:language>
  <cp:lastModifiedBy/>
  <dcterms:modified xsi:type="dcterms:W3CDTF">2014-11-07T06:42:4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