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首届广东省十大名牌系列农产品名单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3"/>
        <w:gridCol w:w="2834"/>
        <w:gridCol w:w="1418"/>
      </w:tblGrid>
      <w:tr>
        <w:trPr>
          <w:tblHeader w:val="true"/>
          <w:trHeight w:val="59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</w:t>
            </w:r>
            <w:r>
              <w:rPr>
                <w:b/>
                <w:sz w:val="24"/>
              </w:rPr>
              <w:br/>
            </w:r>
            <w:r>
              <w:rPr>
                <w:rFonts w:cs="宋体"/>
                <w:b/>
                <w:sz w:val="24"/>
              </w:rPr>
              <w:t>东</w:t>
            </w:r>
            <w:r>
              <w:rPr>
                <w:b/>
                <w:sz w:val="24"/>
              </w:rPr>
              <w:br/>
            </w:r>
            <w:r>
              <w:rPr>
                <w:rFonts w:cs="宋体"/>
                <w:b/>
                <w:sz w:val="24"/>
              </w:rPr>
              <w:t>名</w:t>
            </w:r>
            <w:r>
              <w:rPr>
                <w:b/>
                <w:sz w:val="24"/>
              </w:rPr>
              <w:br/>
            </w:r>
            <w:r>
              <w:rPr>
                <w:rFonts w:cs="宋体"/>
                <w:b/>
                <w:sz w:val="24"/>
              </w:rPr>
              <w:t>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天农食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清远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凤中皇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封开县智诚家禽育种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封开杏花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金凤凰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盈富农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信宜怀乡鸡（活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信宜怀乡鸡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温氏食品集团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温氏新兴矮脚黄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温氏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中山市潮兴家禽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沙栏鸡（活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潮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52"/>
        <w:gridCol w:w="2834"/>
        <w:gridCol w:w="1417"/>
      </w:tblGrid>
      <w:tr>
        <w:trPr>
          <w:tblHeader w:val="true"/>
          <w:trHeight w:val="595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>
          <w:trHeight w:val="59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梅州市稻丰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客家丝苗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金良稻丰</w:t>
            </w:r>
          </w:p>
        </w:tc>
      </w:tr>
      <w:tr>
        <w:trPr>
          <w:trHeight w:val="59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海纳农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丝苗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水中鲤</w:t>
            </w:r>
          </w:p>
        </w:tc>
      </w:tr>
      <w:tr>
        <w:trPr>
          <w:trHeight w:val="59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乡意浓农业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有机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乡意浓</w:t>
            </w:r>
          </w:p>
        </w:tc>
      </w:tr>
      <w:tr>
        <w:trPr>
          <w:trHeight w:val="59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正茂农业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万有引力锌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万有引力</w:t>
            </w:r>
          </w:p>
        </w:tc>
      </w:tr>
      <w:tr>
        <w:trPr>
          <w:trHeight w:val="59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金友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贡米（美香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3"/>
        <w:gridCol w:w="2834"/>
        <w:gridCol w:w="1418"/>
      </w:tblGrid>
      <w:tr>
        <w:trPr>
          <w:tblHeader w:val="true"/>
          <w:trHeight w:val="59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</w:t>
            </w:r>
            <w:r>
              <w:rPr>
                <w:b/>
                <w:sz w:val="24"/>
              </w:rPr>
              <w:br/>
            </w:r>
            <w:r>
              <w:rPr>
                <w:rFonts w:cs="宋体"/>
                <w:b/>
                <w:sz w:val="24"/>
              </w:rPr>
              <w:t>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鸿雁茶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英红九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鸿雁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潮安县凤凰南馥茶叶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凤凰蜜兰香单丛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南馥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平远源丰农业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石正云雾绿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石正云雾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茗皇茶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乌龙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茗皇</w:t>
            </w:r>
          </w:p>
        </w:tc>
      </w:tr>
      <w:tr>
        <w:trPr>
          <w:trHeight w:val="59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省大埔县西岩茶叶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西岩乌龙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西竺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云浮市云城温氏畜牧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温氏天露白羽番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温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始兴县古塘实业开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古塘板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古印</w:t>
            </w:r>
          </w:p>
        </w:tc>
      </w:tr>
      <w:tr>
        <w:trPr>
          <w:trHeight w:val="6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惠州市潮记食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鲜（冻）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潮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康辉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鲜卤鸭肫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正一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羽威农业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鲜（冻）鸭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羽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3"/>
        <w:gridCol w:w="2834"/>
        <w:gridCol w:w="1418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</w:t>
            </w:r>
            <w:r>
              <w:rPr>
                <w:b/>
                <w:sz w:val="24"/>
              </w:rPr>
              <w:br/>
            </w:r>
            <w:r>
              <w:rPr>
                <w:rFonts w:cs="宋体"/>
                <w:b/>
                <w:sz w:val="24"/>
              </w:rPr>
              <w:t>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汕头市白沙禽畜原种研究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狮头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狮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羽威农业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阳江黄鬃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羽威黄鬃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佛山市高明海达高新科技孵化养殖基地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冰鲜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鲜一先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开平市优之名马冈鹅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马冈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优之名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粤禽育种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鹅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粤禽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3"/>
        <w:gridCol w:w="2834"/>
        <w:gridCol w:w="1418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高州市丰盛食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生晒桂圆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桂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高州市燊马生态农业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桂味荔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马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梅龙柚果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金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嘉誉梅龙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省生宝种养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木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生宝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展翠食品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佛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展翠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</w:t>
            </w:r>
            <w:r>
              <w:rPr>
                <w:b/>
                <w:sz w:val="24"/>
              </w:rPr>
              <w:br/>
            </w:r>
            <w:r>
              <w:rPr>
                <w:rFonts w:cs="宋体"/>
                <w:b/>
                <w:sz w:val="24"/>
              </w:rPr>
              <w:t>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安康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猪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安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壹号食品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猪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壹号土</w:t>
            </w:r>
          </w:p>
        </w:tc>
      </w:tr>
      <w:tr>
        <w:trPr>
          <w:trHeight w:val="6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东瑞食品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活肉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东瑞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东华农温氏畜牧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华农温氏猪配套系Ⅰ号肉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德兴种养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杜洛克种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绿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52"/>
        <w:gridCol w:w="2834"/>
        <w:gridCol w:w="1417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惠州市四季绿农产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菜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四季绿如蓝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茂名市天力大地生态农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水东芥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水东清心芥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湛绿农业科技开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湛绿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星河生物科技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玉龙洞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林中宝食用菌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粤北冬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林中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3"/>
        <w:gridCol w:w="2834"/>
        <w:gridCol w:w="1418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</w:t>
            </w:r>
            <w:r>
              <w:rPr>
                <w:b/>
                <w:sz w:val="24"/>
              </w:rPr>
              <w:br/>
            </w:r>
            <w:r>
              <w:rPr>
                <w:rFonts w:cs="宋体"/>
                <w:b/>
                <w:sz w:val="24"/>
              </w:rPr>
              <w:t>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东省中山食品水产进出口集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草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宝平</w:t>
            </w:r>
          </w:p>
        </w:tc>
      </w:tr>
      <w:tr>
        <w:trPr>
          <w:trHeight w:val="6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茂名市伟业罗非鱼良种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吉奥罗非鱼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简伟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惠州市财兴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中华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惠绿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何氏水产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鲈鱼（活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华锦渔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广东顺欣海洋渔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罗非鱼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顺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52"/>
        <w:gridCol w:w="2834"/>
        <w:gridCol w:w="1417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广东名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商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湛江巾帼水产食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熟带头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巾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湛江新昶食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冻熟连头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AUSTAR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湛江恒兴水产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连头熟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恒兴恒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湛江国联水产开发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熟凤尾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GUO LIAN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湛江港洋水产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块冻南美白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港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3:04Z</dcterms:created>
  <dc:creator>xxzx</dc:creator>
  <dc:description/>
  <dc:language>en-US</dc:language>
  <cp:lastModifiedBy/>
  <dcterms:modified xsi:type="dcterms:W3CDTF">2014-11-17T03:37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