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第十三届广东种业博览会重点推介品种</w:t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评选公告</w:t>
      </w:r>
    </w:p>
    <w:p>
      <w:pPr>
        <w:pStyle w:val="Normal"/>
        <w:ind w:firstLine="581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ind w:firstLine="581"/>
        <w:rPr/>
      </w:pPr>
      <w:r>
        <w:rPr/>
        <w:t>为</w:t>
      </w:r>
      <w:r>
        <w:rPr/>
        <w:t>充分发挥</w:t>
      </w:r>
      <w:r>
        <w:rPr/>
        <w:t>广东种业博览会中农业良种</w:t>
      </w:r>
      <w:r>
        <w:rPr/>
        <w:t>示范推广</w:t>
      </w:r>
      <w:r>
        <w:rPr/>
        <w:t>的核心平台作用，</w:t>
      </w:r>
      <w:r>
        <w:rPr>
          <w:rFonts w:ascii="仿宋_GB2312" w:hAnsi="仿宋_GB2312" w:cs="宋体;SimSun"/>
          <w:szCs w:val="32"/>
        </w:rPr>
        <w:t>促进种业科研成果转化，</w:t>
      </w:r>
      <w:r>
        <w:rPr/>
        <w:t>充分发挥广东种博会服务农业部门、科研部门、种业企业、种植户、经销商、收购商和农业爱好者的综合功能，在广东省农业厅指导下，由广东省农业</w:t>
      </w:r>
      <w:r>
        <w:rPr/>
        <w:t>技术推广总站</w:t>
      </w:r>
      <w:r>
        <w:rPr/>
        <w:t>开展的第十三届广东种业博览会重点推介品种评选活动已顺利完成。</w:t>
      </w:r>
    </w:p>
    <w:p>
      <w:pPr>
        <w:pStyle w:val="Normal"/>
        <w:ind w:firstLine="581"/>
        <w:rPr/>
      </w:pPr>
      <w:r>
        <w:rPr>
          <w:rFonts w:ascii="仿宋_GB2312" w:hAnsi="仿宋_GB2312"/>
          <w:szCs w:val="32"/>
        </w:rPr>
        <w:t>为满足市场对优良品种多样化的需求，</w:t>
      </w:r>
      <w:r>
        <w:rPr/>
        <w:t>特聘请一批涵盖育种、管理、推广和营销等国内知名专家，组建了玉米类、番茄类、南瓜西葫芦类、西甜瓜类、叶菜类、菜瓜类、茄子类和辣椒类等八个品种类型的评比专家组。专家们根据各品种在本届种业博览会展示现场的田间实际表现，依据评比标准，坚持公平、公正原则，对本届示范展示的近</w:t>
      </w:r>
      <w:r>
        <w:rPr/>
        <w:t>6000</w:t>
      </w:r>
      <w:r>
        <w:rPr/>
        <w:t>个品种开展田间现场评比活动。</w:t>
      </w:r>
    </w:p>
    <w:p>
      <w:pPr>
        <w:pStyle w:val="Normal"/>
        <w:ind w:firstLine="580"/>
        <w:jc w:val="left"/>
        <w:rPr/>
      </w:pPr>
      <w:r>
        <w:rPr/>
        <w:t>经过专家们在田间的仔细品鉴、反复斟酌、充分讨论，通过无记名投票评分，客观公正地遴选出第十三届广东种业博览会重点推介品种</w:t>
      </w:r>
      <w:r>
        <w:rPr>
          <w:rFonts w:eastAsia="Times New Roman"/>
        </w:rPr>
        <w:t xml:space="preserve"> </w:t>
      </w:r>
      <w:r>
        <w:rPr/>
        <w:t>161</w:t>
      </w:r>
      <w:r>
        <w:rPr/>
        <w:t>个供参考，其中玉米类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个、辣椒类</w:t>
      </w:r>
      <w:r>
        <w:rPr>
          <w:rFonts w:eastAsia="Times New Roman"/>
        </w:rPr>
        <w:t xml:space="preserve"> </w:t>
      </w:r>
      <w:r>
        <w:rPr/>
        <w:t>35</w:t>
      </w:r>
      <w:r>
        <w:rPr/>
        <w:t>个、番茄类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个、茄子类</w:t>
      </w:r>
      <w:r>
        <w:rPr/>
        <w:t>8</w:t>
      </w:r>
      <w:r>
        <w:rPr/>
        <w:t>个、南瓜西葫芦类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个、西甜瓜类</w:t>
      </w:r>
      <w:r>
        <w:rPr>
          <w:rFonts w:eastAsia="Times New Roman"/>
        </w:rPr>
        <w:t xml:space="preserve"> </w:t>
      </w:r>
      <w:r>
        <w:rPr/>
        <w:t>4</w:t>
      </w:r>
      <w:r>
        <w:rPr/>
        <w:t>个、叶菜类</w:t>
      </w:r>
      <w:r>
        <w:rPr/>
        <w:t xml:space="preserve">36 </w:t>
      </w:r>
      <w:r>
        <w:rPr/>
        <w:t>个和菜瓜类</w:t>
      </w:r>
      <w:r>
        <w:rPr>
          <w:rFonts w:eastAsia="Times New Roman"/>
        </w:rPr>
        <w:t xml:space="preserve"> </w:t>
      </w:r>
      <w:r>
        <w:rPr/>
        <w:t>12</w:t>
      </w:r>
      <w:r>
        <w:rPr/>
        <w:t>个，现予公告。</w:t>
      </w:r>
    </w:p>
    <w:p>
      <w:pPr>
        <w:pStyle w:val="Normal"/>
        <w:ind w:firstLine="580"/>
        <w:jc w:val="left"/>
        <w:rPr/>
      </w:pPr>
      <w:r>
        <w:rPr/>
      </w:r>
    </w:p>
    <w:p>
      <w:pPr>
        <w:pStyle w:val="Normal"/>
        <w:ind w:firstLine="581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广东省农业技术推广总站</w:t>
      </w:r>
    </w:p>
    <w:p>
      <w:pPr>
        <w:pStyle w:val="Normal"/>
        <w:spacing w:lineRule="exact" w:line="420"/>
        <w:jc w:val="center"/>
        <w:rPr>
          <w:szCs w:val="32"/>
        </w:rPr>
      </w:pPr>
      <w:r>
        <w:rPr>
          <w:rFonts w:eastAsia="Times New Roman"/>
        </w:rPr>
        <w:t xml:space="preserve">                               </w:t>
      </w:r>
      <w:r>
        <w:rPr/>
        <w:t>二○一四年十二月七日</w:t>
      </w:r>
    </w:p>
    <w:p>
      <w:pPr>
        <w:pStyle w:val="Normal"/>
        <w:spacing w:lineRule="exact" w:line="420"/>
        <w:jc w:val="center"/>
        <w:rPr>
          <w:szCs w:val="32"/>
        </w:rPr>
      </w:pPr>
      <w:r>
        <w:rPr>
          <w:szCs w:val="32"/>
        </w:rPr>
        <w:t>第十三届广东种业博览会重点推介品种评比专家名单</w:t>
      </w:r>
    </w:p>
    <w:p>
      <w:pPr>
        <w:pStyle w:val="Normal"/>
        <w:ind w:firstLine="581"/>
        <w:jc w:val="center"/>
        <w:rPr>
          <w:szCs w:val="32"/>
        </w:rPr>
      </w:pPr>
      <w:r>
        <w:rPr>
          <w:szCs w:val="32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684"/>
        <w:gridCol w:w="1735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真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农业技术推广总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玉米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卢柏山（组长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农林科学院玉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郑康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农业环境与植物保护总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站长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晓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仲恺农业工程学院农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院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余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农科院作物研究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金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种子进出口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亚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绿霸种苗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番茄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定华（组长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南农业大学园艺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翟英芬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种子管理总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黎振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农科院蔬菜研究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赵秀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科贸职业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胜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安徽福斯特种苗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蒋月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宁桂研种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赵  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寿光南澳绿亨农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河勋（组长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hd w:fill="0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农科院蔬菜研究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木溪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汕海利农种业研究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院长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孔庆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hd w:fill="000000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省华盛农业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叔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大农园艺种子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敬坤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惠研园艺种苗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甜瓜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梁肇均（组长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农科院蔬菜研究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春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华艺种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允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hd w:fill="000000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友种苗（中国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叶菜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  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组长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农业科学研究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院长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  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蔬种业科技（北京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孙培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农业科学院蔬菜花卉研究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汉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农科院蔬菜研究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友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寿光</w:t>
            </w:r>
            <w:r>
              <w:rPr>
                <w:rFonts w:ascii="宋体;SimSun" w:hAnsi="宋体;SimSun" w:cs="宋体;SimSun" w:eastAsia="宋体;SimSun"/>
                <w:sz w:val="24"/>
              </w:rPr>
              <w:t>先正达</w:t>
            </w:r>
            <w:r>
              <w:rPr>
                <w:rFonts w:ascii="宋体;SimSun" w:hAnsi="宋体;SimSun" w:cs="宋体;SimSun" w:eastAsia="宋体;SimSun"/>
                <w:sz w:val="24"/>
              </w:rPr>
              <w:t>种子</w:t>
            </w:r>
            <w:r>
              <w:rPr>
                <w:rFonts w:ascii="宋体;SimSun" w:hAnsi="宋体;SimSun" w:cs="宋体;SimSun" w:eastAsia="宋体;SimSun"/>
                <w:sz w:val="24"/>
              </w:rPr>
              <w:t>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兴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河北省邢台市甘蓝工程育种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育种专家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贺亚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武汉亚非种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全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捷利亚种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泉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南蔬农业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菜瓜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胡开林（组长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南农业大学园艺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世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汕头市金韩种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明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南农业大学园艺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庞金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天津德瑞特种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发总监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奕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hd w:fill="0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汕头市白沙蔬菜原种研究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潘家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佳庆农业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茄子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方木壬（组长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农达种子科技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顾问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鉴荣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农业科学研究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叶林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华绿种子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东欣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hd w:fill="000000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京研益农科技发展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绍贤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亚蔬园艺种苗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辣椒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耿三省（组长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蔬菜工程技术研究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马长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hd w:fill="000000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南农业大学园艺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院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  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农科院蔬菜研究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荣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南湘研种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罗海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西正邦种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群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深圳市永利种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孙启迪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茂名市茂蔬种业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伟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华叶种苗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小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上禾农业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</w:tr>
    </w:tbl>
    <w:p>
      <w:pPr>
        <w:pStyle w:val="Normal"/>
        <w:spacing w:lineRule="exact" w:line="4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400"/>
        <w:jc w:val="center"/>
        <w:rPr/>
      </w:pPr>
      <w:r>
        <w:rPr/>
        <w:t>第十三届广东种业博览会重点推介品种名单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63"/>
        <w:gridCol w:w="105"/>
        <w:gridCol w:w="1575"/>
        <w:gridCol w:w="161"/>
        <w:gridCol w:w="4669"/>
      </w:tblGrid>
      <w:tr>
        <w:trPr>
          <w:trHeight w:val="622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玉米类</w:t>
            </w:r>
          </w:p>
        </w:tc>
      </w:tr>
      <w:tr>
        <w:trPr>
          <w:trHeight w:val="10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糯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30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莲花甜糯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农宝种子有限公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种子进出口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糯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彩甜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四海种业有限公司</w:t>
            </w:r>
          </w:p>
        </w:tc>
      </w:tr>
      <w:tr>
        <w:trPr>
          <w:trHeight w:val="9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糯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30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粤彩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农业科学院作物研究所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糯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2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彩云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福建省建阳市晓富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糯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20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珍甜糯六八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福建省建阳市晓富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糯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1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科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6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华奥农科玉育种开发有限责任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74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T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鲜美种苗发展有限公司</w:t>
            </w:r>
          </w:p>
        </w:tc>
      </w:tr>
      <w:tr>
        <w:trPr>
          <w:trHeight w:val="49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2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门市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507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先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先正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资有限公司</w:t>
            </w:r>
          </w:p>
        </w:tc>
      </w:tr>
      <w:tr>
        <w:trPr>
          <w:trHeight w:val="10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30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B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农业科学院作物研究所</w:t>
            </w:r>
          </w:p>
        </w:tc>
      </w:tr>
      <w:tr>
        <w:trPr>
          <w:trHeight w:val="10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305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正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农业科学院作物研究所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玉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10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瑞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华奥农科玉育种开发有限责任公司</w:t>
            </w:r>
          </w:p>
        </w:tc>
      </w:tr>
      <w:tr>
        <w:trPr>
          <w:trHeight w:val="622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玉米为主要农作物，按种子法相关规定，须通过审定方可推广。</w:t>
            </w:r>
          </w:p>
        </w:tc>
      </w:tr>
      <w:tr>
        <w:trPr>
          <w:trHeight w:val="622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番茄类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00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RT-1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福瑞特农业发展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70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优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都优耐农业开发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201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13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南省蔬菜研究所 湖南兴蔬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50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浙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浙江浙农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80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鸿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番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鸿海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02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冠美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宁桂研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02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YT-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宁桂研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603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Y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农高科集团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605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Y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农高科集团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609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Y6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农高科集团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609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Y6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农高科集团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00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山东新世纪种苗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503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7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力禾农业（惠州）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605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S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亚蔬园艺种苗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606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S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亚蔬园艺种苗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607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S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亚蔬园艺种苗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607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S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亚蔬园艺种苗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61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S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亚蔬园艺种苗有限公司</w:t>
            </w:r>
          </w:p>
        </w:tc>
      </w:tr>
      <w:tr>
        <w:trPr>
          <w:trHeight w:val="1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302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番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农科院蔬菜研究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科农蔬菜种业有限公司</w:t>
            </w:r>
          </w:p>
        </w:tc>
      </w:tr>
      <w:tr>
        <w:trPr>
          <w:trHeight w:val="1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302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粤番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7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农科院蔬菜研究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科农蔬菜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105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RW77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圣尼斯种子（北京 ）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6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0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蔬种业科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901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捷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捷利亚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902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德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-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金种惠农农业科技发展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906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番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中蔬园艺良种研究开发中心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00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赛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赛田种苗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001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赛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赛田种苗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00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赛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赛田种苗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903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A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南蔬农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903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A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南蔬农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904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A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南蔬农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905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A4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南蔬农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辉煌番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天禾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101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4-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粤农种苗高新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10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4-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粤农种苗高新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90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培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沪研种子有限公司　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000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D00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安徽徽大农业有限公司</w:t>
            </w:r>
          </w:p>
        </w:tc>
      </w:tr>
      <w:tr>
        <w:trPr>
          <w:trHeight w:val="5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樱桃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00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RT-ST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福瑞特农业发展有限公司</w:t>
            </w:r>
          </w:p>
        </w:tc>
      </w:tr>
      <w:tr>
        <w:trPr>
          <w:trHeight w:val="5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樱桃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0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YT-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宁桂研种业有限公司</w:t>
            </w:r>
          </w:p>
        </w:tc>
      </w:tr>
      <w:tr>
        <w:trPr>
          <w:trHeight w:val="6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樱桃番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503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圆满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力禾农业（惠州）有限公司</w:t>
            </w:r>
          </w:p>
        </w:tc>
      </w:tr>
      <w:tr>
        <w:trPr>
          <w:trHeight w:val="622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南瓜、西葫芦类</w:t>
            </w:r>
          </w:p>
        </w:tc>
      </w:tr>
      <w:tr>
        <w:trPr>
          <w:trHeight w:val="8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板栗南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590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香糯南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香港大地农业有限公司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板栗南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70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QP1309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岛金妈妈农业科技有限公司</w:t>
            </w:r>
          </w:p>
        </w:tc>
      </w:tr>
      <w:tr>
        <w:trPr>
          <w:trHeight w:val="9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板栗南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304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翡翠南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农科院蔬菜研究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科农蔬菜种业有限公司</w:t>
            </w:r>
          </w:p>
        </w:tc>
      </w:tr>
      <w:tr>
        <w:trPr>
          <w:trHeight w:val="6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蜜本南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202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蜜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京研益农科技发展中心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2203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曼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寿光南澳绿亨农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2204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夏美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寿光南澳绿亨农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290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S14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寿光万盛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60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艾丽丝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酒泉鸿利得种业有限责任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90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沃尔金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沃尔农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7607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美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惟勤企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218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京研益农科技发展中心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03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Q0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大农园艺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00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东葫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山西省农业科学院棉花所西葫芦育种中心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葫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80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舜禾蔬菜种苗研究所</w:t>
            </w:r>
          </w:p>
        </w:tc>
      </w:tr>
      <w:tr>
        <w:trPr>
          <w:trHeight w:val="622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西甜瓜类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洋香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280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號洋香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香港日升种苗有限公司</w:t>
            </w:r>
          </w:p>
        </w:tc>
      </w:tr>
      <w:tr>
        <w:trPr>
          <w:trHeight w:val="6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白皮甜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40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天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东方正大种子有限公司</w:t>
            </w:r>
          </w:p>
        </w:tc>
      </w:tr>
      <w:tr>
        <w:trPr>
          <w:trHeight w:val="6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籽西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40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F-529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友种苗（中国）有限公司</w:t>
            </w:r>
          </w:p>
        </w:tc>
      </w:tr>
      <w:tr>
        <w:trPr>
          <w:trHeight w:val="1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籽西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203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艺椭圆大果无籽西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华艺种苗行有限公司</w:t>
            </w:r>
          </w:p>
        </w:tc>
      </w:tr>
      <w:tr>
        <w:trPr>
          <w:trHeight w:val="622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叶菜类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菠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301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起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良种引进服务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菠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803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超世纪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兴田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菠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604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蔬种业科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菠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918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S-802#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菠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南蔬农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菠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919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S-821#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菠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南蔬农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菜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3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春菜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良种引进服务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唛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303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超甜脆甜唛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阳兴种苗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芥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30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捷宝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捷利亚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芥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602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A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蔬种业科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白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704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C-140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韩国亚细亚种苗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白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10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橘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山东鲁蔬种业有限责任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梗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90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沃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沃尔农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梗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002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R14-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天津科润农业科技股份有限公司蔬菜研究所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梗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903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脚黑叶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京研益农科技发展中心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梗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10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坤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9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坤禾种业有限公司</w:t>
            </w:r>
          </w:p>
        </w:tc>
      </w:tr>
      <w:tr>
        <w:trPr>
          <w:trHeight w:val="1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花椰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704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亚非松花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03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亚非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花椰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50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17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力禾农业（惠州）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花椰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50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1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力禾农业（惠州）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花椰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507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1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力禾农业（惠州）有限公司</w:t>
            </w:r>
          </w:p>
        </w:tc>
      </w:tr>
      <w:tr>
        <w:trPr>
          <w:trHeight w:val="1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花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10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IBSEY 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西兰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圣尼斯种子（北京 ）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萝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101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夏象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百欧通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萝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802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4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山东省华盛农业股份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萝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20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罗密欧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岛金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业发展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苤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00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花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天津科润农业科技股份有限公司蔬菜研究所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苤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402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绿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厦门中厦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甘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73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双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河北邢台双龙种苗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甘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701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亚非甘蓝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04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亚非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甘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703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亚非紫甘蓝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#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亚非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甘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902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6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禾峰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甘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504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先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先正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资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甘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600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Qmg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岛国际种苗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甘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60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-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蔬种业科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甘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601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-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蔬种业科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甘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50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油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蔡远种籽店</w:t>
            </w:r>
          </w:p>
        </w:tc>
      </w:tr>
      <w:tr>
        <w:trPr>
          <w:trHeight w:val="622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菜瓜类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小冬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90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H-WG140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合欢农产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油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40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-285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友种苗（中国）有限公司</w:t>
            </w:r>
          </w:p>
        </w:tc>
      </w:tr>
      <w:tr>
        <w:trPr>
          <w:trHeight w:val="70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顶苦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608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8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苦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汕头市金韩种业有限公司</w:t>
            </w:r>
          </w:p>
        </w:tc>
      </w:tr>
      <w:tr>
        <w:trPr>
          <w:trHeight w:val="59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珍珠苦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609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4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汕头市金韩种业有限公司</w:t>
            </w:r>
          </w:p>
        </w:tc>
      </w:tr>
      <w:tr>
        <w:trPr>
          <w:trHeight w:val="5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珍珠苦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61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正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汕头市金韩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油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3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J---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苦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佳庆农业科技有限公司</w:t>
            </w:r>
          </w:p>
        </w:tc>
      </w:tr>
      <w:tr>
        <w:trPr>
          <w:trHeight w:val="5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刺青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50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连州市伟业农业发展资料经营部</w:t>
            </w:r>
          </w:p>
        </w:tc>
      </w:tr>
      <w:tr>
        <w:trPr>
          <w:trHeight w:val="7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刺青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900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140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天津市绿丰园艺新技术开发有限公司</w:t>
            </w:r>
          </w:p>
        </w:tc>
      </w:tr>
      <w:tr>
        <w:trPr>
          <w:trHeight w:val="7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水果青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212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4-1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京研益农科技发展中心</w:t>
            </w:r>
          </w:p>
        </w:tc>
      </w:tr>
      <w:tr>
        <w:trPr>
          <w:trHeight w:val="8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刺青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21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京研夏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京研益农科技发展中心</w:t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刺青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50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五山刺青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华绿种子有限公司</w:t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刺青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100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RT140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天津德瑞特种业有限公司</w:t>
            </w:r>
          </w:p>
        </w:tc>
      </w:tr>
      <w:tr>
        <w:trPr>
          <w:trHeight w:val="622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茄子类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墨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530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墨丽斯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济南茄果种业发展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墨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0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G-2310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汉研种苗科技有限公司</w:t>
            </w:r>
          </w:p>
        </w:tc>
      </w:tr>
      <w:tr>
        <w:trPr>
          <w:trHeight w:val="1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白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302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白茄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农科院蔬菜研究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科农蔬菜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紫红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501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五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4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紫红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华绿种子有限公司</w:t>
            </w:r>
          </w:p>
        </w:tc>
      </w:tr>
      <w:tr>
        <w:trPr>
          <w:trHeight w:val="1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501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锦绣二号紫线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华绿种子有限公司</w:t>
            </w:r>
          </w:p>
        </w:tc>
      </w:tr>
      <w:tr>
        <w:trPr>
          <w:trHeight w:val="1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紫红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502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五山新三号紫红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华绿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竹丝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503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紫花茄一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华绿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黑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906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茄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中蔬园艺良种研究开发中心</w:t>
            </w:r>
          </w:p>
        </w:tc>
      </w:tr>
      <w:tr>
        <w:trPr>
          <w:trHeight w:val="622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辣椒类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朝天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03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千里红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宁桂研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朝天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10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圆珠一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南湘研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朝天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10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N900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大一韩日国际种苗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朝天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302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L-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良种引进服务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朝天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60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艳红朝天椒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祥胜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朝天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80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HP1113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上禾农业科技有限公司</w:t>
            </w:r>
          </w:p>
        </w:tc>
      </w:tr>
      <w:tr>
        <w:trPr>
          <w:trHeight w:val="1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朝天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900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优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朝天椒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博优特农业科技有限公司</w:t>
            </w:r>
          </w:p>
        </w:tc>
      </w:tr>
      <w:tr>
        <w:trPr>
          <w:trHeight w:val="7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朝天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80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指天椒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广东海洋大学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茂名市茂蔬科技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600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ZYLJ-14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郑州郑研种苗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601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神龙大椒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神农大丰华强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901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THP140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苏正大种子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208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京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京研益农科技发展中心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103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长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北楚天新科农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泡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506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先正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资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泡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207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京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0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京研益农科技发展中心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701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Y-P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河南豫艺种业科技发展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10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绿鑫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农鑫农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505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15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力禾农业（惠州）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80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L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深圳市永利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70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B16-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尖椒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绿霸种苗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皮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400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2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椒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农源种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110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京中农绿发农业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403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北极星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友种苗（中国）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403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比利亚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美种子有限责任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106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富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圣尼斯种子（北京 ）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甜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00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升甜椒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华叶种苗科技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04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辣美天龙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宁桂研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100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湘辣十六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南湘研种业有限公司</w:t>
            </w:r>
          </w:p>
        </w:tc>
      </w:tr>
      <w:tr>
        <w:trPr>
          <w:trHeight w:val="1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301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曼迪新育成线椒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农宝种子有限公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种子进出口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80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L0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深圳市永利种业有限公司</w:t>
            </w:r>
          </w:p>
        </w:tc>
      </w:tr>
      <w:tr>
        <w:trPr>
          <w:trHeight w:val="8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80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广东海洋大学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茂名市茂蔬科技种业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703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B16-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绿霸种苗有限公司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400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鸿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-90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安徽省砀山县鸿丰种苗研究所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00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海王条椒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州市华叶种苗科技有限公司</w:t>
            </w:r>
          </w:p>
        </w:tc>
      </w:tr>
      <w:tr>
        <w:trPr>
          <w:trHeight w:val="6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线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600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ZB0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西正邦种业有限公司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40:00Z</dcterms:created>
  <dc:creator>龙</dc:creator>
  <dc:description/>
  <cp:keywords/>
  <dc:language>en-US</dc:language>
  <cp:lastModifiedBy>Administrator</cp:lastModifiedBy>
  <dcterms:modified xsi:type="dcterms:W3CDTF">2014-12-08T03:47:00Z</dcterms:modified>
  <cp:revision>18</cp:revision>
  <dc:subject/>
  <dc:title>重点推介品种评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