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中国现代农业校企联盟筹建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适应现代农业和职业教育快速发展的新形势，促进校际联合与校企合作，充分调动行业企业参与职业教育的积极性，更好地为现代农业发展提供技术技能人力资源支持，农业部拟联合教育部在全国范围内筹建中国现代农业校企联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一、成立宗旨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国家教育方针与农业政策为指导，创新产教融合、校企合作的体制机制，促进教育链和产业链的有机融合，加强校企和校校深度合作，建立政府、行业、企业、院校深度融合的平台，实现资源共享、优势互补，构建具有中国特色、世界水平的现代农业职教体系，为现代农业发展提供技术与人力资源支持，促进现代农业健康快速发展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二、遵循原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遵循政府引导、企业牵头、院校参与、需求导向、互惠多赢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秉承互信互惠、优势互补、共谋发展、共享成果的合作理念，坚持面向产业、面向市场、面向基层、面向未来的人才培养方向，加快推进我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业教育规模化、集约化、连锁化发展进程，共同打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教品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三、组织框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国现代农业校企联盟，按产业类型下设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职教集团，分别为现代农业职教集团（以种植业为主）、现代畜牧业职业集团、现代渔业职教集团、现代农业装备职教集团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中国现代畜牧业职教集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成立，由中国牧工商（集团）总公司和江苏农牧科技职业学院牵头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中国现代农业职教集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年底前成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袁隆平农业高科技股份有限公司和江苏农林职业技术学院牵头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中国现代渔业职教集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成立</w:t>
      </w:r>
      <w:r>
        <w:rPr>
          <w:rFonts w:ascii="Times New Roman" w:hAnsi="Times New Roman" w:cs="Times New Roman" w:eastAsia="仿宋_GB2312"/>
          <w:sz w:val="32"/>
          <w:szCs w:val="32"/>
        </w:rPr>
        <w:t>，以水产类企业和院校为主，牵头企业和院校待定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中国现代农业装备职教集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成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农机、农产品加工装备企业和院校为主</w:t>
      </w:r>
      <w:r>
        <w:rPr>
          <w:rFonts w:ascii="Times New Roman" w:hAnsi="Times New Roman" w:cs="Times New Roman" w:eastAsia="仿宋_GB2312"/>
          <w:sz w:val="32"/>
          <w:szCs w:val="32"/>
        </w:rPr>
        <w:t>，牵头企业和院校待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四、工作内容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现代农业发展的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需要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，共同开展现代农业人才培养、项目合作、基地建设和国际交流等工作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五、保障措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职教集团采取理事会的管理制度，制定章程，</w:t>
      </w:r>
      <w:r>
        <w:rPr>
          <w:rFonts w:ascii="Times New Roman" w:hAnsi="Times New Roman" w:cs="Times New Roman" w:eastAsia="仿宋_GB2312"/>
          <w:sz w:val="32"/>
          <w:szCs w:val="32"/>
        </w:rPr>
        <w:t>理事单位</w:t>
      </w:r>
      <w:r>
        <w:rPr>
          <w:rFonts w:ascii="Times New Roman" w:hAnsi="Times New Roman" w:cs="Times New Roman" w:eastAsia="仿宋_GB2312"/>
          <w:sz w:val="32"/>
          <w:szCs w:val="32"/>
        </w:rPr>
        <w:t>享有同等的权利和义务，日常活动经费主要是会费和捐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9:00Z</dcterms:created>
  <dc:creator>asus</dc:creator>
  <dc:description/>
  <cp:keywords/>
  <dc:language>en-US</dc:language>
  <cp:lastModifiedBy>方放/能源生态处/科技教育司/农业部</cp:lastModifiedBy>
  <cp:lastPrinted>2014-11-26T16:19:00Z</cp:lastPrinted>
  <dcterms:modified xsi:type="dcterms:W3CDTF">2014-11-28T00:54:00Z</dcterms:modified>
  <cp:revision>16</cp:revision>
  <dc:subject/>
  <dc:title>中国现代农业校企联盟相关情况汇报</dc:title>
</cp:coreProperties>
</file>