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69" w:leader="none"/>
        </w:tabs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tabs>
          <w:tab w:val="clear" w:pos="420"/>
          <w:tab w:val="right" w:pos="8669" w:leader="none"/>
        </w:tabs>
        <w:ind w:firstLine="361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中国现代农业校企联盟暨四大职教集团理事单位申请书</w:t>
      </w:r>
      <w:r>
        <w:rPr/>
        <w:tab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2"/>
        <w:gridCol w:w="1419"/>
        <w:gridCol w:w="1243"/>
        <w:gridCol w:w="1223"/>
        <w:gridCol w:w="2168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加入的职教集团（可多选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现代农业职教集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中国现代畜牧业职教集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3190</wp:posOffset>
                      </wp:positionV>
                      <wp:extent cx="216535" cy="145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9.7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25095</wp:posOffset>
                      </wp:positionV>
                      <wp:extent cx="216535" cy="145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9.85pt;mso-position-vertical-relative:text;margin-left:1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现代渔业职教集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现代农业装备职教集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3190</wp:posOffset>
                      </wp:positionV>
                      <wp:extent cx="216535" cy="145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9.7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25095</wp:posOffset>
                      </wp:positionV>
                      <wp:extent cx="216535" cy="145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9.85pt;mso-position-vertical-relative:text;margin-left:1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简介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主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团理事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5:00Z</dcterms:created>
  <dc:creator>方放/能源生态处/科技教育司/农业部</dc:creator>
  <dc:description/>
  <cp:keywords/>
  <dc:language>en-US</dc:language>
  <cp:lastModifiedBy>方放/能源生态处/科技教育司/农业部</cp:lastModifiedBy>
  <dcterms:modified xsi:type="dcterms:W3CDTF">2014-11-28T00:56:00Z</dcterms:modified>
  <cp:revision>4</cp:revision>
  <dc:subject/>
  <dc:title/>
</cp:coreProperties>
</file>