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44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：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70"/>
        <w:gridCol w:w="1575"/>
        <w:gridCol w:w="945"/>
        <w:gridCol w:w="2126"/>
      </w:tblGrid>
      <w:tr>
        <w:trPr>
          <w:trHeight w:val="762" w:hRule="atLeast"/>
        </w:trPr>
        <w:tc>
          <w:tcPr>
            <w:tcW w:w="10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</w:rPr>
              <w:t>第一批广东省农业厅定点市场名单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东广州市白云山农产品综合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江南果菜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黄沙水产交易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花卉博览园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花卉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花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市嘉禾畜禽交易服务中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生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市金戎牲畜交易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畜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广州五湖四海国际水产交易中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深圳市福田农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深圳市南山农产品批发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珠海市铭海农副产品批发物流中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珠海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省汕头市农副产品批发中心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头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佛山市大沥桂江农产品综合批发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家禽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佛山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佛山市南海区盐步环球水产交易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佛山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佛山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中南农产品交易中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佛山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东韶关市翁源县粤北农副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韶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惠州江北农产品中心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惠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汕尾市城区水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尾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东莞市果菜副食交易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东莞市大京九农副产品中心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粮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东莞市江南农副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产品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东东莞市信立国际农产品贸易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中山市农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果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山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江门市水产冻品副食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门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江门市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江会水果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门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江门市白沙江南蔬菜禽畜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家禽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门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阳西县沙扒水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阳江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徐闻农产品交易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湛江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湛江市霞山水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湛江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四会仓丰柑桔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肇庆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连州市南北农产品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清远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潮州市枫春果菜水产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潮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揭阳市果菜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揭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普宁洪阳水果批发市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揭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门市蓬江区远洋冷冻厂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产品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江门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湛江南方水产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湛江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业部定点市场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州市杨明国际农资商品交易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尾市中荣农资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汕尾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梅州市月梅农贸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、农副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梅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韶关市东联水产（禽畜）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、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/>
                <w:kern w:val="0"/>
                <w:sz w:val="24"/>
              </w:rPr>
              <w:t>禽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韶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博罗县福田镇荔枝墩蔬菜交易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惠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东金珠三角粮油物流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粮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佛山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东顺德大洲水产批发有限公司三洲农产品交易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水产品、家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顺德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珠海市和平物流综合市场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产品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珠海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润丰果菜有限公司【石碣（润丰）国际蔬菜交易中心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东莞市虎门富民农副产品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蔬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东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骏</w:t>
            </w:r>
            <w:r>
              <w:rPr>
                <w:rFonts w:ascii="宋体" w:hAnsi="宋体" w:cs="宋体" w:eastAsia="宋体"/>
                <w:kern w:val="0"/>
                <w:sz w:val="24"/>
              </w:rPr>
              <w:t>塱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场开发经营管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产品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宝翔家禽批发市场经营管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畜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从化七星农产品批发市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产品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海吉星国际农产品物流管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农产品综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市友信松锋实业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畜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深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pBdr/>
        <w:snapToGrid w:val="false"/>
        <w:spacing w:lineRule="exact" w:line="400"/>
        <w:ind w:firstLine="157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4:36Z</dcterms:created>
  <dc:creator>xxzx</dc:creator>
  <dc:description/>
  <dc:language>en-US</dc:language>
  <cp:lastModifiedBy/>
  <dcterms:modified xsi:type="dcterms:W3CDTF">2015-01-04T04:15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