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24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320"/>
        <w:jc w:val="center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农资生产经营及农产品生产情况调查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18"/>
          <w:szCs w:val="18"/>
        </w:rPr>
        <w:t>填报：</w:t>
      </w:r>
      <w:r>
        <w:rPr>
          <w:rFonts w:ascii="仿宋_GB2312;仿宋" w:hAnsi="仿宋_GB2312;仿宋" w:cs="仿宋_GB2312;仿宋" w:eastAsia="仿宋_GB2312;仿宋"/>
          <w:bCs/>
          <w:kern w:val="0"/>
          <w:sz w:val="18"/>
          <w:szCs w:val="1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18"/>
          <w:szCs w:val="18"/>
        </w:rPr>
        <w:t xml:space="preserve">县（市、区）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年     月    日</w:t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1416"/>
        <w:gridCol w:w="1215"/>
        <w:gridCol w:w="1305"/>
        <w:gridCol w:w="1455"/>
        <w:gridCol w:w="1485"/>
      </w:tblGrid>
      <w:tr>
        <w:trPr>
          <w:trHeight w:val="1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项   目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企业数量、分布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生产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经营种类、数量</w:t>
            </w:r>
          </w:p>
        </w:tc>
      </w:tr>
      <w:tr>
        <w:trPr>
          <w:trHeight w:val="4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企业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厂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门店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 xml:space="preserve">镇（含）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以下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品种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生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经营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总产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销售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实物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限用农药</w:t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一、农资生产（小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一）种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二）肥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三）农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四）饲料及饲料添加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五）兽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二、农资经营（小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一）种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二）肥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三）农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、农药批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农业“三站”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其中：挂靠（批发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供销社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其中：挂靠（批发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其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、农药零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农业“三站”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其中：挂靠（经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供销社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其中：挂靠（经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其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四）饲料及饲料添加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五）兽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三、农产品生产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、生产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、专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合作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、家庭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亩以上基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规模养殖场</w:t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7"/>
                <w:szCs w:val="17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小  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（一）种植业生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粮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水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茶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7"/>
                <w:szCs w:val="17"/>
              </w:rPr>
              <w:t>（二）畜牧业生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生猪养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家禽养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三站系统”是指植物保护站、土壤肥料站、农业技术推广机构及其下属机构；</w:t>
            </w:r>
          </w:p>
        </w:tc>
      </w:tr>
      <w:tr>
        <w:trPr>
          <w:trHeight w:val="227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挂靠”是指有单位（或机构）冠名但不参与经营管理；</w:t>
            </w:r>
          </w:p>
        </w:tc>
      </w:tr>
      <w:tr>
        <w:trPr>
          <w:trHeight w:val="227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限用农药”按禁止在蔬菜上使用的农药范围计算。</w:t>
            </w:r>
          </w:p>
        </w:tc>
      </w:tr>
      <w:tr>
        <w:trPr>
          <w:trHeight w:val="227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此表以县级为单位填报，各地级以上市农业局汇总后一并上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zac@gdagri.gov.c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5:20Z</dcterms:created>
  <dc:creator>xxzx</dc:creator>
  <dc:description/>
  <dc:language>en-US</dc:language>
  <cp:lastModifiedBy/>
  <dcterms:modified xsi:type="dcterms:W3CDTF">2015-03-19T08:19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