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atLeast" w:line="59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市县农产品质量安全监管机构建设及告知承诺制度落实情况调查表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8"/>
        <w:gridCol w:w="1764"/>
        <w:gridCol w:w="1400"/>
        <w:gridCol w:w="1258"/>
        <w:gridCol w:w="960"/>
        <w:gridCol w:w="924"/>
        <w:gridCol w:w="1044"/>
        <w:gridCol w:w="566"/>
        <w:gridCol w:w="420"/>
        <w:gridCol w:w="408"/>
        <w:gridCol w:w="504"/>
        <w:gridCol w:w="384"/>
        <w:gridCol w:w="507"/>
        <w:gridCol w:w="389"/>
        <w:gridCol w:w="390"/>
        <w:gridCol w:w="457"/>
        <w:gridCol w:w="320"/>
        <w:gridCol w:w="243"/>
      </w:tblGrid>
      <w:tr>
        <w:trPr>
          <w:trHeight w:val="540" w:hRule="atLeast"/>
        </w:trPr>
        <w:tc>
          <w:tcPr>
            <w:tcW w:w="1535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填报单位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地级以上市农业（畜牧兽医）局 盖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)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填表日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市别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农产品质量安全专职监管机构名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（内设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农产品质量安全监管机构加挂的牌子名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非专门的未挂牌子而承担农产品质量安全监管职能的机构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编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在岗人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其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专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（人）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告知及承诺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送达告知书和签定承诺书数量。单位：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说明）</w:t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局</w:t>
            </w:r>
          </w:p>
        </w:tc>
        <w:tc>
          <w:tcPr>
            <w:tcW w:w="17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处、股）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如加挂在“市场信息科”、“政策法规科”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部门现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编制</w:t>
            </w:r>
          </w:p>
        </w:tc>
        <w:tc>
          <w:tcPr>
            <w:tcW w:w="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现有人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含聘借用</w:t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职从事农产品质量安全监管工作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企业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合作社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家庭农场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种养大户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农资生产经营者</w:t>
            </w:r>
          </w:p>
        </w:tc>
      </w:tr>
      <w:tr>
        <w:trPr>
          <w:trHeight w:val="48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告知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承诺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告知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承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告知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承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告知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承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告知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承诺</w:t>
            </w:r>
          </w:p>
        </w:tc>
      </w:tr>
      <w:tr>
        <w:trPr>
          <w:trHeight w:val="369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地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（以上）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（市、区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（市、区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（市、区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（市、区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县（市、区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县（市、区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县（市、区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县（市、区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县（市、区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15107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本表用于填报各市、县（市、区）人民政府及编办、农业等部门贯彻落实粤府办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号文，加强农产品质量安全监管机构建设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此数据将通报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全省。请地级以上市农业（畜牧兽医）局务必实事求是认真填写，按时报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本表由各地级以上市农业（畜牧兽医）局负责汇总并报送，同时发送电子文档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zac@gdagri.gov.cn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5:59Z</dcterms:created>
  <dc:creator>xxzx</dc:creator>
  <dc:description/>
  <dc:language>en-US</dc:language>
  <cp:lastModifiedBy/>
  <dcterms:modified xsi:type="dcterms:W3CDTF">2015-03-19T08:20:0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