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hanging="2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兽药产品标签和说明书规范再行动情况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590"/>
        <w:ind w:hanging="20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报单位：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89"/>
        <w:gridCol w:w="1605"/>
        <w:gridCol w:w="2133"/>
        <w:gridCol w:w="1440"/>
        <w:gridCol w:w="1080"/>
        <w:gridCol w:w="1080"/>
        <w:gridCol w:w="1155"/>
        <w:gridCol w:w="1185"/>
        <w:gridCol w:w="1188"/>
      </w:tblGrid>
      <w:tr>
        <w:trPr>
          <w:trHeight w:val="62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规范再行动监督检查相关单位数量（个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动执法人员（人次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理处罚情况</w:t>
            </w:r>
          </w:p>
        </w:tc>
      </w:tr>
      <w:tr>
        <w:trPr>
          <w:trHeight w:val="46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药生产企业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药经营企业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药使用单位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销毁标签和说明书数量（万个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存在违规行为的单位数量（个）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立案查处数量（个）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货值金额（万元）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罚没金额（万元）</w:t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药生产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兽药经营企业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6:11Z</dcterms:created>
  <dc:creator>xxzx</dc:creator>
  <dc:description/>
  <dc:language>en-US</dc:language>
  <cp:lastModifiedBy/>
  <dcterms:modified xsi:type="dcterms:W3CDTF">2015-04-10T04:06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