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kern w:val="0"/>
          <w:sz w:val="44"/>
          <w:szCs w:val="44"/>
        </w:rPr>
        <w:t>年广东省“瘦肉精”专项整治行动方案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牵头单位：省畜牧兽医局畜牧处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络员：张永发，电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0-37288290)</w:t>
      </w:r>
    </w:p>
    <w:p>
      <w:pPr>
        <w:pStyle w:val="Normal"/>
        <w:snapToGrid w:val="false"/>
        <w:spacing w:lineRule="exact" w:line="590"/>
        <w:ind w:firstLine="645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5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总体目标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紧紧围绕“努力确保不发生重大畜产品质量安全事件”的目标，以深入推进农产品质量安全执法年活动为总抓手，以农产品质量安全县创建为载体，严格按照《农产品质量安全法》等有关法律法规和司法解释，在饲料生产、牲畜养殖、活畜收购贩运和屠宰环节，用最严格的监管、最严厉的处罚、强化执法监管，严厉打击使用“瘦肉精”违法行为，严查大案要案，举报受理率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违法线索和案件查处率保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案件信息公开率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通过查大案、端黑窝，严惩犯罪分子，公布典型案例，提高畜牧饲料生产经营者知法守法意识，使我省畜产品“瘦肉精”监测合格率保持较高水平，饲料产品“瘦肉精”保持零检出，进一步规范畜牧饲料生产经营，切实完善监管长效机制，全面提升监管能力和水平，促进畜牧业平稳健康可持续发展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整治任务</w:t>
      </w:r>
    </w:p>
    <w:p>
      <w:pPr>
        <w:pStyle w:val="Normal"/>
        <w:snapToGrid w:val="false"/>
        <w:spacing w:lineRule="exact" w:line="590"/>
        <w:ind w:firstLine="64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饲料生产环节，以生猪、肉牛和肉羊育肥饲料产品为重点，严厉打击饲料生产过程中非法添加“瘦肉精”和非法经营含“瘦肉精”饲料的行为；在养殖环节，以生猪为重点、兼顾肉牛、肉羊，锁定问题多发地区，严厉打击养殖场（户）添加饲喂“瘦肉精”的行为；在收购贩运环节，严厉打击兜售“瘦肉精”、教唆养殖场（户）使用“瘦肉精”、收购贩运含“瘦肉精”活畜和贩运过程中使用“瘦肉精”的行为；在屠宰环节，强化监督抽查，严厉查处“瘦肉精”阳性活畜畜主、追溯源头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、主要措施</w:t>
      </w:r>
    </w:p>
    <w:p>
      <w:pPr>
        <w:pStyle w:val="Normal"/>
        <w:snapToGrid w:val="false"/>
        <w:spacing w:lineRule="exact" w:line="590"/>
        <w:ind w:firstLine="63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 w:val="false"/>
          <w:bCs/>
          <w:color w:val="000000"/>
          <w:kern w:val="0"/>
          <w:sz w:val="32"/>
          <w:szCs w:val="32"/>
        </w:rPr>
        <w:t>（一）开展饲料生产环节整治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督导饲料生产企业全面贯彻落实饲料行业管理新规，严格执行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料进厂检验把关、产品出厂检验、生产纪录、问题产品召回及报告等制度，抓紧抓实开展《饲料质量安全管理规范》示范创建；加强饲料经营门店检查，督促建立健全购销台账，严禁销售“三无”饲料产品和拆包、分装饲料；加大“瘦肉精”抽检力度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，严格实施《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广东省饲料产品质量安全监测方案》（粤农办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01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号），加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隐患排查和风险预警监测，严厉查处违法违规饲料生产、经营企业。 </w:t>
      </w:r>
    </w:p>
    <w:p>
      <w:pPr>
        <w:pStyle w:val="Normal"/>
        <w:snapToGrid w:val="false"/>
        <w:spacing w:lineRule="exact" w:line="590"/>
        <w:ind w:firstLine="64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 w:val="false"/>
          <w:bCs/>
          <w:color w:val="000000"/>
          <w:kern w:val="0"/>
          <w:sz w:val="32"/>
          <w:szCs w:val="32"/>
        </w:rPr>
        <w:t>（二）开展养殖环节整治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督导养殖场（小区）完善养殖档案，建立活畜养殖安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承诺制度和出栏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质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保证制度，活畜出栏时向收购者出具《无“瘦肉精”等违禁药物承诺书》；加强日常检查和“瘦肉精”抽检，严格实施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广东省生猪养殖环节“瘦肉精”专项监测方案》（粤农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、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广东省“瘦肉精”专项监测监督检查方案》，对确证含有“瘦肉精”的涉案线索及时移送公安机关。加强养殖场（户）宣传培训，使养殖者深刻认识使用“瘦肉精”是违法犯罪行为，提高质量安全意识，守法经营。</w:t>
      </w:r>
    </w:p>
    <w:p>
      <w:pPr>
        <w:pStyle w:val="Normal"/>
        <w:snapToGrid w:val="false"/>
        <w:spacing w:lineRule="exact" w:line="590"/>
        <w:ind w:firstLine="64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 w:val="false"/>
          <w:bCs/>
          <w:color w:val="000000"/>
          <w:kern w:val="0"/>
          <w:sz w:val="32"/>
          <w:szCs w:val="32"/>
        </w:rPr>
        <w:t>（三）开展收购贩运环节整治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会同工商等部门加强对活畜收购贩运企业（合作社、经纪人）和活畜交易市场的监督管理，督促建立《无“瘦肉精”等违禁药物承诺书》等证明材料查验制度和收购贩运信息记录制度，如实纪录并保存活畜来源和销售去向等信息；要求活畜收购贩运人员，其作出不兜售、不教唆使用“瘦肉精”和不收购贩运含“瘦肉精”活畜的承诺，严厉打击违法犯罪行为；对已办理工商营业执照的收购贩运送企业（合作社、经纪人），要及时向有关部门通报监管信息，省际动物卫生监督检查站加强查验过往运载活畜车辆，发现问题要及时处理。</w:t>
      </w:r>
    </w:p>
    <w:p>
      <w:pPr>
        <w:pStyle w:val="Normal"/>
        <w:snapToGrid w:val="false"/>
        <w:spacing w:lineRule="exact" w:line="590"/>
        <w:ind w:firstLine="64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 w:val="false"/>
          <w:bCs/>
          <w:color w:val="000000"/>
          <w:kern w:val="0"/>
          <w:sz w:val="32"/>
          <w:szCs w:val="32"/>
        </w:rPr>
        <w:t>（四）开展定点屠宰环节整治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督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牲畜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定点屠宰企业建立活畜进场查验和“瘦肉精”自检制度，做好进场和自检记录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当地政府已委托在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活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屠宰环节检测“瘦肉精”的农业系统检测机构或动物卫生监督机构，要认真履行职责，严格把关；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加大屠宰环节“瘦肉精”监督抽检力度，认真实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监测及监督检查，对经确证含有“瘦肉精”的活畜或畜产品，涉案线索及时移送公安机关。</w:t>
      </w:r>
    </w:p>
    <w:p>
      <w:pPr>
        <w:pStyle w:val="Normal"/>
        <w:snapToGrid w:val="false"/>
        <w:spacing w:lineRule="exact" w:line="590"/>
        <w:ind w:firstLine="645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整治工作进度安排</w:t>
      </w:r>
    </w:p>
    <w:p>
      <w:pPr>
        <w:pStyle w:val="Normal"/>
        <w:snapToGrid w:val="false"/>
        <w:spacing w:lineRule="exact" w:line="590"/>
        <w:ind w:firstLine="645"/>
        <w:rPr>
          <w:rFonts w:ascii="楷体_GB2312;宋体" w:hAnsi="楷体_GB2312;宋体" w:eastAsia="楷体_GB2312;宋体" w:cs="楷体_GB2312;宋体"/>
          <w:color w:val="000000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 w:val="false"/>
          <w:bCs w:val="false"/>
          <w:color w:val="000000"/>
          <w:kern w:val="0"/>
          <w:sz w:val="32"/>
          <w:szCs w:val="32"/>
        </w:rPr>
        <w:t>（一）部署启动阶段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32"/>
          <w:szCs w:val="32"/>
        </w:rPr>
        <w:t>（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32"/>
          <w:szCs w:val="32"/>
        </w:rPr>
        <w:t>2015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32"/>
          <w:szCs w:val="32"/>
        </w:rPr>
        <w:t>年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32"/>
          <w:szCs w:val="32"/>
        </w:rPr>
        <w:t>3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32"/>
          <w:szCs w:val="32"/>
        </w:rPr>
        <w:t>月）</w:t>
      </w:r>
    </w:p>
    <w:p>
      <w:pPr>
        <w:pStyle w:val="Normal"/>
        <w:snapToGrid w:val="false"/>
        <w:spacing w:lineRule="exact" w:line="590"/>
        <w:ind w:firstLine="64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全省范围内部署饲料、牲畜养殖、活畜收购贩运和屠宰环节“瘦肉精”专项整治工作。各地依照本方案结合本地实际制定具体实施方案，细化整治目标，落实监管责任，明确工作进度，迅速部署开展工作。</w:t>
      </w:r>
    </w:p>
    <w:p>
      <w:pPr>
        <w:pStyle w:val="Normal"/>
        <w:snapToGrid w:val="false"/>
        <w:spacing w:lineRule="exact" w:line="590"/>
        <w:ind w:firstLine="645"/>
        <w:rPr>
          <w:rFonts w:ascii="楷体_GB2312;宋体" w:hAnsi="楷体_GB2312;宋体" w:eastAsia="楷体_GB2312;宋体" w:cs="楷体_GB2312;宋体"/>
          <w:color w:val="000000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 w:val="false"/>
          <w:bCs w:val="false"/>
          <w:color w:val="000000"/>
          <w:kern w:val="0"/>
          <w:sz w:val="32"/>
          <w:szCs w:val="32"/>
        </w:rPr>
        <w:t>（二）集中整治阶段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32"/>
          <w:szCs w:val="32"/>
        </w:rPr>
        <w:t>（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32"/>
          <w:szCs w:val="32"/>
        </w:rPr>
        <w:t>2015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32"/>
          <w:szCs w:val="32"/>
        </w:rPr>
        <w:t>年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32"/>
          <w:szCs w:val="32"/>
        </w:rPr>
        <w:t>3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32"/>
          <w:szCs w:val="32"/>
          <w:lang w:eastAsia="zh-CN"/>
        </w:rPr>
        <w:t>-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32"/>
          <w:szCs w:val="32"/>
        </w:rPr>
        <w:t>12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32"/>
          <w:szCs w:val="32"/>
        </w:rPr>
        <w:t>月）</w:t>
      </w:r>
    </w:p>
    <w:p>
      <w:pPr>
        <w:pStyle w:val="Normal"/>
        <w:snapToGrid w:val="false"/>
        <w:spacing w:lineRule="exact" w:line="590"/>
        <w:ind w:firstLine="64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地要按照整治任务和措施要求，全面深入开展“瘦肉精”专项整治工作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织开展普法宣传。向饲料企业、养殖场（户）、收购贩运企业（合作社、经纪人）、屠宰企业等生产经营主体大力宣传有关法律法规和专项整治内容，提高遵纪守法意识，督促生产经营者落实主体责任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织开展监测。落实“瘦肉精”属地管理、分级负责原则，认真完成国家和省级下达的饲料、养殖及屠宰环节“瘦肉精”抽检计划，以及各地制订的“瘦肉精”抽检计划，按照风险可控、监管有力的原则，科学确定抽检比例，加大饲料、养殖、收购贩运和屠宰环节抽检力度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织开展监督检查。对辖区内的饲料企业、养殖场（户）、收购贩运企业（合作社、经纪人）、屠宰企业等生产经营主体进行全面监督检查，对中小规模养殖场（户）和屠宰厂（点）进行重点检查，对重点地区专项整治工作开展情况进行督导检查，确保整治工作有力、有序、有效开展。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加大案件查处力度。发现不落实质量安全制度及非法生产使用“瘦肉精”等违禁药物、贩卖宰杀含“瘦肉精”等违禁药物活畜等违法行为，依法从严处理。同时，对责任落实不到位、工作措施不得力等问题，要立即进行通报，对由此引发的畜产品质量安全事故，依法依纪追究责任。</w:t>
      </w:r>
    </w:p>
    <w:p>
      <w:pPr>
        <w:pStyle w:val="Normal"/>
        <w:snapToGrid w:val="false"/>
        <w:spacing w:lineRule="exact" w:line="590"/>
        <w:ind w:firstLine="645"/>
        <w:rPr>
          <w:rFonts w:ascii="楷体_GB2312;宋体" w:hAnsi="楷体_GB2312;宋体" w:eastAsia="楷体_GB2312;宋体" w:cs="楷体_GB2312;宋体"/>
          <w:color w:val="000000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 w:val="false"/>
          <w:bCs w:val="false"/>
          <w:color w:val="000000"/>
          <w:kern w:val="0"/>
          <w:sz w:val="32"/>
          <w:szCs w:val="32"/>
        </w:rPr>
        <w:t>（三）总结提高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32"/>
          <w:szCs w:val="32"/>
        </w:rPr>
        <w:t>（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32"/>
          <w:szCs w:val="32"/>
        </w:rPr>
        <w:t>2015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32"/>
          <w:szCs w:val="32"/>
        </w:rPr>
        <w:t>年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32"/>
          <w:szCs w:val="32"/>
        </w:rPr>
        <w:t>12</w:t>
      </w:r>
      <w:r>
        <w:rPr>
          <w:rFonts w:ascii="楷体_GB2312;宋体" w:hAnsi="楷体_GB2312;宋体" w:cs="楷体_GB2312;宋体" w:eastAsia="楷体_GB2312;宋体"/>
          <w:color w:val="000000"/>
          <w:kern w:val="0"/>
          <w:sz w:val="32"/>
          <w:szCs w:val="32"/>
        </w:rPr>
        <w:t>月）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面总结“瘦肉精”专项整治工作经验和成效，分析存在问题，部署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工作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50:32Z</dcterms:created>
  <dc:creator>xxzx</dc:creator>
  <dc:description/>
  <dc:language>en-US</dc:language>
  <cp:lastModifiedBy/>
  <dcterms:modified xsi:type="dcterms:W3CDTF">2015-04-20T01:52:1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