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zh-CN" w:bidi="ar-SA"/>
        </w:rPr>
        <w:t>××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zh-CN" w:bidi="ar-SA"/>
        </w:rPr>
        <w:t>月份农业部门查办案件情况统计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填报单位：（加盖公章）                                                         填报时间：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3"/>
        <w:gridCol w:w="1762"/>
        <w:gridCol w:w="1256"/>
        <w:gridCol w:w="1466"/>
        <w:gridCol w:w="1189"/>
        <w:gridCol w:w="1488"/>
        <w:gridCol w:w="1106"/>
        <w:gridCol w:w="1133"/>
      </w:tblGrid>
      <w:tr>
        <w:trPr>
          <w:trHeight w:val="600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案件类型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案件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移送司法机关案件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捣毁窝点（个）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案件信息公开（件）</w:t>
            </w:r>
          </w:p>
        </w:tc>
      </w:tr>
      <w:tr>
        <w:trPr>
          <w:trHeight w:val="600" w:hRule="atLeas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立案件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办结件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金额（万元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件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金额（万元）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农药及农药使用专项整治行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瘦肉精”专项整治行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生鲜乳违禁物质专项整治行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兽用抗菌药经营使用专项整治行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生猪屠宰专项整治行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此表由市农业局按月报送给省农业厅各专项整治牵头单位，每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日前报送上月的案件统计数据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firstLine="684"/>
        <w:jc w:val="both"/>
        <w:rPr>
          <w:color w:val="000000"/>
          <w:szCs w:val="28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每月的大案要案（移送司法机关的案件）请随此表同时报送详细案情。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5:31Z</dcterms:created>
  <dc:creator>xxzx</dc:creator>
  <dc:description/>
  <dc:language>en-US</dc:language>
  <cp:lastModifiedBy/>
  <dcterms:modified xsi:type="dcterms:W3CDTF">2015-04-20T01:55:49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