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336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 w:bidi="ar-SA"/>
        </w:rPr>
        <w:t>×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zh-CN" w:bidi="ar-SA"/>
        </w:rPr>
        <w:t>季度农产品质量安全专项整治情况统计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12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336"/>
        <w:jc w:val="both"/>
        <w:rPr>
          <w:rFonts w:ascii="仿宋_GB2312;仿宋" w:hAnsi="仿宋_GB2312;仿宋" w:eastAsia="仿宋_GB2312;仿宋" w:cs="仿宋_GB2312;仿宋"/>
          <w:color w:val="000000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-SA"/>
        </w:rPr>
        <w:t>填报单位：（加盖公章）                                                                        填报时间：</w:t>
      </w:r>
    </w:p>
    <w:tbl>
      <w:tblPr>
        <w:tblW w:w="14240" w:type="dxa"/>
        <w:jc w:val="left"/>
        <w:tblInd w:w="-7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3"/>
        <w:gridCol w:w="1106"/>
        <w:gridCol w:w="1354"/>
        <w:gridCol w:w="1294"/>
        <w:gridCol w:w="1032"/>
        <w:gridCol w:w="995"/>
        <w:gridCol w:w="812"/>
        <w:gridCol w:w="1120"/>
        <w:gridCol w:w="1120"/>
        <w:gridCol w:w="1003"/>
        <w:gridCol w:w="1060"/>
        <w:gridCol w:w="921"/>
      </w:tblGrid>
      <w:tr>
        <w:trPr>
          <w:trHeight w:val="70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专项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检查生产经营企业（家次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出动执法人员（人次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查处问题（起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涉及金额（万元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责令整改（起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取缔无证照企业（家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吊销证照企业（家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媒体宣传（次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放宣传材料（份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指导培训（场次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指导培训（人次）</w:t>
            </w:r>
          </w:p>
        </w:tc>
      </w:tr>
      <w:tr>
        <w:trPr>
          <w:trHeight w:val="522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农药及农药使用专项整治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瘦肉精”专项整治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生鲜乳违禁物质专项整治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兽用抗菌药经营使用专项整治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生猪屠宰专项整治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整治重点区域（个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检查生猪定点屠宰企业（家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对生猪定点屠宰企业生产的肉品抽检情况（次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关闭不符合要求生猪定点屠宰企业（家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关闭违规生猪定点屠宰企业（家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出动执法人员（人次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取缔私屠滥宰窝点（家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缴获私宰肉、注水肉、病害肉重量（公斤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销毁病害肉（公斤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生猪屠宰专项整治行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517"/>
        <w:jc w:val="both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此表由各市农业部门按季度报送，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日，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月和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日前报送前一季度统计数据给省农业厅各专项整治牵头单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exact" w:line="260" w:before="0" w:after="0"/>
        <w:ind w:left="-246" w:right="0" w:firstLine="300"/>
        <w:jc w:val="both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此表随各专项整治阶段性总结报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exact" w:line="260" w:before="0" w:after="0"/>
        <w:ind w:left="-246" w:right="0" w:firstLine="300"/>
        <w:jc w:val="both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3.2015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日前须报送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-11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月的统计数据，此表随各专项整治年度工作总结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5:58Z</dcterms:created>
  <dc:creator>xxzx</dc:creator>
  <dc:description/>
  <dc:language>en-US</dc:language>
  <cp:lastModifiedBy/>
  <dcterms:modified xsi:type="dcterms:W3CDTF">2015-04-20T01:57:11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